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11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o oddania do dyspozycji Wykonawcy niezbędnych zasobów 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>Uwaga: zamiast niniejszego formularza można przedstawić inne dokumenty, w szczególności pisemne zobowiązanie podmiotu, o którym mowa w art. 118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ziałając w imieniu i na rzecz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i adres Podmiotu)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określenie zasobu – zdolności  techniczne lub zawodowe lub doświadczeniu do realizacji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wykonywania zamówienia pod nazw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jc w:val="both"/>
        <w:rPr/>
      </w:pPr>
      <w:r>
        <w:rPr>
          <w:b/>
          <w:bCs/>
        </w:rPr>
        <w:t>„</w:t>
      </w:r>
      <w:r>
        <w:rPr>
          <w:b/>
          <w:bCs/>
        </w:rPr>
        <w:t>Przebudowa boiska sportowego z trawy naturalnej” III</w:t>
      </w:r>
      <w:r>
        <w:rPr/>
        <w:t xml:space="preserve"> Postępowanie realizowane w ramach zadania pod nazwą: „Przebudowa kompleksu boisk piłkarskich oraz remont zaplecza sanitarnego zlokalizowanego na terenie miejscowości Brochów i Janów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dostępniam Wykonawcy ww. zasoby w następującym zakresie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posób wykorzystania udostępnionych przeze mnie zasobów będzie następujący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charakter stosunku łączącego mnie z Wykonawcą będzie następujący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zakres mojego udziału przy wykonywaniu zamówienia będzie następują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Zamawiający wymaga złożenia w celach informacyjnych stosownych pełnomocnictw lub dokumentu 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5668" w:leader="none"/>
      </w:tabs>
      <w:spacing w:lineRule="auto" w:line="240" w:before="120" w:after="120"/>
      <w:rPr/>
    </w:pPr>
    <w:r>
      <w:rPr>
        <w:rFonts w:cs="Times New Roman" w:ascii="Times New Roman" w:hAnsi="Times New Roman"/>
      </w:rPr>
      <w:t>ZP.271.7.2021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0:00Z</dcterms:created>
  <dc:creator>Sabina Sas</dc:creator>
  <dc:description/>
  <cp:keywords/>
  <dc:language>en-US</dc:language>
  <cp:lastModifiedBy>Brochow Brochow</cp:lastModifiedBy>
  <cp:lastPrinted>2017-03-28T10:53:00Z</cp:lastPrinted>
  <dcterms:modified xsi:type="dcterms:W3CDTF">2021-11-05T11:35:00Z</dcterms:modified>
  <cp:revision>9</cp:revision>
  <dc:subject/>
  <dc:title/>
</cp:coreProperties>
</file>