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 Budowa sieci kanalizacji sanitarnej wraz z odgałęzieniami w miejscowości Janów” 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2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1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4-08T07:52:00Z</dcterms:modified>
  <cp:revision>10</cp:revision>
  <dc:subject/>
  <dc:title/>
</cp:coreProperties>
</file>