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dowa sieci kanalizacji sanitarnej wraz z odgałęzieniami w miejscowośc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2.202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3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2-04-08T07:52:00Z</dcterms:modified>
  <cp:revision>10</cp:revision>
  <dc:subject/>
  <dc:title/>
</cp:coreProperties>
</file>