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chrona powietrza poprzez wymianę kotłów CO, budowę instalacji OZE   i termomodernizację budynku Szkoły Podstawowej im. Fryderyka Chopina w Brochow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la części I/części II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  <w:color w:val="FF0000"/>
      </w:rPr>
      <w:t>ZP.271.1.2021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1:00Z</dcterms:created>
  <dc:creator>Sabina Sas</dc:creator>
  <dc:description/>
  <cp:keywords/>
  <dc:language>en-US</dc:language>
  <cp:lastModifiedBy>Joanna</cp:lastModifiedBy>
  <cp:lastPrinted>2017-03-28T10:53:00Z</cp:lastPrinted>
  <dcterms:modified xsi:type="dcterms:W3CDTF">2022-04-08T09:29:00Z</dcterms:modified>
  <cp:revision>3</cp:revision>
  <dc:subject/>
  <dc:title/>
</cp:coreProperties>
</file>