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 xml:space="preserve">Załącznik  nr  1b    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o  Uchwały  Nr XIII/  81  /04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Rady  Gminy  Brochów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z  dnia 18 lutego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 L A N    Z A D A Ń    R E A L I Z O W A N Y C H     Z    Ś R O D K Ó 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  T Y T U Ł U    W Y D A N Y C H     Z E Z W O L E Ń     N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 P R Z E D A Ż     N A P O J Ó W    A L K O H O L O W Y C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  dochod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79" w:type="dxa"/>
        <w:jc w:val="left"/>
        <w:tblInd w:w="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26"/>
        <w:gridCol w:w="741"/>
        <w:gridCol w:w="4206"/>
        <w:gridCol w:w="1507"/>
      </w:tblGrid>
      <w:tr>
        <w:trPr>
          <w:trHeight w:val="276" w:hRule="exact"/>
        </w:trPr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75" w:hRule="exac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 z  opłat  za  zezwolenia  na  sprzedaż  alkoholu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A Z E M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6:35Z</dcterms:created>
  <dc:creator/>
  <dc:description/>
  <dc:language>en-US</dc:language>
  <cp:lastModifiedBy/>
  <dcterms:modified xsi:type="dcterms:W3CDTF">2004-04-06T10:26:53Z</dcterms:modified>
  <cp:revision>2</cp:revision>
  <dc:subject/>
  <dc:title/>
</cp:coreProperties>
</file>