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Załącznik  nr 2b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do  Uchwały  Nr XIII/81/04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Rady  Gminy  Brochów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z  dnia 18 lutego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P L A N    Z A D A Ń    R E A L I Z O W A N Y C H    Z    Ś R O D K Ó 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 T Y T U Ł U     W Y D A N Y C H    Z E Z W O L E Ń   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P R Z E D A Ż     N A P O J Ó W    A L K O H O L O W Y C 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n  wydatk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3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440"/>
        <w:gridCol w:w="799"/>
        <w:gridCol w:w="4690"/>
        <w:gridCol w:w="1579"/>
      </w:tblGrid>
      <w:tr>
        <w:trPr>
          <w:trHeight w:val="276" w:hRule="exact"/>
        </w:trPr>
        <w:tc>
          <w:tcPr>
            <w:tcW w:w="2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</w:tc>
        <w:tc>
          <w:tcPr>
            <w:tcW w:w="4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75" w:hRule="exac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HRONA   ZDROWIA</w:t>
            </w:r>
          </w:p>
          <w:p>
            <w:pPr>
              <w:pStyle w:val="Normal"/>
              <w:rPr/>
            </w:pPr>
            <w:r>
              <w:rPr/>
              <w:t>Przeciwdziałanie  alkoholizmowi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  <w:t>Podróże  służbowe  krajowe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  <w:p>
            <w:pPr>
              <w:pStyle w:val="Normal"/>
              <w:jc w:val="center"/>
              <w:rPr/>
            </w:pPr>
            <w:r>
              <w:rPr/>
              <w:t>72.000</w:t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1.500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.000</w:t>
            </w:r>
          </w:p>
        </w:tc>
      </w:tr>
      <w:tr>
        <w:trPr>
          <w:trHeight w:val="456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R A Z E M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8:21Z</dcterms:created>
  <dc:creator/>
  <dc:description/>
  <dc:language>en-US</dc:language>
  <cp:lastModifiedBy/>
  <dcterms:modified xsi:type="dcterms:W3CDTF">2004-04-06T10:28:33Z</dcterms:modified>
  <cp:revision>2</cp:revision>
  <dc:subject/>
  <dc:title/>
</cp:coreProperties>
</file>