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 nr 6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 Uchwały XIII/  81 /0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ady  Gminy 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 dnia 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LAN  FINANSOWY   GMINNEGO  FUNDUSZU  OCHRONY  ŚRODOWI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   GOSPODARKI   WODNEJ  NA 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181"/>
        <w:gridCol w:w="2067"/>
        <w:gridCol w:w="8965"/>
      </w:tblGrid>
      <w:tr>
        <w:trPr>
          <w:trHeight w:val="342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Kwota  w  zł</w:t>
            </w:r>
          </w:p>
        </w:tc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 funduszu  na  początek  roku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 w  ty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w  tym  n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 i 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pozostałych  usług</w:t>
            </w:r>
          </w:p>
        </w:tc>
      </w:tr>
      <w:tr>
        <w:trPr>
          <w:trHeight w:val="756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 funduszu  na  koniec  roku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9:40Z</dcterms:created>
  <dc:creator/>
  <dc:description/>
  <dc:language>en-US</dc:language>
  <cp:lastModifiedBy/>
  <dcterms:modified xsi:type="dcterms:W3CDTF">2004-04-06T10:30:18Z</dcterms:modified>
  <cp:revision>2</cp:revision>
  <dc:subject/>
  <dc:title/>
</cp:coreProperties>
</file>