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left="6372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Załącznik Nr 7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                                   do Uchwały Nr  XIII/81/04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                            Rady Gminy Brochów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                                        z dnia  18 lutego 2004r.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Subtitle"/>
        <w:rPr/>
      </w:pPr>
      <w:r>
        <w:rPr/>
        <w:t>GMINY BROCHÓW ZA 2003R.</w:t>
      </w:r>
    </w:p>
    <w:tbl>
      <w:tblPr>
        <w:tblW w:w="1464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060"/>
        <w:gridCol w:w="1440"/>
        <w:gridCol w:w="1260"/>
        <w:gridCol w:w="1260"/>
        <w:gridCol w:w="1152"/>
        <w:gridCol w:w="1152"/>
        <w:gridCol w:w="1152"/>
        <w:gridCol w:w="1162"/>
        <w:gridCol w:w="1152"/>
        <w:gridCol w:w="1440"/>
      </w:tblGrid>
      <w:tr>
        <w:trPr>
          <w:trHeight w:val="37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 ostatni  dzień roku</w:t>
            </w:r>
          </w:p>
          <w:p>
            <w:pPr>
              <w:pStyle w:val="Normal"/>
              <w:jc w:val="center"/>
              <w:rPr/>
            </w:pPr>
            <w:r>
              <w:rPr/>
              <w:t>poprzedn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lanowane zwiększ ( + )</w:t>
            </w:r>
          </w:p>
          <w:p>
            <w:pPr>
              <w:pStyle w:val="Normal"/>
              <w:jc w:val="center"/>
              <w:rPr/>
            </w:pPr>
            <w:r>
              <w:rPr/>
              <w:t>zmniejsz. ( -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na</w:t>
            </w:r>
          </w:p>
          <w:p>
            <w:pPr>
              <w:pStyle w:val="Normal"/>
              <w:jc w:val="center"/>
              <w:rPr/>
            </w:pPr>
            <w:r>
              <w:rPr/>
              <w:t>ostatni dzień</w:t>
            </w:r>
          </w:p>
          <w:p>
            <w:pPr>
              <w:pStyle w:val="Normal"/>
              <w:jc w:val="center"/>
              <w:rPr/>
            </w:pPr>
            <w:r>
              <w:rPr/>
              <w:t>roku budżet.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zagospodarowania wg wart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hody uzyskiwane z tytułu gospodar. Mieniem</w:t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ezpośr.</w:t>
            </w:r>
          </w:p>
          <w:p>
            <w:pPr>
              <w:pStyle w:val="Normal"/>
              <w:jc w:val="center"/>
              <w:rPr/>
            </w:pPr>
            <w:r>
              <w:rPr/>
              <w:t>zarządz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 zarządz.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  <w:p>
            <w:pPr>
              <w:pStyle w:val="Normal"/>
              <w:jc w:val="center"/>
              <w:rPr/>
            </w:pPr>
            <w:r>
              <w:rPr/>
              <w:t>zakł. budż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rżawa,</w:t>
            </w:r>
          </w:p>
          <w:p>
            <w:pPr>
              <w:pStyle w:val="Normal"/>
              <w:jc w:val="center"/>
              <w:rPr/>
            </w:pPr>
            <w:r>
              <w:rPr/>
              <w:t>naj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czyste użyt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form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unty ogółem (ha) 39,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3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 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66.1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9,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49.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0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90.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,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,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0.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1.500</w:t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 ( 15,28 pod zbiornik retencyj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+ 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6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6.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,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66.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i budowlane 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1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1.7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,6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6.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500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y rekreacyjne 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2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1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9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9,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9.3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2,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8.3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,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7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7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7.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3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sy (ha) 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k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ynki, liczba ogółem  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.271.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jc w:val="both"/>
              <w:rPr/>
            </w:pPr>
            <w:r>
              <w:rPr/>
              <w:t xml:space="preserve">  </w:t>
            </w: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466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804.5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3.9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460.5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zkalne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097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097.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097.1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5.0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zkol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036.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103.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139.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139.4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iekty kultural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łużby zdrowi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57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466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91.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91.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biekty użyt. publicz. 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1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1.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3.9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7.2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8.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.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8.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cja uzdatniania w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owle i urządzenia techniczn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596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665.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665.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0.000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dociągi – liczb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długość 57,2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463.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463.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63.5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alnia ścieków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435.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435.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435.9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67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060"/>
        <w:gridCol w:w="1440"/>
        <w:gridCol w:w="1260"/>
        <w:gridCol w:w="1260"/>
        <w:gridCol w:w="1152"/>
        <w:gridCol w:w="1152"/>
        <w:gridCol w:w="1152"/>
        <w:gridCol w:w="1152"/>
        <w:gridCol w:w="1152"/>
        <w:gridCol w:w="1508"/>
      </w:tblGrid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1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alizacja (11 km )+ pompow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578.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km +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578.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km +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578.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.000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, drogi (ha ), 3,6</w:t>
            </w:r>
          </w:p>
          <w:p>
            <w:pPr>
              <w:pStyle w:val="Normal"/>
              <w:jc w:val="both"/>
              <w:rPr/>
            </w:pPr>
            <w:r>
              <w:rPr/>
              <w:t>przyst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3.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3.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3.8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isko sportow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3.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.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.9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– Linia energe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69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.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9.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transportu ( szt. )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8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+ 22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20.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6.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54.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westycje – stan zaangażowania ( w z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201.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.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1.3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katy kapitał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ki udzielone ( w zł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ligacje własne sprzedaż ( w zł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e jednostki organizacyj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ązki komunalne 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warzy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2.353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+  196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549.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672.3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821.9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0.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6.5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1:27:00Z</dcterms:created>
  <dc:creator>@</dc:creator>
  <dc:description/>
  <dc:language>en-US</dc:language>
  <cp:lastModifiedBy>ppp</cp:lastModifiedBy>
  <cp:lastPrinted>2004-02-25T12:26:00Z</cp:lastPrinted>
  <dcterms:modified xsi:type="dcterms:W3CDTF">1980-01-03T01:27:00Z</dcterms:modified>
  <cp:revision>2</cp:revision>
  <dc:subject/>
  <dc:title>INFORMACJA O STANIE MIENIA KOMUNALNEGO</dc:title>
</cp:coreProperties>
</file>