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pełna nazwa/firma, adres, w zależności od podmiotu: NIP/PESEL…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KRS/CEiDG……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 Light" w:hAnsi="Calibri Light" w:eastAsia="Calibri" w:cs="Calibri Light"/>
          <w:kern w:val="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..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67" w:firstLine="4962"/>
        <w:textAlignment w:val="auto"/>
        <w:rPr>
          <w:rFonts w:ascii="Calibri Light" w:hAnsi="Calibri Light" w:eastAsia="Calibri" w:cs="Calibri Light"/>
          <w:i/>
          <w:i/>
          <w:kern w:val="0"/>
          <w:lang w:eastAsia="en-US"/>
        </w:rPr>
      </w:pPr>
      <w:r>
        <w:rPr>
          <w:rFonts w:cs="Calibri Light" w:ascii="Calibri Light" w:hAnsi="Calibri Light"/>
          <w:b/>
          <w:color w:val="000000"/>
        </w:rPr>
        <w:t>GMINA BROCHÓW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ind w:left="4248" w:firstLine="708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05-088 Brochów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ORMULARZ OFERTY</w:t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otyczy części nr ………</w:t>
      </w:r>
    </w:p>
    <w:p>
      <w:pPr>
        <w:pStyle w:val="Standard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before="90" w:after="150"/>
        <w:ind w:left="90" w:right="9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 odpowiedzi na  Z A P Y T A N I E   O F E R T O W E  dotyczące  postępowaniu o udzielenie zamówienia publicznego o wartości szacunkowej zamówienia nieprzekraczającej 30.000 euro składamy ofertę na wykonanie przedmiotu zamówienia w postepowaniu pn. „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u w:val="single"/>
          <w:lang w:eastAsia="pl-PL"/>
        </w:rPr>
        <w:t>Wyposażenie pracowni przedmiotowych w Szkołach Podstawowych w Lasocinie i Śladowie II”</w:t>
      </w:r>
      <w:r>
        <w:rPr>
          <w:rFonts w:cs="Calibri Light" w:ascii="Calibri Light" w:hAnsi="Calibri Light"/>
          <w:b/>
          <w:bCs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realizowanego w ramach projektu pt. „Kalejdoskop wiedzy w Szkołach Podstawowych w Lasocinie i Śladowie” współfinansowanego z Europejskiego Funduszu Społecznego w ramach Osi Priorytetowej X „Edukacja dla rozwoju regionu” Działania 10.1 „Kształcenie i rozwój dzieci i młodzieży” Poddziałania 10.1.1 „Edukacja ogólna” Regionalnego Programu Operacyjnego Województwa Mazowieckiego na lata 2014-2020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,  </w:t>
      </w:r>
      <w:r>
        <w:rPr>
          <w:rFonts w:cs="Calibri Light" w:ascii="Calibri Light" w:hAnsi="Calibri Light"/>
          <w:sz w:val="20"/>
          <w:szCs w:val="20"/>
        </w:rPr>
        <w:t>w zakresie objętym zapytaniem ofertowym</w:t>
      </w:r>
    </w:p>
    <w:p>
      <w:pPr>
        <w:pStyle w:val="Standard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iniejszym oświadczam, co następuje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Oferuję realizację zadania, którego przedmiot i zakres został określony w Zapytaniu ofertowym, w szczególności w opisie przedmiotu zamówienia 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oraz zgodnie z </w:t>
      </w:r>
      <w:r>
        <w:rPr>
          <w:rFonts w:cs="Calibri Light" w:ascii="Calibri Light" w:hAnsi="Calibri Light"/>
          <w:b/>
          <w:i/>
          <w:color w:val="000000"/>
          <w:spacing w:val="12"/>
          <w:sz w:val="20"/>
          <w:szCs w:val="20"/>
        </w:rPr>
        <w:t>załącznikiem nr 1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Lista zakupów - Szczegółowa Specyfikacja Zamówienia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oraz </w:t>
      </w:r>
      <w:r>
        <w:rPr>
          <w:rFonts w:cs="Calibri Light" w:ascii="Calibri Light" w:hAnsi="Calibri Light"/>
          <w:b/>
          <w:i/>
          <w:color w:val="000000"/>
          <w:spacing w:val="12"/>
          <w:sz w:val="20"/>
          <w:szCs w:val="20"/>
        </w:rPr>
        <w:t>załącznikiem nr 2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Szczegółowa Specyfikacja Techniczn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>do zapytania ofertowego, oczekując za wykonanie zamówienia wynagrodzenie w kwocie</w:t>
      </w:r>
    </w:p>
    <w:p>
      <w:pPr>
        <w:pStyle w:val="Standard"/>
        <w:autoSpaceDE w:val="false"/>
        <w:jc w:val="both"/>
        <w:rPr>
          <w:rFonts w:ascii="Calibri Light" w:hAnsi="Calibri Light" w:cs="Calibri Light"/>
          <w:color w:val="000000"/>
          <w:spacing w:val="12"/>
          <w:sz w:val="20"/>
          <w:szCs w:val="20"/>
        </w:rPr>
      </w:pPr>
      <w:r>
        <w:rPr>
          <w:rFonts w:cs="Calibri Light" w:ascii="Calibri Light" w:hAnsi="Calibri Light"/>
          <w:color w:val="000000"/>
          <w:spacing w:val="12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 Light" w:hAnsi="Calibri Light" w:cs="Calibri Light"/>
          <w:color w:val="000000"/>
          <w:spacing w:val="12"/>
          <w:sz w:val="20"/>
          <w:szCs w:val="20"/>
        </w:rPr>
      </w:pPr>
      <w:r>
        <w:rPr>
          <w:rFonts w:cs="Calibri Light" w:ascii="Calibri Light" w:hAnsi="Calibri Light"/>
          <w:color w:val="000000"/>
          <w:spacing w:val="12"/>
          <w:sz w:val="20"/>
          <w:szCs w:val="2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29"/>
        <w:gridCol w:w="1926"/>
        <w:gridCol w:w="1539"/>
        <w:gridCol w:w="2189"/>
      </w:tblGrid>
      <w:tr>
        <w:trPr>
          <w:trHeight w:val="6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r Zadania (zamówienia częściowego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(zamówienia częścioweg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Obliczona kwota podatku VA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atematyk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1,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atematyk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2,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przęt TIK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5,6,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przęt TIK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8,9,10,11,12,13,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2"/>
        <w:gridCol w:w="735"/>
        <w:gridCol w:w="1366"/>
        <w:gridCol w:w="18"/>
        <w:gridCol w:w="833"/>
        <w:gridCol w:w="623"/>
        <w:gridCol w:w="1383"/>
        <w:gridCol w:w="762"/>
        <w:gridCol w:w="8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Przedmiot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Ilość sztu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 xml:space="preserve">Pracownia/ Oferta częściow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Szkoł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Nr Specyfikacji techniczne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Cena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 – VAT 0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Table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 – 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Zestaw multimedialny (tablica interaktywna+laptop+projektor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- 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Monitor interaktywny -VAT 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Odtwarzacz  CD z głośnikam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Urządzenie   wielofunkcyjne (drukarka laserowa kolorowa, skaner, kser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Laptop z systemem oper. i oprogr. biu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Urządzenie   wielofunkcyjne (drukarka laserowa kolorowa, skaner, kser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Laptop z systemem oper. i oprogr. biu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Tabl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Zestaw multimedialny (tablica interaktywna+laptop+projektor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/>
        </w:rPr>
      </w:r>
    </w:p>
    <w:p>
      <w:pPr>
        <w:pStyle w:val="Normal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>Poza cenowe kryteria oceny ofert:</w:t>
      </w:r>
    </w:p>
    <w:p>
      <w:pPr>
        <w:pStyle w:val="Normal"/>
        <w:rPr/>
      </w:pPr>
      <w:r>
        <w:rPr>
          <w:rStyle w:val="Bold"/>
          <w:rFonts w:cs="Calibri Light" w:ascii="Calibri Light" w:hAnsi="Calibri Light"/>
          <w:sz w:val="20"/>
          <w:szCs w:val="20"/>
        </w:rPr>
        <w:t>Termin realizacji zamówienia</w:t>
      </w:r>
      <w:r>
        <w:rPr>
          <w:rFonts w:cs="Calibri Light" w:ascii="Calibri Light" w:hAnsi="Calibri Light"/>
          <w:sz w:val="20"/>
          <w:szCs w:val="20"/>
        </w:rPr>
        <w:t xml:space="preserve"> (zaznaczyć TYLKO JEDEN termin, w trakcie którego Wyko</w:t>
      </w:r>
      <w:r>
        <w:rPr/>
        <w:t>nawca oferuje wykonanie zamówienia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Od   4 dni do 20  dn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Narrow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 Light" w:hAnsi="Calibri Light" w:eastAsia="Arial Narrow" w:cs="Calibri Ligh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Od 21 dni do 27 dni                      </w:t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spacing w:before="0" w:after="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kceptujemy warunki płatności określone we wzorze umowy.</w:t>
      </w:r>
    </w:p>
    <w:p>
      <w:pPr>
        <w:pStyle w:val="Standard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oboty objęte zamówieniem wykonamy: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)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siłami własnego Przedsiębiorstwa:*)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..………………..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)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wspólnie z: **)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..……………………………………………………………….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 xml:space="preserve">                                              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) 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 udziałem Podwykonawcy ***) w części: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…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 xml:space="preserve">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ależy określić, jaką część zamówienia będzie wykonywał Podwykonawca i firmę Podwykonawcy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ujemy, że wybór naszej oferty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będzie / nie będz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iepotrzebne skreślić)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(w/w zapis związany jest z wejściem w życie ustawy z dnia 9 kwietnia 2015 r. o zmianie ustawy o podatku od towarów i usług oraz ustawy - Prawo zamówień publicznych (Dz. U. z 2019r. poz. 1843)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425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8"/>
        <w:gridCol w:w="2306"/>
        <w:gridCol w:w="1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artość towaru/usługi bez kwoty podatku V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wota podatku V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twierdzeniem spełniania warunków udziału w postępowaniu będzie oświadczenie Wykonawcy złożone na formularzu ofertowym t.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y, ż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kceptujemy w całości wszystkie warunki zawarte w zapytaniu ofertowy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gwarantujemy wykonanie całości zamówienia zgodnie z treścią zapytania ofertow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akceptujemy termin realizacji zamówienia określony w zapytaniu ofertowym tj. od dnia udzielenia zamówienia do 27 dni kalendarzow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osiadamy uprawnienia do wykonania określonej działalności lub czynności jeżeli przepisy prawa nakładają obowiązek ich posiad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osiadamy wiedzę i doświadczenie niezbędne do wykonania przedmiotu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ysponujemy odpowiednim potencjałem technicznym oraz osobami zdolnymi do wykonania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jesteśmy w dobrej sytuacji ekonomicznej i finansowej pozwalającej na rzetelne wykonanie przedmiotu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ie otwarto wobec nas likwidacji lub nie ogłoszono upadłości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jesteśmy związani niniejszą ofertą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na okres 30 dni, licząc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ferujemy wykonanie przedmiotu zamówienia zgodnie z wymogami zawartymi w rozdziale II zapytania ofertowego oraz zgodnie z załącznikiem nr 1 – Lista zakupów – Szczegółowa Specyfikacja Zamówienia oraz załącznikiem nr 2 – Szczegółowa Specyfikacja Techniczna zamawianego sprzętu i wyposażenia do zapytania ofertow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amy, że wszystkie kartki naszej oferty i załączników są ponumerowane i cała oferta składa się z …………… stron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 Karty katalogowe wraz ze zdjęciem zaoferowanego sprzętu i wyposażenia oraz w przypadku urządzeń wyciąg instrukcji obsługi zawierający parametry techniczne oferowanego urządzenia lub wskazanie w formularzu ofertowym dokładnego adresu strony internetowej, z której Zamawiający może samodzielnie pobrać wskazaną specyfikację strona www. ……………………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2. 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Osoba upoważniona do porozumiewania się z Zamawiającym w sprawie prowadzonego postępowania </w:t>
      </w:r>
      <w:r>
        <w:rPr>
          <w:rFonts w:cs="Calibri Light" w:ascii="Calibri Light" w:hAnsi="Calibri Light"/>
          <w:color w:val="000000"/>
          <w:sz w:val="20"/>
          <w:szCs w:val="20"/>
        </w:rPr>
        <w:t>……..…………………………………………………………..…………………………………..................</w:t>
      </w:r>
    </w:p>
    <w:p>
      <w:pPr>
        <w:pStyle w:val="Standard"/>
        <w:autoSpaceDE w:val="false"/>
        <w:spacing w:before="0" w:after="113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tel.…………………….….., fax ………………………, e-mail........................................…</w:t>
      </w:r>
    </w:p>
    <w:p>
      <w:pPr>
        <w:pStyle w:val="Standard"/>
        <w:autoSpaceDE w:val="false"/>
        <w:spacing w:before="0" w:after="113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Numer konta, na które będą regulowane należności w przypadku podpisania umowy</w:t>
      </w:r>
    </w:p>
    <w:p>
      <w:pPr>
        <w:pStyle w:val="Standard"/>
        <w:autoSpaceDE w:val="false"/>
        <w:spacing w:before="0" w:after="113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.………………</w:t>
      </w:r>
    </w:p>
    <w:p>
      <w:pPr>
        <w:pStyle w:val="Standard"/>
        <w:autoSpaceDE w:val="false"/>
        <w:ind w:left="2124" w:firstLine="708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iejscowość ……………………………dnia ………….2020r.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ind w:left="354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</w:t>
      </w:r>
    </w:p>
    <w:p>
      <w:pPr>
        <w:pStyle w:val="Standard"/>
        <w:autoSpaceDE w:val="false"/>
        <w:ind w:left="354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</w:t>
      </w:r>
    </w:p>
    <w:p>
      <w:pPr>
        <w:pStyle w:val="Standard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podpis osoby uprawnionej do reprezentowania Wykonawcy</w:t>
      </w:r>
    </w:p>
    <w:p>
      <w:pPr>
        <w:pStyle w:val="Standard"/>
        <w:ind w:left="3540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bCs/>
          <w:color w:val="000000"/>
          <w:sz w:val="16"/>
          <w:szCs w:val="16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1285</wp:posOffset>
          </wp:positionH>
          <wp:positionV relativeFrom="paragraph">
            <wp:posOffset>101600</wp:posOffset>
          </wp:positionV>
          <wp:extent cx="634936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733873"/>
    <w:bookmarkStart w:id="1" w:name="_Hlk52733873"/>
    <w:bookmarkEnd w:id="1"/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bookmarkStart w:id="2" w:name="_Hlk52733873"/>
    <w:bookmarkEnd w:id="2"/>
    <w:r>
      <w:rPr>
        <w:rFonts w:eastAsia="Calibri" w:cs="Calibri" w:ascii="Calibri" w:hAnsi="Calibri"/>
        <w:sz w:val="20"/>
        <w:lang w:eastAsia="en-US"/>
      </w:rPr>
      <w:t>Nr postępowania: ZP.273.32.2020</w:t>
      <w:tab/>
      <w:tab/>
      <w:t>Załącznik nr 3 zapytania ofertowego</w:t>
    </w:r>
  </w:p>
  <w:p>
    <w:pPr>
      <w:pStyle w:val="Head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11:00Z</dcterms:created>
  <dc:creator>Arek</dc:creator>
  <dc:description/>
  <cp:keywords/>
  <dc:language>en-US</dc:language>
  <cp:lastModifiedBy>Zamówienia</cp:lastModifiedBy>
  <cp:lastPrinted>2017-12-18T13:24:00Z</cp:lastPrinted>
  <dcterms:modified xsi:type="dcterms:W3CDTF">2020-12-11T12:54:00Z</dcterms:modified>
  <cp:revision>50</cp:revision>
  <dc:subject/>
  <dc:title>……………………………………………………</dc:title>
</cp:coreProperties>
</file>