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eastAsia="Arial" w:cs="Arial" w:ascii="Arial" w:hAnsi="Arial"/>
          <w:b/>
          <w:sz w:val="21"/>
        </w:rPr>
        <w:t>Brochów dnia 11.12.2020 r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cs="Verdana" w:ascii="Verdana" w:hAnsi="Verdana"/>
          <w:b/>
          <w:bCs/>
          <w:color w:val="E50000"/>
          <w:sz w:val="24"/>
          <w:szCs w:val="24"/>
          <w:shd w:fill="FFFFFF" w:val="clear"/>
        </w:rPr>
        <w:t>GMINA BROCHÓW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P.273.32.20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znak spra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ZAPYTANIE OFERTOWE</w: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tępowanie o udzielenie zamówienia publicz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wartości szacunkowej nieprzekraczającej 30.000 eu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Arial" w:cs="Arial" w:ascii="Arial" w:hAnsi="Arial"/>
          <w:b/>
          <w:sz w:val="24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6"/>
        </w:rPr>
        <w:t>„</w:t>
      </w:r>
      <w:r>
        <w:rPr>
          <w:rFonts w:eastAsia="Arial" w:cs="Arial" w:ascii="Arial" w:hAnsi="Arial"/>
          <w:b/>
          <w:sz w:val="36"/>
          <w:u w:val="single"/>
        </w:rPr>
        <w:t xml:space="preserve">Wyposażenie pracowni przedmiotowych w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6"/>
          <w:u w:val="single"/>
        </w:rPr>
        <w:t>Szkołach Podstawowych w Lasocinie i Śladowie II ”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 xml:space="preserve">realizowanego w ramach projektu pt. „Kalejdoskop wiedzy w Szkołach Podstawowych w Lasocinie i Śladowie”  współfinansowanego z Europejskiego Funduszu Społecznego w ramach Osi Priorytetowej X „Edukacja dla rozwoju regionu” Działania 10.1 Kształcenie i rozwój dzieci i młodzieży, Poddziałania 10.1.1 „Edukacja ogólna” </w:t>
      </w:r>
    </w:p>
    <w:p>
      <w:pPr>
        <w:pStyle w:val="Normal"/>
        <w:spacing w:before="90" w:after="150"/>
        <w:ind w:left="90" w:right="90" w:hanging="0"/>
        <w:jc w:val="center"/>
        <w:rPr>
          <w:rFonts w:ascii="Calibri Light" w:hAnsi="Calibri Light" w:eastAsia="Times New Roman" w:cs="Calibri Light"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  <w:t>Regionalnego Programu Operacyjnego Województwa Mazowieckiego na lata 2014-2020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amawiając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Gmina Brochów</w:t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rochów 125, 05-088 Broch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el. 22 100 25 99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Email: </w:t>
      </w:r>
      <w:r>
        <w:rPr>
          <w:rFonts w:eastAsia="Arial" w:cs="Arial" w:ascii="Arial" w:hAnsi="Arial"/>
          <w:b/>
          <w:color w:val="0000FF"/>
          <w:sz w:val="16"/>
          <w:u w:val="single"/>
        </w:rPr>
        <w:t>gmina@brochow.pl</w:t>
      </w:r>
      <w:r>
        <w:rPr>
          <w:rFonts w:eastAsia="Arial" w:cs="Arial" w:ascii="Arial" w:hAnsi="Arial"/>
          <w:b/>
          <w:sz w:val="16"/>
        </w:rPr>
        <w:t xml:space="preserve"> www.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6"/>
        </w:rPr>
        <w:t>NIP 837 169 27 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REGON 0158912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226695</wp:posOffset>
            </wp:positionV>
            <wp:extent cx="6184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Nazwa oraz adres Zamawiająceg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Cs/>
          <w:sz w:val="22"/>
          <w:szCs w:val="22"/>
        </w:rPr>
        <w:t>1.1 Zamawiający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Gmina Brochów</w:t>
      </w:r>
    </w:p>
    <w:p>
      <w:pPr>
        <w:pStyle w:val="Normal"/>
        <w:spacing w:lineRule="auto" w:line="232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strona internetowa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http://www.brochow.bip.org.pl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NIP  837-169-27-23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EGON  015891220</w:t>
      </w:r>
    </w:p>
    <w:p>
      <w:pPr>
        <w:pStyle w:val="Normal"/>
        <w:spacing w:lineRule="auto" w:line="237"/>
        <w:ind w:left="4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e-mail: </w:t>
      </w:r>
      <w:r>
        <w:rPr>
          <w:rFonts w:eastAsia="Arial" w:cs="Arial" w:ascii="Arial" w:hAnsi="Arial"/>
          <w:bCs/>
          <w:color w:val="0563C1"/>
          <w:sz w:val="22"/>
          <w:szCs w:val="22"/>
          <w:u w:val="single"/>
        </w:rPr>
        <w:t>gmina@brochow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color w:val="0563C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color w:val="0563C1"/>
          <w:sz w:val="22"/>
          <w:szCs w:val="22"/>
          <w:u w:val="single"/>
        </w:rPr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el. 22 100 25 99</w:t>
      </w:r>
    </w:p>
    <w:p>
      <w:pPr>
        <w:pStyle w:val="Normal"/>
        <w:spacing w:lineRule="atLeast" w:line="0"/>
        <w:ind w:left="422" w:hanging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Godziny pracy Urzędu:</w:t>
      </w:r>
    </w:p>
    <w:p>
      <w:pPr>
        <w:pStyle w:val="Normal"/>
        <w:spacing w:lineRule="auto" w:line="196"/>
        <w:ind w:left="422" w:hanging="0"/>
        <w:rPr>
          <w:rFonts w:ascii="Arial" w:hAnsi="Arial" w:eastAsia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</w:rPr>
        <w:t>od poniedziałku do piątku od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do 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6"/>
        <w:ind w:left="422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e wtorek od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 xml:space="preserve"> do 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Rozdział 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Opis przedmiotu zamówien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408"/>
        <w:ind w:left="2" w:right="590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</w:rPr>
        <w:t xml:space="preserve">Opis przedmiotu zamówienia </w:t>
      </w:r>
      <w:r>
        <w:rPr>
          <w:rFonts w:eastAsia="Arial" w:cs="Arial" w:ascii="Arial" w:hAnsi="Arial"/>
          <w:b/>
          <w:sz w:val="22"/>
          <w:szCs w:val="22"/>
        </w:rPr>
        <w:t xml:space="preserve">Rodzaj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ostawy</w:t>
      </w:r>
    </w:p>
    <w:p>
      <w:pPr>
        <w:pStyle w:val="Normal"/>
        <w:spacing w:lineRule="auto" w:line="23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1 Zamówienie obejmuj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right="20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, wraz z transportem i wniesieniem do budynków, sprzętu dydaktycznego do pracowni przedmiotowych szkół podstawowych znajdujących się na terenie Gminy Brochów, powiat sochaczewski tj. Szkoła Podstawowa w Lasocinie, Szkoła Podstawowa w Śladowie,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9"/>
        <w:ind w:left="702" w:hanging="349"/>
        <w:rPr>
          <w:rFonts w:ascii="Arial" w:hAnsi="Arial" w:eastAsia="Arial" w:cs="Arial"/>
          <w:bCs/>
          <w:sz w:val="22"/>
          <w:szCs w:val="22"/>
        </w:rPr>
      </w:pPr>
      <w:bookmarkStart w:id="2" w:name="_Hlk53324436"/>
      <w:bookmarkEnd w:id="2"/>
      <w:r>
        <w:rPr>
          <w:rFonts w:eastAsia="Arial" w:cs="Arial" w:ascii="Arial" w:hAnsi="Arial"/>
          <w:bCs/>
          <w:sz w:val="22"/>
          <w:szCs w:val="22"/>
        </w:rPr>
        <w:t>oraz w przypadku zadania nr 1 i 2: jeżeli jest to uzasadnione rodzajem przedmiotu zamówienia, także montaż i uruchomienie przedmiotu zamówienia;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3" w:name="_Hlk53324436"/>
      <w:bookmarkStart w:id="4" w:name="_Hlk53324436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35"/>
        <w:ind w:left="702" w:hanging="35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ówienie musi być podzielone na osobne paczki dla każdej pracowni w danej szkole – szczegółowe informacje w tym zakresie Zamawiający przekaże Wykonawcy po zawarciu umow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7"/>
        <w:ind w:left="422" w:hanging="426"/>
        <w:jc w:val="both"/>
        <w:rPr/>
      </w:pP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2 </w:t>
      </w:r>
      <w:r>
        <w:rPr>
          <w:rFonts w:eastAsia="Arial" w:cs="Arial" w:ascii="Arial" w:hAnsi="Arial"/>
          <w:bCs/>
          <w:sz w:val="22"/>
          <w:szCs w:val="22"/>
        </w:rPr>
        <w:t xml:space="preserve">Szczegółowy opis potrzeb Zamawiającego, zawierający rodzaj i ilość wyposażenia i sprzętu został zawarty w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Załączniku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nr 1 do zapytania ofertoweg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- Lista zakupów - Szczegółowa Specyfikacja Zamówienia</w:t>
      </w:r>
      <w:r>
        <w:rPr>
          <w:rFonts w:eastAsia="Arial" w:cs="Arial" w:ascii="Arial" w:hAnsi="Arial"/>
          <w:bCs/>
          <w:sz w:val="22"/>
          <w:szCs w:val="22"/>
        </w:rPr>
        <w:t>. Wymienione w Szczegółowej Specyfikacji Zamówienia wyposażenie oraz sprzęt powinien być fabrycznie nowy, nieużywany, posiadać karty gwarancyjne i instrukcję obsługi w języku polskim oraz musi posiadać dokumenty wymagane obowiązującymi przepisami prawa potwierdzające oznakowanie CE (deklaracja zgodności lub certyfikat C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22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Szczegółowa Specyfikacja Techniczna zamawianego sprzętu i wyposażenia stanowi załącznik nr 2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32"/>
        <w:ind w:left="422" w:right="560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2.3 </w:t>
      </w:r>
      <w:r>
        <w:rPr>
          <w:rFonts w:eastAsia="Arial" w:cs="Arial" w:ascii="Arial" w:hAnsi="Arial"/>
          <w:bCs/>
          <w:sz w:val="22"/>
          <w:szCs w:val="22"/>
        </w:rPr>
        <w:t>Koszt dostawy należy uwzględnić w cenach jednostkowych dostarczanych produktów i nie powinien stanowić odrębnej pozycji na fakturze/rachu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  <w:bookmarkStart w:id="5" w:name="page3"/>
      <w:bookmarkStart w:id="6" w:name="page3"/>
      <w:bookmarkEnd w:id="6"/>
    </w:p>
    <w:p>
      <w:pPr>
        <w:pStyle w:val="Normal"/>
        <w:spacing w:lineRule="auto" w:line="232"/>
        <w:ind w:left="480" w:right="40" w:hanging="426"/>
        <w:rPr/>
      </w:pPr>
      <w:r>
        <w:rPr>
          <w:rFonts w:eastAsia="Arial" w:cs="Arial" w:ascii="Arial" w:hAnsi="Arial"/>
          <w:b/>
          <w:sz w:val="22"/>
        </w:rPr>
        <w:t>2.4 Zakres dostawy przewidzianej do realizacji w ramach projektu z podziałem na poszczególne placówki, biorące udział w projekcie obejmu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stawę wyposażenia do pracowni : Matematyka, Sprzęt IT, w Szkole Podstawowej w Lasocinie, z siedzibą Lasocin 3, 05-088 Broch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left="760" w:right="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wyposażenia do pracowni : Matematyka, Sprzęt TIK, w Szkole Podstawowej w Śladowie, z siedzibą Śladów 101, 05-088 Broch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ejscem dostaw FRANCO są pracownie wymienione powyżej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2"/>
        <w:ind w:left="480" w:right="60" w:hanging="426"/>
        <w:rPr/>
      </w:pPr>
      <w:r>
        <w:rPr>
          <w:rFonts w:eastAsia="Arial" w:cs="Arial" w:ascii="Arial" w:hAnsi="Arial"/>
          <w:b/>
          <w:sz w:val="22"/>
        </w:rPr>
        <w:t>2.5 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>dostarczone produkty winny być zgodne z koncepcją uniwersalnego projektowania opartego na ośmiu reguł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32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Użyteczność dla osób o różnej sprawności;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Elastyczność w użytkowa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roste i intuicyjne użytkowan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zytelna informacj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Tolerancja na błę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ygodne użytkowanie bez wysiłk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Wielkość i przestrzeń odpowiednie dla dostępu i użytkow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65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Percepcja równośc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6 Oznaczenie według Wspólnego Słownika Zamówień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153670</wp:posOffset>
            </wp:positionV>
            <wp:extent cx="5869940" cy="2450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404"/>
      </w:tblGrid>
      <w:tr>
        <w:trPr>
          <w:trHeight w:val="24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spólny Słownik Zamówień: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umer CPV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000-5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moce naukowe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9162110-9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przęt dydaktyczn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234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krofony i głośniki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48000000-8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akiety oprogramowania i systemy informatyczne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21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jektory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38653400-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Ekrany projekcyjne</w:t>
            </w:r>
          </w:p>
        </w:tc>
      </w:tr>
      <w:tr>
        <w:trPr>
          <w:trHeight w:val="10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366" w:gutter="0" w:header="0" w:top="1440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7" w:name="page4"/>
      <w:bookmarkStart w:id="8" w:name="page4"/>
      <w:bookmarkEnd w:id="8"/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2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Zamówienie podzielone jest na 2 zadań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1: Matematyka  (zgodnie z tabelą w zał. nr 1, poz. 1-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6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anie 2: Sprzęt TIK (zgodnie z tabelą w zał. nr 1, poz. 5-14)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140" w:righ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kres gwarancji: minimum 36 miesięc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u w:val="single"/>
        </w:rPr>
        <w:t>Zamawiający dopuszcza możliwość składania ofert częściowych.</w:t>
      </w:r>
    </w:p>
    <w:p>
      <w:pPr>
        <w:pStyle w:val="Normal"/>
        <w:spacing w:lineRule="auto" w:line="232"/>
        <w:ind w:left="140" w:hanging="0"/>
        <w:rPr/>
      </w:pPr>
      <w:r>
        <w:rPr>
          <w:rFonts w:eastAsia="Arial" w:cs="Arial" w:ascii="Arial" w:hAnsi="Arial"/>
          <w:b/>
          <w:sz w:val="22"/>
        </w:rPr>
        <w:t>Wykonawca może złożyć ofertę na 2 czę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Wykonawcy może zostać udzielone zamówienie na 2 częśc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8 POSTANOWIENIA i UWAGI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right="2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informuje, że ilekroć w zapytaniu ofertowym lub załącznikach do zapytania ofertowego, określono jakikolwiek materiał, urządzenie lub wyrób poprzez podanie nazwy producenta lub w inny podobny sposób, który mógłby utrudnić uczciwa konkurencję, dopuszcza się dla tych materiałów, urządzeń lub wyrobów możliwość zastosowania rozwiązań równoważnych tzn. przy zachowaniu tych samych norm i nie gorszych parametrów technicznych i jakościowych jakie wystąpiły w projekcie.</w:t>
      </w:r>
    </w:p>
    <w:p>
      <w:pPr>
        <w:pStyle w:val="Normal"/>
        <w:spacing w:lineRule="exact" w:line="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yjęte typy materiałów i urządzeń (wskazane w załączniku nr 1 i 2 do zapytania ofertowego)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 musi udowodnić Zamawiającemu, że proponowane urządzenie jest równoważne, przedstawiając np. wszelkie dokumenty, obliczenia, opinie etc. potwierdzające równoważność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276"/>
        <w:ind w:left="840" w:hanging="27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przewiduje konieczność przeniesienia praw własności intelektualnej lub udzielenia licencji.</w:t>
      </w:r>
    </w:p>
    <w:p>
      <w:pPr>
        <w:pStyle w:val="Normal"/>
        <w:spacing w:lineRule="exact" w:line="1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mawiający nie przewiduje rozliczenia miedzy Zamawiającym a wykonawcą                 w walutach obcych - </w:t>
      </w:r>
      <w:r>
        <w:rPr>
          <w:rFonts w:eastAsia="Arial" w:cs="Arial" w:ascii="Arial" w:hAnsi="Arial"/>
          <w:bCs/>
          <w:sz w:val="22"/>
          <w:szCs w:val="22"/>
          <w:u w:val="single"/>
        </w:rPr>
        <w:t>rozliczenie miedzy Zamawiającym, a Wykonawcą prowadzone będą tylko w waluc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polskiej (PLN).</w:t>
      </w:r>
    </w:p>
    <w:p>
      <w:pPr>
        <w:pStyle w:val="Normal"/>
        <w:spacing w:lineRule="exact" w:line="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zwrotu kosztów udziału w postepowaniu.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spacing w:lineRule="exact" w:line="13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nie przewiduje udzielenia zaliczek na poczet wykonania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left="860" w:hanging="36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mawiający dopuszcza możliwość zatrudnienia podwykonawców.</w:t>
      </w:r>
    </w:p>
    <w:p>
      <w:pPr>
        <w:pStyle w:val="Normal"/>
        <w:spacing w:lineRule="exact" w:line="1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2"/>
        <w:ind w:left="860" w:right="20" w:hanging="36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prawie zamówienia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ublicznego.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oferta Wykonawców,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 których mowa wyżej została wybrana, Zamawiający będzie żądał przed zawarciem umowy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sprawie zamówienia publicznego umowy regulującej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półprace tych Wykonawc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Przewiduje się unieważnienie postępowania o udzielenie zamówienia,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2"/>
        <w:ind w:left="720" w:right="20" w:hanging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W związku z dostawą sprzętu do placówek oświatowych, zgodnie z zapisami artykułu 83 ust. 1pkt. 26 ustawy z dnia 11 marca 2004 r. o podatku od towarów i usług </w:t>
      </w:r>
      <w:bookmarkStart w:id="9" w:name="_Hlk53731919"/>
      <w:r>
        <w:rPr>
          <w:rFonts w:cs="Arial" w:ascii="Arial" w:hAnsi="Arial"/>
          <w:sz w:val="22"/>
          <w:szCs w:val="22"/>
        </w:rPr>
        <w:t>(t.j. Dz. U z 2020 roku, poz. 106 z późn. zm.)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- przy zachowaniu warunków, o których mowa w artykule 83 ust. 13-15 ustawy powinna być stosowana stawka podatku VAT w wysokości 0%. Dotyczy to następujących przedmiotów zamówienia: </w:t>
      </w:r>
      <w:r>
        <w:rPr>
          <w:rFonts w:eastAsia="Arial" w:cs="Arial" w:ascii="Arial" w:hAnsi="Arial"/>
          <w:b/>
          <w:sz w:val="22"/>
          <w:szCs w:val="22"/>
          <w:u w:val="single"/>
        </w:rPr>
        <w:t>drukarka laserowa ze skanerem,  drukarka laserowa, monitor interaktywny</w:t>
      </w:r>
      <w:r>
        <w:rPr>
          <w:rFonts w:eastAsia="Arial" w:cs="Arial" w:ascii="Arial" w:hAnsi="Arial"/>
          <w:bCs/>
          <w:sz w:val="22"/>
          <w:szCs w:val="22"/>
        </w:rPr>
        <w:t>. Zamawiający zobowiązuje się do dostarczenia dostawcy: stosownego zamówienia potwierdzonego przez organ nadzorujący daną placówkę oświatową, zgodnie z odrębnymi przepisami - w przypadku dostawy, o której mowa w ust. 1 pkt 26 lit. a. ustawy.</w:t>
      </w:r>
    </w:p>
    <w:p>
      <w:pPr>
        <w:pStyle w:val="Normal"/>
        <w:tabs>
          <w:tab w:val="clear" w:pos="720"/>
          <w:tab w:val="left" w:pos="860" w:leader="none"/>
        </w:tabs>
        <w:spacing w:lineRule="auto" w:line="312"/>
        <w:ind w:left="360"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I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e o zamówieniach dodatkowych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Zamawiający nie przewiduje udzielania zamówień dodatk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Rozdział I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Termin wykonania zamówieni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Cs/>
          <w:sz w:val="22"/>
        </w:rPr>
        <w:t>4. Termin wykonania zamówienia: 27 dni od dnia udzielenia zamówienia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Arial" w:cs="Arial" w:ascii="Arial" w:hAnsi="Arial"/>
          <w:b/>
          <w:sz w:val="28"/>
        </w:rPr>
        <w:t>Warunki udziału w postępowaniu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1 Wykonawca ubiegający się o udzielenie zamówienia musi spełniać następujące warunki: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uprawnienia do wykonywania określonej działalności lub czynności            w zakresie przedmiotu zamówienia.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ć wiedzę i doświadczenie niezbędne do wykonania Zadania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right="2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ysponować odpowiednim potencjałem technicznym oraz osobami zdolnymi do wykonania zamówienia.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najdować się w sytuacji ekonomicznej i finansowej pozwalającej na rzetelne wykonanie przedmiotu umowy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5"/>
        <w:ind w:left="360" w:right="2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2 Potwierdzeniem spełniania warunków udziału w postępowaniu będzie oświadczenie Wykonawcy złożone na formularzu ofertowym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1"/>
        <w:ind w:left="3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5.3 Ponadto Wykonawca musi zaoferować wykonanie przedmiotu zamówienia zgodnie z wymogami zawartymi w rozdziale II zapytania ofertowego oraz zgodnie z załącznikiem nr 1 Lista zakupów-Szczegółowa Specyfikacja Zamówienia oraz załącznikiem nr 2 Specyfikacja techniczna zamawianego sprzętu i wyposażenia do zapytania ofertowego.</w:t>
      </w:r>
    </w:p>
    <w:p>
      <w:pPr>
        <w:pStyle w:val="Normal"/>
        <w:spacing w:lineRule="auto" w:line="261"/>
        <w:ind w:left="36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Cs/>
          <w:sz w:val="22"/>
          <w:szCs w:val="22"/>
        </w:rPr>
        <w:t>5.4</w:t>
        <w:tab/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Arial" w:cs="Arial" w:ascii="Arial" w:hAnsi="Arial"/>
          <w:b/>
          <w:sz w:val="28"/>
        </w:rPr>
        <w:t>Wykluczenie z postępowa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8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6.1 Zamawiający wykluczy z postępowania Wykonawców, którzy nie spełniają warunków udziału w postępowaniu opisanych w rozdziale V zapytania ofertowego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</w:rPr>
        <w:t>Opis sposobu obliczenia ce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1 Zamawiający  będzie  brał  pod  uwagę  cenę  brutto  za  wykonanie  przedmiotu                     niniejszego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2 Cena ofertowa winna być ceną brutto obliczoną przez Wykonawcę dla całości zamówienia lub poszczególnej  części  łącznie  z  podatkiem  VAT  naliczonym  zgodnie  z  obowiązującymi przepisam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3 Cenę deklaruje się na formularzu oferty – załącznik nr 3 do zapytania ofertowego, podając cenę brutt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4 Zaoferowana cena jest ceną ryczałtową i musi zawierać wszelkie koszty wykonawcy, w tym transportu   związane  z  prawidłową  i  właściwą  realizacją  przedmiotu  zamówienia,  przy zastosowaniu obowiązujących norm, z uwzględnieniem ewentualnego ryzyka wynikającego z okoliczności, których nie można było przewidzieć w chwili składa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5 Cena musi być wyrażona w złotych polskich, z dokładnością do dwóch miejsc po przecinku.</w:t>
      </w:r>
    </w:p>
    <w:p>
      <w:pPr>
        <w:pStyle w:val="Normal"/>
        <w:spacing w:lineRule="auto" w:line="249"/>
        <w:ind w:left="480" w:right="40" w:hanging="359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6 Wszystkie wartości oraz łączna cena (podana liczbowo i słownie) powinny być zaokrąglone do dwóch miejsc po przecinku (wg zasady zaokrąglenia: poniżej 5 należy końcówkę pominąć, powyżej i równe 5 należy zaokrąglić w górę)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7 Rozliczenia między zamawiającym, a wykonawcą będą prowadzone w złotych polskich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480" w:right="60" w:hanging="35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7.8 Wartość podatku VAT należy obliczyć na podstawie wartości netto oferty                         i zaokrąglić do dwóch miejsc po przecinku,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4"/>
        <w:ind w:left="121" w:right="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7.9 Wartość brutto oferty należy obliczyć jako suma wartości netto oferty oraz wartości podatku V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VI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ryteria oceny ofert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5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Opis kryteriów, którymi Zamawiający będzie się kierował przy wyborze oferty, wraz z podaniem wag tych kryteriów i sposobu oceny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ind w:left="720" w:right="16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60" w:right="100" w:hanging="0"/>
        <w:rPr/>
      </w:pPr>
      <w:r>
        <w:rPr>
          <w:rFonts w:eastAsia="Arial" w:cs="Arial" w:ascii="Arial" w:hAnsi="Arial"/>
          <w:b/>
          <w:sz w:val="22"/>
        </w:rPr>
        <w:t xml:space="preserve">8.1 </w:t>
      </w:r>
      <w:r>
        <w:rPr>
          <w:rFonts w:eastAsia="Arial" w:cs="Arial" w:ascii="Arial" w:hAnsi="Arial"/>
          <w:bCs/>
          <w:sz w:val="22"/>
        </w:rPr>
        <w:t>Przy wyborze oferty najkorzystniejszej Zamawiający będzie się kierował poniżej opisanymi kryteriami, z przypisaniem im odpowiednio wa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77165</wp:posOffset>
            </wp:positionV>
            <wp:extent cx="5869940" cy="847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00"/>
        <w:gridCol w:w="23"/>
        <w:gridCol w:w="4097"/>
      </w:tblGrid>
      <w:tr>
        <w:trPr>
          <w:trHeight w:val="3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zwa kryteriu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Waga</w:t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n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60%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 realizacji zamówienia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40%</w:t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9"/>
        </w:rPr>
        <w:t xml:space="preserve">8.2. </w:t>
      </w:r>
      <w:r>
        <w:rPr>
          <w:rFonts w:eastAsia="Arial" w:cs="Arial" w:ascii="Arial" w:hAnsi="Arial"/>
          <w:bCs/>
          <w:sz w:val="19"/>
        </w:rPr>
        <w:t>Punkty przyznawane za podane w pkt. 13.1. kryteria będą liczone według następujących wzor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19"/>
        </w:rPr>
      </w:pPr>
      <w:r>
        <w:rPr>
          <w:rFonts w:eastAsia="Times New Roman" w:cs="Times New Roman" w:ascii="Times New Roman" w:hAnsi="Times New Roman"/>
          <w:bCs/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1366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4"/>
        <w:gridCol w:w="7740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Kryterium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en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Cena=C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= </w:t>
            </w:r>
            <w:r>
              <w:rPr>
                <w:rFonts w:eastAsia="Times New Roman" w:cs="Calibri Light" w:ascii="Calibri Light" w:hAnsi="Calibri Light"/>
                <w:strike/>
                <w:color w:val="404040"/>
                <w:sz w:val="24"/>
                <w:szCs w:val="24"/>
              </w:rPr>
              <w:t>         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x 60 pkt =………….. pkt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C=max. 60 pk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    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0f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gdzie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min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- najniższa cena spośród wszystkich ofer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- C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  <w:vertAlign w:val="subscript"/>
              </w:rPr>
              <w:t> of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  -   cena podana w ofercie</w:t>
            </w:r>
          </w:p>
        </w:tc>
      </w:tr>
      <w:tr>
        <w:trPr>
          <w:trHeight w:val="2163" w:hRule="atLeas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ermin realizacji zamówienia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Kryterium Termin realizacji zamówienia=T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4 dni do    20 dni – 40 pkt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Od    21 dni do 27 dni – 30 pkt.                        </w:t>
            </w: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4"/>
                <w:szCs w:val="24"/>
              </w:rPr>
              <w:t>T=max. 40 pkt</w:t>
            </w:r>
          </w:p>
          <w:p>
            <w:pPr>
              <w:pStyle w:val="Normal"/>
              <w:spacing w:before="90" w:after="90"/>
              <w:ind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dłuższego niż maksymalny termin (27 dni kalendarzowych), oferta zostanie odrzucona.</w:t>
            </w:r>
          </w:p>
          <w:p>
            <w:pPr>
              <w:pStyle w:val="Normal"/>
              <w:spacing w:before="90" w:after="90"/>
              <w:ind w:left="90" w:right="90" w:hanging="0"/>
              <w:rPr>
                <w:rFonts w:ascii="Calibri Light" w:hAnsi="Calibri Light" w:eastAsia="Times New Roman" w:cs="Calibri Light"/>
                <w:color w:val="40404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" w:cs="Calibri Light" w:ascii="Calibri Light" w:hAnsi="Calibri Light"/>
                <w:color w:val="404040"/>
                <w:sz w:val="24"/>
                <w:szCs w:val="24"/>
              </w:rPr>
              <w:t>W przypadku zaoferowania terminu realizacji zamówienia krótszego niż minimalny termin (4 dni kalendarzowe), Zamawiający przyjmie, że Wykonawca zaoferował termin 4 dni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3. </w:t>
      </w:r>
      <w:r>
        <w:rPr>
          <w:rFonts w:eastAsia="Arial" w:cs="Arial" w:ascii="Arial" w:hAnsi="Arial"/>
          <w:bCs/>
          <w:sz w:val="22"/>
          <w:szCs w:val="22"/>
        </w:rPr>
        <w:t>Oferta złożona przez wykonawcę może otrzymać max 100 pkt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4. </w:t>
      </w:r>
      <w:r>
        <w:rPr>
          <w:rFonts w:eastAsia="Arial" w:cs="Arial" w:ascii="Arial" w:hAnsi="Arial"/>
          <w:bCs/>
          <w:sz w:val="22"/>
          <w:szCs w:val="22"/>
        </w:rPr>
        <w:t>W toku dokonywania badania i oceny ofert Zamawiający może żądać udzielenia</w:t>
      </w:r>
    </w:p>
    <w:p>
      <w:pPr>
        <w:pStyle w:val="Normal"/>
        <w:tabs>
          <w:tab w:val="clear" w:pos="720"/>
          <w:tab w:val="left" w:pos="780" w:leader="none"/>
        </w:tabs>
        <w:spacing w:lineRule="auto" w:line="266"/>
        <w:ind w:left="42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zez wykonawcę wyjaśnień treści złożonych przez niego ofer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26" w:hanging="42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5. </w:t>
      </w:r>
      <w:r>
        <w:rPr>
          <w:rFonts w:eastAsia="Arial" w:cs="Arial" w:ascii="Arial" w:hAnsi="Arial"/>
          <w:bCs/>
          <w:sz w:val="22"/>
          <w:szCs w:val="22"/>
        </w:rPr>
        <w:t>Zamawiający zastosuje zaokrąglanie każdego wyniku do dwóch miejsc po przecinku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426" w:right="20" w:hanging="49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udzieli zamówienia Wykonawcy, którego oferta zostanie oceniona jako najkorzystniejsza, tzn. uzyska najwyższą liczbę punktów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8"/>
        <w:ind w:left="426" w:hanging="56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 najkorzystniejszą uznana zostanie oferta, która otrzyma największą ilość punktów rozumianą jako suma punktów przyznanych na podstawie kryteriów oceny ofert czyli równą C+T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4"/>
        <w:ind w:left="426" w:hanging="4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28"/>
        </w:rPr>
        <w:t>Rozdział I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pis sposobu przygotowania ofert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na formularzu ofertowym stanowiącym załącznik nr 3 do zapytania ofertow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5"/>
        <w:ind w:left="86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konawca ma prawo złożyć tylko jedną ofertę na jedna część. Jeżeli wykonawca przedłoży więcej niż jedna ofertę na jedną część, wówczas wszystkie jego oferty zostaną odrzucon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9"/>
        <w:ind w:left="860" w:right="2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raz z ofertą wykonawca składa aktualne na dzień składania ofert oświadczenia                w zakresie wskazanym przez zamawiającego w zapytaniu ofertowym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2"/>
        <w:ind w:left="860" w:hanging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wraz z załącznikami musi być sporządzona w języku polskim i pod rygorem nieważności w formie pisemnej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14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nie wyraża zgody na składanie ofert w postaci elektronicznej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a powinna być napisana pismem maszynowym, komputerowym albo ręcznym                  w sposób czyteln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100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1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                               w postępowaniu albo reprezentowania w postępowaniu i zawarcia umowy.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tosowne pełnomocnictwa należy złożyć w oryginale lub kopii poświadczonej notarialni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2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sz w:val="18"/>
          <w:szCs w:val="22"/>
        </w:rPr>
      </w:pPr>
      <w:r>
        <w:rPr>
          <w:rFonts w:eastAsia="Arial" w:cs="Arial" w:ascii="Arial" w:hAnsi="Arial"/>
          <w:b/>
          <w:bCs/>
          <w:sz w:val="18"/>
          <w:szCs w:val="22"/>
        </w:rPr>
      </w:r>
      <w:bookmarkStart w:id="10" w:name="page9"/>
      <w:bookmarkStart w:id="11" w:name="page9"/>
      <w:bookmarkEnd w:id="11"/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Zamawiający zaleca, aby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left="840" w:right="2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32"/>
        <w:ind w:left="840" w:firstLine="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y wykorzystali do sporządzenia oferty załączniki stanowiące integralną część niniejszego zapytania ofertowego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ertę należy złożyć w nieprzejrzystym, zamkniętym opakowaniu, w sposób gwarantujący zachowanie poufności jej treści oraz zabezpieczającej jej nienaruszalność do terminu otwarcia ofer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1000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pakowanie zawierające ofertę winno być zaadresowane do Zamawiającego na adres podany w rozdziale I zapytania ofertowego, opatrzone nazwą i adresem Wykonawcy oraz oznaczone w sposób następują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1765</wp:posOffset>
            </wp:positionV>
            <wp:extent cx="6010910" cy="323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Pieczątka firmowa Wykonaw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raz z adresem i numerem telefonu</w:t>
      </w:r>
    </w:p>
    <w:p>
      <w:pPr>
        <w:pStyle w:val="Normal"/>
        <w:spacing w:lineRule="atLeast" w:line="0"/>
        <w:ind w:left="4600" w:hanging="0"/>
        <w:rPr/>
      </w:pPr>
      <w:r>
        <w:rPr>
          <w:rFonts w:eastAsia="Arial" w:cs="Arial" w:ascii="Arial" w:hAnsi="Arial"/>
          <w:b/>
          <w:sz w:val="22"/>
        </w:rPr>
        <w:t>Gmina Brochów</w:t>
      </w:r>
    </w:p>
    <w:p>
      <w:pPr>
        <w:pStyle w:val="Normal"/>
        <w:spacing w:lineRule="atLeast" w:line="0"/>
        <w:ind w:left="4660" w:hanging="0"/>
        <w:rPr/>
      </w:pPr>
      <w:r>
        <w:rPr>
          <w:rFonts w:eastAsia="Arial" w:cs="Arial" w:ascii="Arial" w:hAnsi="Arial"/>
          <w:b/>
          <w:sz w:val="22"/>
        </w:rPr>
        <w:t>Brochów 125, 05-088 Broch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erta lub część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Zapytanie ofertowe do postępowania o udzielenie zamówienia publicznego dla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zadania pod nazwą: </w:t>
      </w:r>
      <w:bookmarkStart w:id="12" w:name="_Hlk53416423"/>
      <w:r>
        <w:rPr>
          <w:rFonts w:eastAsia="Arial" w:cs="Arial" w:ascii="Arial" w:hAnsi="Arial"/>
          <w:b/>
          <w:sz w:val="21"/>
        </w:rPr>
        <w:t>„Wyposażenie pracowni przedmiotowych w Szkołach Podstawowych             w Lasocinie i Śladowie II”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End w:id="12"/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r postępowania: ZP.273.32.2020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Nie otwierać przed </w:t>
      </w:r>
      <w:r>
        <w:rPr>
          <w:rFonts w:eastAsia="Arial" w:cs="Arial" w:ascii="Arial" w:hAnsi="Arial"/>
          <w:b/>
          <w:color w:val="FF0000"/>
          <w:sz w:val="24"/>
        </w:rPr>
        <w:t>21.12.2020 r. godz. 10:1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odwrocie koperty należy podać adres i nazwę wykonawcy składającego ofertę, a także jego numer telefo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40" w:right="20" w:hanging="0"/>
        <w:rPr/>
      </w:pPr>
      <w:r>
        <w:rPr>
          <w:rFonts w:eastAsia="Arial" w:cs="Arial" w:ascii="Arial" w:hAnsi="Arial"/>
          <w:b/>
          <w:sz w:val="22"/>
        </w:rPr>
        <w:t>Zamawiający nie ponosi odpowiedzialności za zdarzenia wynikające z nienależytego oznakowania opakowania lub braku którejkolwiek z wymaganych informacj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80" w:right="140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13" w:name="page10"/>
      <w:bookmarkStart w:id="14" w:name="page10"/>
      <w:bookmarkEnd w:id="14"/>
    </w:p>
    <w:p>
      <w:pPr>
        <w:pStyle w:val="Normal"/>
        <w:spacing w:lineRule="auto" w:line="276"/>
        <w:ind w:left="500" w:right="56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4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Wypełniony i podpisany kompletny formularz oferty (na wzorze druku wg załącznika Nr 3 do zapytania ofertowego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złożone w formie oryginału lub kopii poświadczonej notarialnie do podpisania oferty i występowania w imieniu Wykonawcy w postępowaniu o udzielenie zamówienia, jeżeli Wykonawca nie będzie występował osobiście lub poprzez przedstawiciela upoważnionego w dokumentach rejestrowych (jeżeli umocowanie osoby wskazanej w ofercie nie wynika z dokumentów rejestrowych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pełnomocnictwa dla lidera konsorcjum (jeśli oferta składana jest przez Wykonawców wspólnie ubiegających się o udzielenie zamówienia)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obowiązania podmiotu trzeciego do udostępnienia zasobów (jeśli dotyczy)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1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 xml:space="preserve">DOTYCZY OFERT CZĘŚCIOWYCH, NR 1-2 Dokumenty w zakresie potwierdzenia, że oferowane dostawy odpowiadają określonym wymaganiom, </w:t>
      </w:r>
      <w:r>
        <w:rPr>
          <w:rFonts w:eastAsia="Arial" w:cs="Arial" w:ascii="Arial" w:hAnsi="Arial"/>
          <w:bCs/>
          <w:sz w:val="22"/>
          <w:szCs w:val="22"/>
          <w:u w:val="single"/>
        </w:rPr>
        <w:t>DO OFERTY należ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 xml:space="preserve">przedłożyć wyciąg instrukcji obsługi zawierający parametry techniczne oferowanego urządzenia lub wskazanie w formularzu ofertowym dokładnego adresu strony internetowej, z której Zamawiający może samodzielnie pobrać wskazaną specyfikację. </w:t>
      </w:r>
      <w:r>
        <w:rPr>
          <w:rFonts w:eastAsia="Arial" w:cs="Arial" w:ascii="Arial" w:hAnsi="Arial"/>
          <w:bCs/>
          <w:sz w:val="22"/>
          <w:szCs w:val="22"/>
        </w:rPr>
        <w:t>W przypadku braku określonych wymagań w załączonym przez Wykonawcę dokumencie, Wykonawca złoży stosowne oświadczenie w zakresie tych wymagań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hanging="70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.19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Miejsce i sposób składania i otwarcia ofer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Miejsce oraz termin składania i otwarcia ofert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1</w:t>
        <w:tab/>
      </w:r>
      <w:r>
        <w:rPr>
          <w:rFonts w:eastAsia="Arial" w:cs="Arial" w:ascii="Arial" w:hAnsi="Arial"/>
          <w:bCs/>
          <w:sz w:val="22"/>
          <w:szCs w:val="22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left="56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2</w:t>
      </w:r>
      <w:r>
        <w:rPr>
          <w:rFonts w:eastAsia="Arial" w:cs="Arial" w:ascii="Arial" w:hAnsi="Arial"/>
          <w:bCs/>
          <w:sz w:val="22"/>
          <w:szCs w:val="22"/>
        </w:rPr>
        <w:tab/>
        <w:t xml:space="preserve">Oferty składane osobiście można złożyć w dni robocze: w godzinach pracy Urzędu Gminy Brochów w </w:t>
      </w:r>
      <w:r>
        <w:rPr>
          <w:rFonts w:eastAsia="Arial" w:cs="Arial" w:ascii="Arial" w:hAnsi="Arial"/>
          <w:b/>
          <w:sz w:val="22"/>
          <w:szCs w:val="22"/>
        </w:rPr>
        <w:t>Biurze Obsługi Mieszkańca, pok. nr 1, parter,</w:t>
      </w:r>
      <w:r>
        <w:rPr>
          <w:rFonts w:eastAsia="Arial" w:cs="Arial" w:ascii="Arial" w:hAnsi="Arial"/>
          <w:bCs/>
          <w:sz w:val="22"/>
          <w:szCs w:val="22"/>
        </w:rPr>
        <w:t xml:space="preserve"> adre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rochów 125, 05-088 Broch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Godziny pracy Urzędu Gminy Brochów</w:t>
      </w:r>
    </w:p>
    <w:p>
      <w:pPr>
        <w:pStyle w:val="Normal"/>
        <w:spacing w:lineRule="auto" w:line="196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Poniedziałek –piątek godz. 8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6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uto" w:line="199"/>
        <w:ind w:left="560" w:hanging="0"/>
        <w:rPr/>
      </w:pPr>
      <w:r>
        <w:rPr>
          <w:rFonts w:eastAsia="Arial" w:cs="Arial" w:ascii="Arial" w:hAnsi="Arial"/>
          <w:bCs/>
          <w:sz w:val="22"/>
          <w:szCs w:val="22"/>
        </w:rPr>
        <w:t>Wtorek godz. 9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Cs/>
          <w:sz w:val="22"/>
          <w:szCs w:val="22"/>
        </w:rPr>
        <w:t>-17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Termin składania ofert upływa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>21.12.2020 r. godz. 10: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560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 przesłania oferty pocztą, należy umieścić ofertę w dwóch kopertach. Wskazane jest aby obydwie koperty były opisane nazwą i adresem Wykonawcy                      i adresowane na Zamawiającego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Otwarcie złożonych ofert nastąpi w dniu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21.12.2020 r. godz. 10:15 </w:t>
      </w:r>
      <w:r>
        <w:rPr>
          <w:rFonts w:eastAsia="Arial" w:cs="Arial" w:ascii="Arial" w:hAnsi="Arial"/>
          <w:b/>
          <w:sz w:val="22"/>
          <w:szCs w:val="22"/>
        </w:rPr>
        <w:t>w lokalu</w:t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Zamawiającego znajdującym się pod adresem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rząd Gminy Brochów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Brochów 125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5-088 Brochów</w:t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k. Nr 3 (sala stowarzyszeń), parter</w:t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567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Oferty otrzymane przez zamawiającego po terminie zostaną zwrócone wykonawcy pocztą.</w:t>
      </w:r>
    </w:p>
    <w:p>
      <w:pPr>
        <w:pStyle w:val="Normal"/>
        <w:tabs>
          <w:tab w:val="clear" w:pos="720"/>
          <w:tab w:val="left" w:pos="541" w:leader="none"/>
        </w:tabs>
        <w:spacing w:lineRule="atLeast" w:line="0"/>
        <w:ind w:left="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y mogą uczestniczyć w jawnym otwarciu ofer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76"/>
        <w:ind w:left="562" w:hanging="5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  <w:u w:val="single"/>
        </w:rPr>
        <w:t>Zamawiający poinformuje o wyborze najkorzystniejszej oferty. Informacja o wyniku postępowania zostanie upubliczniona- umieszczona na stronie internetowej Zamawiającego pod adresem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FF"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raz na tablicy ogłoszeń Zamawiając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32"/>
        <w:ind w:left="562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0.9</w:t>
        <w:tab/>
      </w:r>
      <w:r>
        <w:rPr>
          <w:rFonts w:eastAsia="Arial" w:cs="Arial" w:ascii="Arial" w:hAnsi="Arial"/>
          <w:bCs/>
          <w:sz w:val="22"/>
          <w:szCs w:val="22"/>
        </w:rPr>
        <w:t>Zamawiający poinformuje Wykonawcę, którego oferta zostanie wybrana, jako najkorzystniejsza o miejscu i terminie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X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rmin związania ofertą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>11.1</w:t>
      </w:r>
      <w:r>
        <w:rPr>
          <w:rFonts w:eastAsia="Arial" w:cs="Arial" w:ascii="Arial" w:hAnsi="Arial"/>
          <w:bCs/>
          <w:sz w:val="22"/>
        </w:rPr>
        <w:t xml:space="preserve"> Wykonawca jest związany ofertą przez 30 dni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0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/>
          <w:sz w:val="21"/>
        </w:rPr>
        <w:t>11.2</w:t>
      </w:r>
      <w:r>
        <w:rPr>
          <w:rFonts w:eastAsia="Arial" w:cs="Arial" w:ascii="Arial" w:hAnsi="Arial"/>
          <w:bCs/>
          <w:sz w:val="21"/>
        </w:rPr>
        <w:t xml:space="preserve"> Bieg terminu związania ofertą rozpoczyna się wraz z upływem terminu składania ofe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dział XI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62" w:right="180" w:firstLine="105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sady i formy przekazywania oświadczeń, wniosków i innych informacji: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1 </w:t>
      </w:r>
      <w:r>
        <w:rPr>
          <w:rFonts w:eastAsia="Arial" w:cs="Arial" w:ascii="Arial" w:hAnsi="Arial"/>
          <w:bCs/>
          <w:sz w:val="22"/>
          <w:szCs w:val="22"/>
        </w:rPr>
        <w:t xml:space="preserve">W niniejszym postępowaniu wszelkie oświadczenia, wnioski, zawiadomienia, wezwania oraz informacje Zamawiający i Wykonawcy przekazują pisemnie, drogą elektroniczną na adres </w:t>
      </w:r>
      <w:r>
        <w:rPr>
          <w:rFonts w:eastAsia="Arial" w:cs="Arial" w:ascii="Arial" w:hAnsi="Arial"/>
          <w:bCs/>
          <w:sz w:val="22"/>
          <w:szCs w:val="22"/>
          <w:u w:val="single"/>
        </w:rPr>
        <w:t>gmina@brochow.pl</w:t>
      </w:r>
      <w:r>
        <w:rPr>
          <w:rFonts w:eastAsia="Arial" w:cs="Arial" w:ascii="Arial" w:hAnsi="Arial"/>
          <w:bCs/>
          <w:sz w:val="22"/>
          <w:szCs w:val="22"/>
        </w:rPr>
        <w:t>. Zamawiający prosi o przekazywanie pytań drogą elektroniczna również w wersji edytowaln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2"/>
        <w:ind w:left="567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2  </w:t>
      </w:r>
      <w:r>
        <w:rPr>
          <w:rFonts w:eastAsia="Arial" w:cs="Arial" w:ascii="Arial" w:hAnsi="Arial"/>
          <w:bCs/>
          <w:sz w:val="22"/>
          <w:szCs w:val="22"/>
        </w:rPr>
        <w:t>Wybrany  sposób  przekazywania  oświadczeń,  wniosków,  zawiadomień  wezwań  oraz informacji nie może ograniczać konkurencji; zawsze dopuszczalna jest forma pisemn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8"/>
        <w:ind w:left="722" w:right="20" w:hanging="7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2.1.3 </w:t>
      </w:r>
      <w:r>
        <w:rPr>
          <w:rFonts w:eastAsia="Arial" w:cs="Arial" w:ascii="Arial" w:hAnsi="Arial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6"/>
        <w:ind w:left="722" w:right="20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4 </w:t>
      </w:r>
      <w:r>
        <w:rPr>
          <w:rFonts w:eastAsia="Arial" w:cs="Arial" w:ascii="Arial" w:hAnsi="Arial"/>
          <w:bCs/>
          <w:sz w:val="22"/>
          <w:szCs w:val="22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5 </w:t>
      </w:r>
      <w:r>
        <w:rPr>
          <w:rFonts w:eastAsia="Arial" w:cs="Arial" w:ascii="Arial" w:hAnsi="Arial"/>
          <w:bCs/>
          <w:sz w:val="22"/>
          <w:szCs w:val="22"/>
        </w:rPr>
        <w:t>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722" w:hanging="71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1.6 </w:t>
      </w:r>
      <w:r>
        <w:rPr>
          <w:rFonts w:eastAsia="Arial" w:cs="Arial" w:ascii="Arial" w:hAnsi="Arial"/>
          <w:bCs/>
          <w:sz w:val="22"/>
          <w:szCs w:val="22"/>
        </w:rPr>
        <w:t>Wnioski, zawiadomienia oraz inne informacje oraz pytania do Zamawiającego przekazywane pisemnie lub drogą elektroniczną należy kierować na ad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Zamawiającego, oraz do wiadomości osób uprawnionych do kontaktu z Wykonawcami. Adresy poczty elektronicznej, o których mowa podane zostały </w:t>
      </w:r>
      <w:r>
        <w:rPr>
          <w:rFonts w:eastAsia="Arial" w:cs="Arial" w:ascii="Arial" w:hAnsi="Arial"/>
          <w:bCs/>
          <w:sz w:val="22"/>
          <w:szCs w:val="22"/>
          <w:u w:val="single"/>
        </w:rPr>
        <w:t>w rozdziale XIII w punkcie 12.2.1 niniejszego zapyt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u w:val="single"/>
        </w:rPr>
        <w:t>ofertowego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2"/>
        <w:ind w:right="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1.7</w:t>
      </w:r>
      <w:r>
        <w:rPr>
          <w:rFonts w:eastAsia="Arial" w:cs="Arial" w:ascii="Arial" w:hAnsi="Arial"/>
          <w:bCs/>
          <w:sz w:val="22"/>
          <w:szCs w:val="22"/>
        </w:rPr>
        <w:t xml:space="preserve">  Zamawiający  niezwłocznie  odpowie,  na  zadane  pytanie,  przesyłając  treść  pytania  i odpowiedzi wszystkim uczestnikom postępowania oraz umieści taką informację na własnej stronie internetowej </w:t>
      </w:r>
      <w:r>
        <w:rPr>
          <w:rFonts w:eastAsia="Arial" w:cs="Arial" w:ascii="Arial" w:hAnsi="Arial"/>
          <w:bCs/>
          <w:sz w:val="22"/>
          <w:szCs w:val="22"/>
          <w:u w:val="single"/>
        </w:rPr>
        <w:t>www.brochow.bip.org.pl</w:t>
      </w:r>
      <w:r>
        <w:rPr>
          <w:rFonts w:eastAsia="Arial"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soby uprawnione do porozumiewania się z Wykonawcami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2.2.1</w:t>
      </w:r>
      <w:r>
        <w:rPr>
          <w:rFonts w:eastAsia="Arial" w:cs="Arial" w:ascii="Arial" w:hAnsi="Arial"/>
          <w:bCs/>
          <w:sz w:val="22"/>
          <w:szCs w:val="22"/>
        </w:rPr>
        <w:t xml:space="preserve">  W zakresie przedmiotu spraw formalno-prawnych, osobami upoważnionymi do kontaktów z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konawcami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milia Makowska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>e-mail: e.makowska@brochow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(pon. pt. w godzinach od 8:00 do 16:0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  <w:szCs w:val="22"/>
        </w:rPr>
        <w:t>wt. 9:00- 17:00 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67" w:hanging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2.2</w:t>
      </w:r>
      <w:r>
        <w:rPr>
          <w:rFonts w:eastAsia="Arial" w:cs="Arial" w:ascii="Arial" w:hAnsi="Arial"/>
          <w:bCs/>
          <w:sz w:val="22"/>
          <w:szCs w:val="22"/>
        </w:rPr>
        <w:t xml:space="preserve"> Wnioski, zawiadomienia oraz inne informacje oraz pytania do Zamawiającego należy      kierować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adres poczty elektronicznej: </w:t>
      </w:r>
      <w:hyperlink r:id="rId18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gmina@brochow.pl</w:t>
        </w:r>
      </w:hyperlink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dres do korespondencji:</w:t>
      </w:r>
    </w:p>
    <w:p>
      <w:pPr>
        <w:pStyle w:val="Normal"/>
        <w:spacing w:lineRule="atLeast" w:line="0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rząd Gminy Brochów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rochów 125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05-088 Brochów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 dopiskiem: dotyczy postępowania pn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.: </w:t>
      </w:r>
      <w:r>
        <w:rPr>
          <w:rFonts w:eastAsia="Arial" w:cs="Arial" w:ascii="Arial" w:hAnsi="Arial"/>
          <w:b/>
          <w:i/>
          <w:iCs/>
          <w:sz w:val="22"/>
          <w:szCs w:val="22"/>
        </w:rPr>
        <w:t>„Wyposażenie pracowni przedmiotowych w Szkołach Podstawowych w Lasocinie i Śladowie II” nr sprawy: ZP.273.32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zdział XIII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mowa i jej postanowie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5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3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8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osób określonych w § 7 umowy.</w:t>
      </w:r>
    </w:p>
    <w:p>
      <w:pPr>
        <w:pStyle w:val="Normal"/>
        <w:spacing w:lineRule="exact" w:line="9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5"/>
        <w:ind w:left="700" w:hanging="5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y terminu zakończenia realizacji umowy, jeżeli zajdą obiektywne okoliczności, na które strony umowy nie będą miały wpływu lub wystąpieniach których, nie można było przewidzieć w chwili zawarcia niniejszej umowy.</w:t>
      </w:r>
    </w:p>
    <w:p>
      <w:pPr>
        <w:pStyle w:val="Normal"/>
        <w:spacing w:lineRule="exact" w:line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5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miana ustawowej stawki procentowej podatku VAT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3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miana umowy wymaga formy pisemnej pod rygorem nieważnośc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3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, którego oferta zostanie wybrana jako najkorzystniejsza, zobowiązany jest do zawarcia umowy, której wzór stanowi załącznik nr 5 do niniejszego zapytania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rPr/>
      </w:pPr>
      <w:r>
        <w:rPr>
          <w:rFonts w:eastAsia="Arial" w:cs="Arial" w:ascii="Arial" w:hAnsi="Arial"/>
          <w:b/>
          <w:sz w:val="22"/>
          <w:szCs w:val="22"/>
        </w:rPr>
        <w:t>13.4</w:t>
      </w:r>
      <w:r>
        <w:rPr>
          <w:rFonts w:eastAsia="Arial" w:cs="Arial" w:ascii="Arial" w:hAnsi="Arial"/>
          <w:bCs/>
          <w:sz w:val="22"/>
          <w:szCs w:val="22"/>
        </w:rPr>
        <w:tab/>
        <w:t>Podpisanie umowy nastąpi po wyborze najkorzystniejszej oferty, w terminie wskazanym przez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700" w:right="20" w:hanging="56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konawca otrzyma wynagrodzenie za zrealizowaną dostawę na podstawie bezusterkowego protokołu odbioru końcowego oraz poprawnie wystawionej faktury VAT.</w:t>
      </w:r>
    </w:p>
    <w:p>
      <w:pPr>
        <w:pStyle w:val="Normal"/>
        <w:tabs>
          <w:tab w:val="clear" w:pos="720"/>
          <w:tab w:val="left" w:pos="680" w:leader="none"/>
        </w:tabs>
        <w:ind w:left="700" w:right="20" w:hanging="56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 czynności odbioru przedstawiciele stron sporządzą protokół odbioru końcowego. Odbiór uważa się za dokonany, jeżeli protokół odbioru będzie podpisany przez obie strony bez uwag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I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zostałe postanowienia i informacj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9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2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ybór najkorzystniejszej oferty jest ostateczny i nie podlega procedurze odwoławcz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3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odwołania postępowania, unieważnienia go w całości w każdym czasie bez podania przyczy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4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zamknięcia postępowania bez dokonania wyboru ofert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  <w:szCs w:val="22"/>
        </w:rPr>
        <w:t>14.5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Zamawiający zastrzega sobie prawo do zmiany terminów wyznaczonych w ogłoszeni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6</w:t>
      </w:r>
      <w:r>
        <w:rPr>
          <w:rFonts w:eastAsia="Arial" w:cs="Arial" w:ascii="Arial" w:hAnsi="Arial"/>
          <w:bCs/>
          <w:sz w:val="22"/>
          <w:szCs w:val="22"/>
        </w:rPr>
        <w:tab/>
        <w:t>Zamawiający zastrzega sobie prawo do żądania szczegółowych informacji i wyjaśnień od oferentów na każdym etapie postępow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8"/>
        <w:ind w:left="700" w:hanging="56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4.7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ab/>
      </w:r>
      <w:r>
        <w:rPr>
          <w:rFonts w:eastAsia="Arial" w:cs="Arial" w:ascii="Arial" w:hAnsi="Arial"/>
          <w:bCs/>
          <w:sz w:val="22"/>
          <w:szCs w:val="22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ozdział XV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ryb udzielenia zamówie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ostępowanie prowadzone jest w trybie  zapytania ofertowego w związku z art. 4 pkt 8 ustawy z dnia 29 stycznia 2004 r. Prawo zamówień publicznych (Dz. U. z 2019r. poz. 1843)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1– Lista zakupów-Szczegółowa Specyfikacja Zamówi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łącznik nr 2 – Szczegółowa Specyfikacja Techniczn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3 - Formularz ofert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700" w:hanging="7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łącznik nr 4 - Wzór umowy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Arial" w:cs="Arial"/>
          <w:bCs/>
          <w:color w:val="FF0000"/>
          <w:sz w:val="32"/>
          <w:szCs w:val="32"/>
        </w:rPr>
      </w:pPr>
      <w:r>
        <w:rPr>
          <w:rFonts w:eastAsia="Arial" w:cs="Arial" w:ascii="Arial" w:hAnsi="Arial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color w:val="FF0000"/>
          <w:szCs w:val="28"/>
        </w:rPr>
      </w:pPr>
      <w:r>
        <w:rPr>
          <w:rFonts w:eastAsia="Arial" w:cs="Arial" w:ascii="Arial" w:hAnsi="Arial"/>
          <w:b/>
          <w:color w:val="FF0000"/>
          <w:szCs w:val="28"/>
        </w:rPr>
        <w:t xml:space="preserve">Wójt Gminy Brochów </w:t>
        <w:br/>
        <w:t xml:space="preserve">    Piotr Szymański</w:t>
        <w:br/>
        <w:t xml:space="preserve">                 (-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0" w:right="1366" w:gutter="0" w:header="0" w:top="1440" w:footer="0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page8"/>
      <w:bookmarkStart w:id="16" w:name="page8"/>
      <w:bookmarkEnd w:id="16"/>
    </w:p>
    <w:sectPr>
      <w:headerReference w:type="default" r:id="rId21"/>
      <w:footerReference w:type="default" r:id="rId22"/>
      <w:type w:val="nextPage"/>
      <w:pgSz w:w="11906" w:h="16838"/>
      <w:pgMar w:left="1420" w:right="1406" w:gutter="0" w:header="0" w:top="14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1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1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8575</wp:posOffset>
          </wp:positionH>
          <wp:positionV relativeFrom="paragraph">
            <wp:posOffset>238125</wp:posOffset>
          </wp:positionV>
          <wp:extent cx="5761355" cy="494030"/>
          <wp:effectExtent l="0" t="0" r="0" b="0"/>
          <wp:wrapSquare wrapText="bothSides"/>
          <wp:docPr id="12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gmina@brochow.pl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7:00Z</dcterms:created>
  <dc:creator/>
  <dc:description/>
  <cp:keywords/>
  <dc:language>en-US</dc:language>
  <cp:lastModifiedBy>Zamówienia</cp:lastModifiedBy>
  <cp:lastPrinted>2020-12-11T14:07:00Z</cp:lastPrinted>
  <dcterms:modified xsi:type="dcterms:W3CDTF">2020-12-11T13:23:00Z</dcterms:modified>
  <cp:revision>50</cp:revision>
  <dc:subject/>
  <dc:title/>
</cp:coreProperties>
</file>