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.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Wiem , że Administratorem danych osobowych jest Urząd Gminy w Brochowie reprezentowany przez Wójta Gminy Broch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dane osobowe są przetwarzane w związku ze złożoną ofertą dot. naboru na wolne stanowisko pra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podstawą prawną do przetwarzania danych osobowych jest ustawa Kodeks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dane osobowe mogą być przekazywane podmiotom uprawnionym na mocy przepisów prawa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dane osobowe będą przechowywane przez okres 30 dni w przypadku nie przyjęcia kandydata do pracy albo , w przypadku zatrudnienia przez okres 50 lat po ustaniu zatrudn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osoba przekazująca swoje dane ma prawo do ich sprostowania, usunięcia lub ograniczenia przetwarzania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osoba przekazująca swoje dane ma prawo do wniesienia sprzeciwu wobec przetwarzania a także prawo do przenoszenia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osoba przekazująca swoje dane ma prawo wniesienia skargi do Urzędu Ochrony Danych Osobowych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Podanie powyższych danych jest wymogiem ustawowym, brak lub podanie niepełnych danych może być podstawą do odrzucenia ofert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</w:t>
        <w:tab/>
        <w:t>Urząd Gminy w Brochowie nie przewiduje wykorzystania danych w celach innych niż w związku z naborem , lub zatrudni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0:00Z</dcterms:created>
  <dc:creator>a</dc:creator>
  <dc:description/>
  <dc:language>en-US</dc:language>
  <cp:lastModifiedBy>Lukasz</cp:lastModifiedBy>
  <cp:lastPrinted>2006-09-18T14:47:00Z</cp:lastPrinted>
  <dcterms:modified xsi:type="dcterms:W3CDTF">2021-01-18T14:50:00Z</dcterms:modified>
  <cp:revision>2</cp:revision>
  <dc:subject/>
  <dc:title>KWESTIONARIUSZ OSOBOWY DLA OSOBY UBIEGAJĄCEJ SIĘ O ZATRUDNIENIE</dc:title>
</cp:coreProperties>
</file>