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/>
        <w:t xml:space="preserve">Kierownik Jednostki Samorządu Terytorialnego (dalej JST) - w rozumieniu art. 33 ust. 3 Ustawy o samorządzie gminnym (t.j. Dz. U. z 2020 r. poz. 713, 1378)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Dane Podmiotu wnoszącego petycję/wniosek* znajdują się poniżej oraz w załączonym pliku sygnowanym kwalifikowanym podpisem elektronicznym - stosownie do dyspozycji Ustawy z dnia 5 września 2016 r. o usługach zaufania oraz identyfikacji elektronicznej (t.j. Dz. U. z 2019 r. poz. 162, 1590) oraz przepisów art. 4 ust. 5 Ustawy o petycjach ( tj. Dz.U. 2018 poz. 870)*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dostarczenia zgodna z dyspozycją art. 61 pkt. 2 Ustawy Kodeks Cywilny (t.j. Dz. U. z 2020 r. poz. 174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tem Wniosku/Petycji* - jest Organ ujawniony w komparycji - jednoznacznie identyfikowalny za pośrednictwem adresu e-mail pod którym odebrano niniejszy wniosek/petycję. Rzeczony adres e-mail uzyskano z Biuletynu Informacji Publiczn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wątpliwości co do trybu jaki należy zastosować do naszego pisma - wnosimy o bezwzględne zastosowanie </w:t>
      </w:r>
      <w:r>
        <w:rPr>
          <w:b/>
          <w:bCs/>
        </w:rPr>
        <w:t xml:space="preserve">dyspozycji art. 222 Ustawy z dnia 14 czerwca 1960 r. Kodeks postępowania administracyjnego ( t.j. Dz. U. z 2020 r. poz. 256, 69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ambuła Wniosku: </w:t>
      </w:r>
    </w:p>
    <w:p>
      <w:pPr>
        <w:pStyle w:val="Normal"/>
        <w:jc w:val="both"/>
        <w:rPr/>
      </w:pPr>
      <w:r>
        <w:rPr/>
        <w:t xml:space="preserve">Art. 7 ust. 1 Ustawy z dnia 8 marca 1990 r. o samorządzie gminnym (Dz.U.2018.994 tj. z dnia 2018.05.24) - nakazuje Wójtom/Burmistrzom/Prezydentom - w ramach zadań własnych - dbać o ochronę środowiska i utrzymanie czystości na terenie Gminy. Tymczasem jak wynika z naszych poprzednich akcji wnioskowania - ilość skarg mieszkańców na ten obszar wypełniania zadań publicznych - z roku na rok roś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k wynika z odpowiedzi na nasze poprzednie akcje wnioskowania - park maszynowy w Gminach jest przestarzały z duża emisją wtórną pyłów PM 2,5 i PM10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inii Wnioskodawcy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ie działania Sfer Rządowych - w skali macro - zmierzające do ograniczenia zanieczyszczenia środowiska - są bardzo ciekawe, efektywne i komplek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 kolei w skali micro (Gminy/Miasta) - w opinii wnioskodawcy - nie zawsze są w stanie sprostać oczekiwaniom mieszkańców w tej mierze. W miastach takich jak Kraków, czy Rybnik - sytuacja jest dramatyczna - o czym informują media oraz wszelkiego rodzaju zestawienia uni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tawodawca stara się zmienić ten stan faktyczny - choćby poprzez Ustawę z dnia 11 stycznia 2018 r. o elektromobilności i paliwach alternatywnych (Dz.U.2018.317 z 2018.02.07). </w:t>
      </w:r>
    </w:p>
    <w:p>
      <w:pPr>
        <w:pStyle w:val="Normal"/>
        <w:jc w:val="both"/>
        <w:rPr/>
      </w:pPr>
      <w:r>
        <w:rPr/>
        <w:t>Dzięki przepisom przedmiotowej ustawy - po upływie przewidzianego vacatio legis (oczywiście w zależności od kwantyfikacji wielkości gminy) - znacznie wzrośnie udział pojazdów elektrycznych oraz pojazdów napędzanych gazem ziemnym w ramach floty pojazdów wykorzystywanych przez Gminę/Miasto do realizacji zada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szędzie na świecie Decydenci podejmują również szereg działań np. systemowo wspierających użytkowanie pojazdów elektrycznych, budowy publicznych stacji ładowania aut elektrycznych, et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tego troską każdego Obywatela oraz Podmiotu gospodarczego - zajmującego się ex professo rzeczoną problematyką powinno być promowanie ekologicznych rozwiązań w tym obszarz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tomiast na Decydentach ciąży obowiązek wybrania rozwiązań najbardziej efektywnych z punktu wydatkowania publicznych pieniędzy i zachowania zasad uczciwej konkur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forma - pozwalamy sobie przytoczyć - wszystkim dobrze znany - odpowiedni zapis Konstytucji RP:</w:t>
      </w:r>
    </w:p>
    <w:p>
      <w:pPr>
        <w:pStyle w:val="Normal"/>
        <w:jc w:val="both"/>
        <w:rPr/>
      </w:pPr>
      <w:r>
        <w:rPr/>
        <w:t>Art. 74. Ochrona środowiska jako obowiązek władz publicznych</w:t>
      </w:r>
    </w:p>
    <w:p>
      <w:pPr>
        <w:pStyle w:val="Normal"/>
        <w:jc w:val="both"/>
        <w:rPr/>
      </w:pPr>
      <w:r>
        <w:rPr/>
        <w:t>1. Władze publiczne prowadzą politykę zapewniającą bezpieczeństwo ekologiczne współczesnemu i przyszłym pokoleniom.</w:t>
      </w:r>
    </w:p>
    <w:p>
      <w:pPr>
        <w:pStyle w:val="Normal"/>
        <w:jc w:val="both"/>
        <w:rPr/>
      </w:pPr>
      <w:r>
        <w:rPr/>
        <w:t>2. Ochrona środowiska jest obowiązkiem władz publicznych.</w:t>
      </w:r>
    </w:p>
    <w:p>
      <w:pPr>
        <w:pStyle w:val="Normal"/>
        <w:jc w:val="both"/>
        <w:rPr/>
      </w:pPr>
      <w:r>
        <w:rPr/>
        <w:t>3. Każdy ma prawo do informacji o stanie i ochronie środowiska.</w:t>
      </w:r>
    </w:p>
    <w:p>
      <w:pPr>
        <w:pStyle w:val="Normal"/>
        <w:jc w:val="both"/>
        <w:rPr/>
      </w:pPr>
      <w:r>
        <w:rPr/>
        <w:t>4. Władze publiczne wspierają działania obywateli na rzecz ochrony i poprawy stanu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powyższe, oraz uzasadniony społecznie - interes pro publico bono, wnosi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wa Wniosku: </w:t>
      </w:r>
    </w:p>
    <w:p>
      <w:pPr>
        <w:pStyle w:val="Normal"/>
        <w:jc w:val="both"/>
        <w:rPr/>
      </w:pPr>
      <w:r>
        <w:rPr/>
        <w:t xml:space="preserve">§1) Na mocy art. 61 Konstytucji RP, w trybie art. 6 ust. 1 pkt. 1 lit c oraz art. 6 ust. 1 pkt. 2 lit. c Ustawy z dnia 6 września o dostępie do informacji publicznej (t.j. Dz. U. z 2020 r.) - wnosimy o udzielnie informacji publicznej w przedmiocie - </w:t>
      </w:r>
      <w:r>
        <w:rPr>
          <w:b/>
          <w:bCs/>
        </w:rPr>
        <w:t>gdzie w stronie Internetowej lub w BIP - Gmina opublikowała PROJEKT założeń do planu zaopatrzenia w ciepło, energię elektryczną i paliwa gazowe - w rozumieniu art. 19 ust. Ustawy z dnia 10 kwietnia 1997 r. Prawo energetyczne (Dz.U.2017.220 t.j. z 2017.02.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2) Na mocy art. 61 Konstytucji RP, w trybie art. 6 ust. 1 pkt. 1 lit c oraz art. 6 ust. 1 pkt. 2 lit. c Ustawy z dnia 6 września o dostępie do informacji publicznej (t.j. Dz. U. z 2020 r.) </w:t>
      </w:r>
      <w:r>
        <w:rPr>
          <w:b/>
          <w:bCs/>
        </w:rPr>
        <w:t xml:space="preserve">gdzie (jakie medium np. BIP, tablica ogłoszeń, etc) Gmina opublikowała informację o stosowanych środkach poprawy efektywności energetycznej - zgodnie z obowiązkiem określonym w art. 6 ust. 3 Ustawy z dnia 15 kwietnia 2011 r. o efektywności energetycznej ( t.j. Dz. U. z 2021 r)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3) Na mocy wzmiankowanych powyżej przepisów, art. 61 Konstytucji RP, w trybie art. 6 ust. 1 pkt 2 lit. d i pkt. 3 wzmiankowanej Ustawy o dostępie do informacji publicznej (t.j. Dz. U. z 2020 r. poz. 2176) </w:t>
      </w:r>
      <w:r>
        <w:rPr>
          <w:b/>
          <w:bCs/>
        </w:rPr>
        <w:t>wnosimy o podanie danych kontaktowych Urzędnika, który w zakresie powierzonych mu zadań i wykonywanych kompetencji nadzoruje sprawy związane z wdrażaniem dyspozycji Ustawy z dnia 11 stycznia 2018 r. o elektromobilności i paliwach alternatywnych (t.j. Dz. U. z 2021 r. poz. 110). (Imię i nazwisko, adres do korespondencji e-mail, tel. i stanowisko służbowe Urzędnik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zwyście, nadmieniamy, że Wnioskodawca jest świadomy poślizgów z zakresie wdrażania określonych vacatio legis oraz tego, że cześć gmin będzie stosowało przepisy przedmiotowej ustawy w ograniczonym zakresie, etc </w:t>
      </w:r>
    </w:p>
    <w:p>
      <w:pPr>
        <w:pStyle w:val="Normal"/>
        <w:jc w:val="both"/>
        <w:rPr/>
      </w:pPr>
      <w:r>
        <w:rPr>
          <w:b/>
          <w:bCs/>
        </w:rPr>
        <w:t>Tak więc Wnioskodawca jest świadomy, że w zależności od wielkości gminy - różny będzie oczywiście zakres zadań i kompetencji tego Urzędni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buła do pytania 1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 jak ważki jest to temat wynika choćby z materiałów publikowanych w prasie analizujących plany właściwego Ministerstwa w tym zakresie, etc </w:t>
      </w:r>
    </w:p>
    <w:p>
      <w:pPr>
        <w:pStyle w:val="Normal"/>
        <w:jc w:val="both"/>
        <w:rPr/>
      </w:pPr>
      <w:r>
        <w:rPr>
          <w:b/>
          <w:bCs/>
        </w:rPr>
        <w:t xml:space="preserve">ad exemplum - vide: materiał: </w:t>
      </w:r>
      <w:hyperlink r:id="rId2">
        <w:r>
          <w:rPr>
            <w:rStyle w:val="InternetLink"/>
          </w:rPr>
          <w:t>https://www.cire.pl/item,186469,1,0,0,0,0,0,rzad-szykuje-doplaty-do-stacji-ladowania-na-jakich-warunkach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ennikarze tak interpretują te plany: 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(…) Jak czytamy w dokumencie opracowanym przez resort energii, jeśli wyniki monitorowania zakończonego na przełomie 2019/2020 r. wykażą, że liczba ogólnodostępnych stacji ładowania w danej gminie nie odpowiada minimalnej liczbie określonej w przepisach projektowanej ustaw dla gminy danej wielkości, władze takiej gminy będą zobowiązane do przygotowania planu rozwoju infrastruktury. Za budowę punktów ładowania w tym przypadku będzie odpowiadał operator sieci dystrybucyjnej elektroenergetycznej. (…) “ - wnioskodawca cytuje przedmiotowy fragment za portalem </w:t>
      </w:r>
      <w:hyperlink r:id="rId3">
        <w:r>
          <w:rPr>
            <w:rStyle w:val="InternetLink"/>
            <w:b/>
            <w:bCs/>
          </w:rPr>
          <w:t>www.cire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: </w:t>
      </w:r>
    </w:p>
    <w:p>
      <w:pPr>
        <w:pStyle w:val="Normal"/>
        <w:jc w:val="both"/>
        <w:rPr/>
      </w:pPr>
      <w:r>
        <w:rPr/>
        <w:t>§1.4) Na mocy wzmiankowanych powyżej przepisów, art. 61 Konstytucji RP, w trybie art. 6 ust. 1 pkt 2 lit. b (w rzeczonym przepisie - expressis verbis Ustawodawca mówi o zamierzeniach w działaniach władzy) Ustawy o dost. do inf. publ. (t.j. Dz. U. z 2020 r. poz. 2176)</w:t>
      </w:r>
      <w:r>
        <w:rPr>
          <w:b/>
          <w:bCs/>
        </w:rPr>
        <w:t xml:space="preserve"> wnosimy o poinformowanie wnioskodawcy o tym czy w ciągu najbliższych 4 lat Gmina/Miasto - zamierza uczestniczyć w Inwestycjach związanych z budową publicznych stacji ładowania aut elektrycznych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4a) Aby zachować pełną jawność i transparentność działań - wnosimy o opublikowanie treści wniosku na stronie internetowej podmiotu rozpatrującego petycję lub urzędu go obsługującego (Adresata) W tym przypadku prośba jest fakultatywna gdyż - obowiązek taki istnieje jedynie w przypadku petycji. Chcemy działać w pełni jawnie i transparentnie, mamy nadzieję, że Urząd równie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4) Wnosimy o zwrotne potwierdzenie otrzymania niniejszego wniosku w trybie §7 Rozporządzenia Prezesa Rady Ministrów z dnia 8 stycznia 2002 r. w sprawie organizacji przyjmowania i rozpatrywania s. i wniosków. (Dz. U. z dnia 22 styczna 2002 r. Nr 5, poz. 46) - na adres </w:t>
      </w:r>
      <w:hyperlink r:id="rId4">
        <w:r>
          <w:rPr>
            <w:rStyle w:val="InternetLink"/>
          </w:rPr>
          <w:t>e-mail: stacje-ladowania@samorzad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5) Wnosimy o to, aby odpowiedź w przedmiocie powyższych pytań i petycji złożonych na mocy art. 63 Konstytucji RP - w związku z art. 241 KPA, została udzielona - zwrotnie na adres </w:t>
      </w:r>
      <w:hyperlink r:id="rId5">
        <w:r>
          <w:rPr>
            <w:rStyle w:val="InternetLink"/>
          </w:rPr>
          <w:t>e-mail stacje-ladowania@samorzad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6) Wniosek został sygnowany bezpiecznym, kwalifikowanym podpisem elektronicznym - stosownie do wytycznych Ustawy z dnia 5 września 2016 r. o usługach zaufania oraz identyfikacji elektronicznej (t.j. Dz. U. z 2019 r. poz. 162, 1590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re.pl/item,186469,1,0,0,0,0,0,rzad-szykuje-doplaty-do-stacji-ladowania-na-jakich-warunkach.html" TargetMode="External"/><Relationship Id="rId3" Type="http://schemas.openxmlformats.org/officeDocument/2006/relationships/hyperlink" Target="http://www.cire.pl/" TargetMode="External"/><Relationship Id="rId4" Type="http://schemas.openxmlformats.org/officeDocument/2006/relationships/hyperlink" Target="mailto:stacje-ladowania@samorzad.pl" TargetMode="External"/><Relationship Id="rId5" Type="http://schemas.openxmlformats.org/officeDocument/2006/relationships/hyperlink" Target="mailto:stacje-ladowania@samorzad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0:00Z</dcterms:created>
  <dc:creator>Lukasz</dc:creator>
  <dc:description/>
  <dc:language>en-US</dc:language>
  <cp:lastModifiedBy>Lukasz</cp:lastModifiedBy>
  <dcterms:modified xsi:type="dcterms:W3CDTF">2021-06-01T10:21:00Z</dcterms:modified>
  <cp:revision>2</cp:revision>
  <dc:subject/>
  <dc:title>Kierownik Jednostki Samorządu Terytorialnego (dalej JST) - w rozumieniu art</dc:title>
</cp:coreProperties>
</file>