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8.2021</w:t>
        <w:br/>
        <w:t>Wójta Gminy Brochów</w:t>
        <w:br/>
        <w:t>z dnia 10 września 2021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upowszechniania kultury fizycznej i sportu; wspieranie działań w zakresie kultury, sztuki, ochrony dóbr kultury i tradycji regional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 j. Dz. U. z 2020 r. poz. 713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1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Upowszechnianie kultury fizycznej i sportu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1 października 2021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upowszechniania kultury fizycznej i sportu; wspieranie działań w zakresie kultury i edukacji w 2021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 xml:space="preserve">Rodzaj zadań publicznych przeznaczonych do zlecenia: upowszechnianie kultury fizycznej i sportu; </w:t>
      </w:r>
      <w:r>
        <w:rPr/>
        <w:t>działalności wydarzeń kulturalnych i edukacyjnych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5 000,00 (pięć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1 r.(sprawozdanie z wykonania do 31 grudni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01 października 2021r. do godz. 11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5:00Z</dcterms:created>
  <dc:creator>Ania</dc:creator>
  <dc:description/>
  <dc:language>en-US</dc:language>
  <cp:lastModifiedBy>Lukasz</cp:lastModifiedBy>
  <cp:lastPrinted>2021-03-23T15:58:00Z</cp:lastPrinted>
  <dcterms:modified xsi:type="dcterms:W3CDTF">2021-09-10T14:35:00Z</dcterms:modified>
  <cp:revision>2</cp:revision>
  <dc:subject/>
  <dc:title>Ogłoszenie</dc:title>
</cp:coreProperties>
</file>