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3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"/>
        <w:ind w:right="2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 xml:space="preserve">składane w postępowaniu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drogi gminnej wewnętrznej w miejscowości Janów”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>przez nw. Wykonawców wspólnie ubiegających się o udzielnie zamówienia: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1-10-21T09:56:00Z</dcterms:modified>
  <cp:revision>15</cp:revision>
  <dc:subject/>
  <dc:title/>
</cp:coreProperties>
</file>