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Nr 82.2021</w:t>
        <w:br/>
        <w:t>Wójta Gminy Brochów</w:t>
        <w:br/>
        <w:t>z dnia 2 listopada 2021 r.</w:t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 xml:space="preserve">w sprawie: ogłoszenia otwartego konkursu ofert na realizację zadań własnych </w:t>
        <w:br/>
        <w:t>Gminy Brochów w zakresie upowszechniania kultury fizycznej i sportu; -</w:t>
        <w:tab/>
        <w:t>działalności wydarzeń kulturalnych i edukacyjnych, działań o charakterze proekologicznym, działalności turystycznej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7 ust. 1 pkt 19 ustawy z dnia 8 marca 1990 r. o samorządzie gminnym (t. j. Dz. U. z 2020 r. poz. 713), oraz art. 11 ust. 2 i art. 13 ustawy z dnia 24 kwietnia 2003r. o działalności pożytku publicznego i o wolontariacie (t.j. Dz. U. z 2020 r. poz. 1668), oraz Uchwały Rady Gminy Brochów w sprawie rocznego Programu Współpracy Gminy Brochów z organizacjami pozarządowymi oraz podmiotami, o których mowa w art. 3, ust. 3 ustawy z dnia 24 kwietnia 2003r. o działalności pożytku publicznego na rok 2021, zarządzam, co następuje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§1</w:t>
      </w:r>
    </w:p>
    <w:p>
      <w:pPr>
        <w:pStyle w:val="Normal"/>
        <w:spacing w:lineRule="auto" w:line="360" w:before="0" w:after="0"/>
        <w:rPr/>
      </w:pPr>
      <w:r>
        <w:rPr/>
        <w:t>Ogłaszam otwarty konkurs ofert na realizacje zadań własnych Gminy Brochów z zakresu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działalności wydarzeń kulturalnych i edukacyjnych</w:t>
      </w:r>
    </w:p>
    <w:p>
      <w:pPr>
        <w:pStyle w:val="Normal"/>
        <w:spacing w:lineRule="auto" w:line="360" w:before="0" w:after="0"/>
        <w:jc w:val="center"/>
        <w:rPr/>
      </w:pPr>
      <w:r>
        <w:rPr/>
        <w:t>§2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Ustala się:</w:t>
      </w:r>
    </w:p>
    <w:p>
      <w:pPr>
        <w:pStyle w:val="Normal"/>
        <w:numPr>
          <w:ilvl w:val="1"/>
          <w:numId w:val="6"/>
        </w:numPr>
        <w:spacing w:lineRule="auto" w:line="360" w:before="0" w:after="0"/>
        <w:rPr/>
      </w:pPr>
      <w:r>
        <w:rPr/>
        <w:t>termin składania ofert do dnia 24 listopada 2021r.,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rozstrzygnięcie konkursu ofert nastąpi w terminie 7 dni od dnia, w którym upływa termin składania ofert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rozpatrzenia ofert przedstawionych przez organizacje pozarządowe dokona komisja konkursowa powołana przez Wójta Gminy w formie zarządz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Ostatecznego wyboru oferty oraz zawarcia umowy dokona Wójt Gminy.</w:t>
      </w:r>
    </w:p>
    <w:p>
      <w:pPr>
        <w:pStyle w:val="Normal"/>
        <w:spacing w:lineRule="auto" w:line="360" w:before="0" w:after="0"/>
        <w:jc w:val="center"/>
        <w:rPr/>
      </w:pPr>
      <w:r>
        <w:rPr/>
        <w:t>§3</w:t>
      </w:r>
    </w:p>
    <w:p>
      <w:pPr>
        <w:pStyle w:val="Normal"/>
        <w:spacing w:lineRule="auto" w:line="360" w:before="0" w:after="0"/>
        <w:rPr/>
      </w:pPr>
      <w:r>
        <w:rPr/>
        <w:t>Przyjmuje się treść ogłoszenia o konkursie, która stanowi załącznik do niniejszego zarządzenia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§4</w:t>
      </w:r>
    </w:p>
    <w:p>
      <w:pPr>
        <w:pStyle w:val="Normal"/>
        <w:spacing w:lineRule="auto" w:line="360" w:before="0" w:after="0"/>
        <w:rPr/>
      </w:pPr>
      <w:r>
        <w:rPr/>
        <w:t>Wykonanie zarządzenia powierza się Wójtowi Gmin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§5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Ogłoszenie o konkursie publikuje się przez jego zamieszczenie w Biuletynie Informacji Publicznej oraz na tablicy ogłoszeń Urzędu Gminy w Brochowie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§6</w:t>
      </w:r>
    </w:p>
    <w:p>
      <w:pPr>
        <w:pStyle w:val="Normal"/>
        <w:spacing w:lineRule="auto" w:line="360" w:before="0" w:after="0"/>
        <w:rPr/>
      </w:pPr>
      <w:r>
        <w:rPr/>
        <w:t>Zarządzenie wchodzi w życie z dniem podpisania.</w:t>
      </w:r>
    </w:p>
    <w:p>
      <w:pPr>
        <w:pStyle w:val="Normal"/>
        <w:spacing w:lineRule="auto" w:line="360" w:before="0" w:after="0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ałając na podstawie art.13 ustawy z dnia 24 kwietnia 2003r. o działalności pożytku publicznego i o wolontariacie (t. j. Dz. U. z 2021 r. poz. 1668) ogłasza otwarty konkurs w zakresie upowszechniania kultury fizycznej i sportu; wspieranie działań w zakresie kultury i edukacji w 2021 roku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360"/>
        <w:jc w:val="both"/>
        <w:rPr/>
      </w:pPr>
      <w:r>
        <w:rPr>
          <w:sz w:val="24"/>
        </w:rPr>
        <w:t xml:space="preserve">Rodzaj zadań publicznych przeznaczonych do zlecenia: upowszechnianie kultury fizycznej i sportu; </w:t>
      </w:r>
      <w:r>
        <w:rPr/>
        <w:t>działalności wydarzeń kulturalnych i edukacyjnych;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Dotacja celowa przekazana na realizację zadania publicznego nie może być przeznaczona na finansowanie umów zlecenia i innych form wynagradzania członków Zarządu Oferenta bez względu na rodzaj świadczonej przez nich pracy w ramach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Wysokość środków przeznaczonych na realizację zadania 3444,00 (trzy tysiące czterysta czterdzieści cztery zło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</w:rPr>
        <w:t>Oferta konkursowa: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/>
      </w:pPr>
      <w:r>
        <w:rPr>
          <w:sz w:val="24"/>
        </w:rPr>
        <w:t>Postępowania konkursowe prowadzone będzie zgodnie z przepisami Ustawy z dnia 24 kwietnia 2003 r. o działalności pożytku publicznego i o wolontariacie.(</w:t>
      </w:r>
      <w:r>
        <w:rPr/>
        <w:t xml:space="preserve">t. j. Dz. U. z 2020 r. poz. 1668) </w:t>
      </w:r>
      <w:r>
        <w:rPr>
          <w:sz w:val="24"/>
        </w:rPr>
        <w:t>Oferta musi być sporządzona wg wzoru stanowiącego załącznik do Rozporządzenia Ministra Rodziny, Pracy i Polityki Społecznej z dnia 29 października 2018 r. w sprawie wzorów ofert i ramowych wzorów umów dotyczących realizacji zadań publicznych oraz wzorów sprawozdań z wykonania tych zadań (Dz.U. 2018 poz. 2057);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</w:rPr>
      </w:pPr>
      <w:r>
        <w:rPr>
          <w:sz w:val="24"/>
        </w:rPr>
        <w:t>Oferty nie zawierające kompletu dokumentów, nie spełniające wymogów formalnych, złożone na niewłaściwych drukach, lub złożone po terminie nie będą rozpatrywane. W uzasadnionych pisemnych przypadkach dopuszcza się odstępstwo od braku kompletnych dokumentów i ich uzupełnienie w terminie 7 dni od dnia stwierdzenia uchybień formalnych wniosku;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</w:rPr>
      </w:pPr>
      <w:r>
        <w:rPr>
          <w:sz w:val="24"/>
        </w:rPr>
        <w:t>Złożenie oferty nie jest równoznaczne z przyznaniem dotacji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</w:rPr>
      </w:pPr>
      <w:r>
        <w:rPr>
          <w:sz w:val="24"/>
        </w:rPr>
        <w:t xml:space="preserve">Kryteria jakie m.in. muszą spełniać organizacje pozarządowe składające ofertę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osiadać status prawny umożliwiający zlecenie zad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rowadzić działalność na terenie gminy Broch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roponowane zadanie musi się mieścić w działalności statutowej oferenta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540" w:hanging="180"/>
        <w:jc w:val="both"/>
        <w:rPr>
          <w:sz w:val="24"/>
        </w:rPr>
      </w:pPr>
      <w:r>
        <w:rPr>
          <w:sz w:val="24"/>
        </w:rPr>
        <w:t>Do oferty należy dołą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aktualny odpis rejestru (KRS) lub wyciąg z ewidencji lub inne dokumenty potwierdzające status prawny jednost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  <w:szCs w:val="2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Tekstpodstawowywcity3"/>
        <w:spacing w:lineRule="auto" w:line="360"/>
        <w:ind w:left="10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zystkie wymagane załączniki muszą być oryginałami lub kopiami poświadczonymi za zgodność z oryginałem. Dopuszcza się możliwość poświadczenia za zgodność z oryginałem w Urzędzie Gminy Brochów przez osoby do tego uprawnion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a ofertę spełniającą wymogi formalne uznaje się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oną na obowiązującym druku i w terminie wskazanym w ogłosze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oną przez podmiot uprawniony, którego cele statutowe obejmują prowadzenie działalności w zakresie określonym w zadaniu konkurs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wierająca wszystkie wymagane załączni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odpisaną i opieczętowana wraz z załącznikami przez osoby uprawnio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enie oferty nie jest równoznaczne z przyznaniem dotacji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Warunkiem przekazania dotacji jest podpisanie umowy pomiędzy dotowanym, a Gminą Brochów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adanie winno być wykonane do 30 listopada 2021 r.(sprawozdanie z wykonania do 31 grudnia 2021r.). Zadanie winno być wykonane z najwyższą starannością, zgodnie z zawartą umową oraz przepisami w zakresie opisanym w oferci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Ofertę należy składać na formularzu stanowiącym załącznik do Rozporządzenia Ministra Rodziny, Pracy i Polityki Społecznej z dnia 24 października 2018 r. w sprawie wzorów ofert i ramowych wzorów umów dotyczących realizacji zadań publicznych oraz wzorów sprawozdań z wykonania tych zadań (Dz. U. 2018 poz. 2057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/>
      </w:pPr>
      <w:r>
        <w:rPr>
          <w:sz w:val="24"/>
        </w:rPr>
        <w:t xml:space="preserve">Oferty winne być złożone w terminie do </w:t>
      </w:r>
      <w:r>
        <w:rPr>
          <w:b/>
          <w:bCs/>
          <w:sz w:val="24"/>
        </w:rPr>
        <w:t>24 listopada 2021r. do godz. 9:00</w:t>
      </w:r>
      <w:r>
        <w:rPr>
          <w:sz w:val="24"/>
        </w:rPr>
        <w:t xml:space="preserve"> w formie pisemnej w zamkniętych kopertach z dopiskiem Konkurs na realizację zadania publicznego w sekretariacie Urzędu Gminy Brochów, 05-088 Brochów, Brochów 125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Oferta winna zawierać informacje o realizacji zadania w zakresie, którego dotyczy zadani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>W przypadku przesłania oferty drogą pocztową o terminie złożenia decyduje data wpływu do Urzędu Gminy Brochów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>Wydatki ponoszone w ramach udzielanej dotacji stanowią koszty kwalifikowane od dnia zawarcia umowy. Środki pochodzące z dotacji nie mogą być przeznaczone na: zadania i zakupy inwestycyjne (w tym: wydatki remontowe oraz modernizacje budynków i obiektów); zakup środków trwałych za wyjątkiem nagród rzeczowych (w przypadku organizacji konkursów); nagrody pieniężne; zakup gruntów, działalność gospodarczą, działalność polityczną i religijną, zapłaty kar, mandatów, zobowiązań z zaciągniętej pożyczki, kredytu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 xml:space="preserve">Środki finansowe przekazane zostaną w formie przelewu na rachunek bankowy oferenta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>Oferty przekazywane będą pod obrady Komisji Konkursowej powołanej zarządzeniem Wójta Gminy Brochów, która zbierze się najpóźniej w 7-ym dniu po upływie terminu składania ofert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Kryteria wyboru najkorzystniejszej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rzygotowane na obowiązującym formularzu i prawidłowo wypełni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wierające komplet niezbędnych załącz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enie w terminie określonym w ogłoszeniu konkurs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one w zamkniętej, prawidłowo opisanej kopercie. Oferty złożone na innych drukach lub sporządzone błędnie, niekompletne co do wymagającego zestawu dokumentów i informacji, złożone po terminie zostaną odrzucone z przyczyn form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możliwość realizacji zadania przez podmioty określone w art. 3 ust. 1, 2 i 3 ustawy o działalności pożytku publicznego i wolontariacie, przy uwzględnieniu doświadczenia tego podmiotu w realizacji zadania, realności wykonania zadania, kwalifikacje kadry, baza lokalowa oferen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potrzebowanie społeczne na usługi świadczone w ramach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liczba osób objętych projektem i ilość zajęć organizowanych (liczba uczestników, liczba dn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merytoryczna wartość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wymierne korzyści dla mieszkańców Gminy Broch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dotychczasowe dokonania oferen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dotychczasowa współpraca z samorządem i innymi organizacj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godność celów projektu z celami statutowymi ofer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Informacje dodatkow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oferta wraz z wymaganymi dokumentami i załącznikami winna być wypełniona w sposób czytelny, poprawny i kompletn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łożenie oferty nie jest równoznaczne z przyznaniem dotacji. Dotacje na realizację zadania otrzyma podmiot, którego oferta zostanie wybrana w niniejszym postępowaniu konkursowym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adanie winno być przedmiotem działalności statutowej podmiotu ubiegającego się o dotację Kwota przyznanej dotacji może być niższa od wnioskowan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/>
      </w:pPr>
      <w:r>
        <w:rPr>
          <w:sz w:val="24"/>
        </w:rPr>
        <w:t>warunkiem przyznania dotacji jest zawarcie umowy w formie pisemnej pod rygorem nieważnośc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 xml:space="preserve">dopuszcza się możliwość realizacji poszczególnych zadań przez kilka podmiotów.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Informacji Dotyczących konkursu udziela Łukasz Kopka w Urzędzie Gminy w Brochów, pokój nr 20, tel. (22) 100 25 82 wew. 214, l.kopka@brochow.pl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Zamawiający zastrzega sobie prawo do przesunięcia terminu składania ofert oraz terminu rozstrzygnięcia konkursu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3465"/>
        </w:tabs>
        <w:ind w:left="3465" w:hanging="94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20" w:hanging="720"/>
    </w:pPr>
    <w:rPr>
      <w:rFonts w:ascii="Century" w:hAnsi="Century" w:cs="Century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0"/>
    </w:pPr>
    <w:rPr>
      <w:rFonts w:ascii="Century" w:hAnsi="Century" w:cs="Century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46:00Z</dcterms:created>
  <dc:creator>Ania</dc:creator>
  <dc:description/>
  <dc:language>en-US</dc:language>
  <cp:lastModifiedBy>Lukasz</cp:lastModifiedBy>
  <cp:lastPrinted>2021-11-02T15:54:00Z</cp:lastPrinted>
  <dcterms:modified xsi:type="dcterms:W3CDTF">2021-11-02T14:55:00Z</dcterms:modified>
  <cp:revision>4</cp:revision>
  <dc:subject/>
  <dc:title>Ogłoszenie</dc:title>
</cp:coreProperties>
</file>