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Uwaga: zamiast niniejszego formularza można przedstawić inne dokumenty, w szczególności pisemne zobowiązanie podmiotu, o którym mowa w art. 118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Podmiotu)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określenie zasobu – zdolności  techniczne lub zawodowe lub doświadczeniu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wykonywania zamówienia pod nazw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drogi gminnej wewnętrznej w miejscowości Janów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ostępniam Wykonawcy ww. zasoby w następującym zakresie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kres mojego udziału przy wykonywaniu zamówienia będzie następują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Zamawiający wymaga złożenia w celach informacyjnych stosownych pełnomocnictw lub dokumentu 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  <w:tab w:val="center" w:pos="4536" w:leader="none"/>
        <w:tab w:val="left" w:pos="5668" w:leader="none"/>
      </w:tabs>
      <w:spacing w:lineRule="auto" w:line="240" w:before="120" w:after="120"/>
      <w:rPr/>
    </w:pPr>
    <w:r>
      <w:rPr>
        <w:rFonts w:cs="Times New Roman" w:ascii="Times New Roman" w:hAnsi="Times New Roman"/>
      </w:rPr>
      <w:t>ZP.271.8.2021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15:00Z</dcterms:created>
  <dc:creator>Sabina Sas</dc:creator>
  <dc:description/>
  <cp:keywords/>
  <dc:language>en-US</dc:language>
  <cp:lastModifiedBy>Administrator</cp:lastModifiedBy>
  <cp:lastPrinted>2017-03-28T10:53:00Z</cp:lastPrinted>
  <dcterms:modified xsi:type="dcterms:W3CDTF">2021-11-10T11:07:00Z</dcterms:modified>
  <cp:revision>10</cp:revision>
  <dc:subject/>
  <dc:title/>
</cp:coreProperties>
</file>