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Rozbudowa Gminnego Centrum Medyczno-Rehabilitacyjnego w Brocho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a części I/II/III/IV/V/VI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3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2-04-12T07:52:00Z</dcterms:modified>
  <cp:revision>18</cp:revision>
  <dc:subject/>
  <dc:title/>
</cp:coreProperties>
</file>