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6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Wykonawcy</w:t>
        <w:tab/>
        <w:tab/>
        <w:tab/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Zamawiający:                                                                </w:t>
        <w:tab/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firstLine="708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firstLine="708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hi-IN"/>
        </w:rPr>
        <w:t>05-088 Brochów</w:t>
      </w:r>
    </w:p>
    <w:p>
      <w:pPr>
        <w:pStyle w:val="Heading9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lang w:eastAsia="zh-CN" w:bidi="hi-IN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lang w:eastAsia="zh-CN" w:bidi="hi-IN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WYKAZ OSÓB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skierowanych przez wykonawcę  do realizacji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Składając ofertę w postępowaniu na realizację zamówienia publicznego na zadanie pn.: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  <w:color w:val="000000"/>
        </w:rPr>
        <w:t xml:space="preserve">Rozbudowa Gminnego Centrum Medyczno-Rehabilitacyjnego w Brochowie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la części I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Oświadczam, że  firma, którą reprezentuję do wykonania zamówienia dysponuje nw. osobami, które będą uczestniczyć w wykonaniu zamówienia, w szczególności odpowiedzialnymi za kierowanie  robotami budowlanymi</w:t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71"/>
        <w:gridCol w:w="1804"/>
        <w:gridCol w:w="1827"/>
        <w:gridCol w:w="1827"/>
        <w:gridCol w:w="1897"/>
      </w:tblGrid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 w:val="false"/>
                <w:spacing w:val="0"/>
                <w:sz w:val="18"/>
                <w:szCs w:val="18"/>
              </w:rPr>
              <w:t>Lp</w:t>
            </w:r>
            <w:r>
              <w:rPr>
                <w:b w:val="false"/>
                <w:spacing w:val="0"/>
              </w:rPr>
              <w:t>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Imię i nazwisko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360" w:hanging="36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Zakres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261" w:hanging="36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wykonywanych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261" w:hanging="284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czynności (funkcja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Doświadczenie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Kwalifikacje,  uprawnieni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Podstawa do dysponowania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272" w:hanging="272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60"/>
        <w:ind w:left="272" w:hanging="272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3:00Z</dcterms:created>
  <dc:creator>Remigiusz Stępień</dc:creator>
  <dc:description/>
  <cp:keywords/>
  <dc:language>en-US</dc:language>
  <cp:lastModifiedBy>Administrator</cp:lastModifiedBy>
  <cp:lastPrinted>2022-04-04T15:03:00Z</cp:lastPrinted>
  <dcterms:modified xsi:type="dcterms:W3CDTF">2022-04-11T10:09:00Z</dcterms:modified>
  <cp:revision>23</cp:revision>
  <dc:subject/>
  <dc:title/>
</cp:coreProperties>
</file>