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34.2022</w:t>
        <w:br/>
        <w:t>Wójta Gminy Brochów</w:t>
        <w:br/>
        <w:t>z dnia 5 maja 2022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 upowszechniania kultury fizycznej i sportu; wspieranie działań w zakresie kultury, sztuki, ochrony dóbr kultury i tradycji regionalnych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 19 ustawy z dnia 8 marca 1990 r. o samorządzie gminnym (t.j. Dz. U. z 2021 r. poz. 1372), oraz art. 11 ust. 2 i art. 13 ustawy z dnia 24 kwietnia 2003r. o działalności pożytku publicznego i o wolontariacie (t.j. Dz. U. z 2020 r. poz. 1668), oraz Uchwały Rady Gminy Brochów w sprawie rocznego Programu Współpracy Gminy Brochów z organizacjami pozarządowymi oraz podmiotami, o których mowa w art. 3, ust. 3 ustawy z dnia 24 kwietnia 2003r. o działalności pożytku publicznego na rok 2021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ziałalności wspomagającej rozwój wspólnot i społeczności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27 maja 2022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21 r. poz. 1668) ogłasza otwarty konkurs w zakresie działalności wspomagającej rozwój wspólnot i społeczności w 2022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4"/>
        </w:rPr>
        <w:t>Rodzaj zadań publicznych przeznaczonych do zlecenia: działalności wspomagającej rozwój wspólnot i społeczności</w:t>
      </w:r>
      <w:r>
        <w:rPr/>
        <w:t>;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ysokość środków przeznaczonych na realizację zadania 52 000,00 (pięćdziesiąt dwa tysiące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20 r. poz. 1668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wykonane do 30 listopada 2021 r.(sprawozdanie z wykonania do 31 grudnia 2021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27 maja 2022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i Dotyczących konkursu udziela Łukasz Kopka w Urzędzie Gminy w Brochów, pokój nr 20, tel. (22) 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5:00Z</dcterms:created>
  <dc:creator>Ania</dc:creator>
  <dc:description/>
  <dc:language>en-US</dc:language>
  <cp:lastModifiedBy>Lukasz</cp:lastModifiedBy>
  <cp:lastPrinted>2022-05-05T13:09:00Z</cp:lastPrinted>
  <dcterms:modified xsi:type="dcterms:W3CDTF">2022-05-05T14:32:00Z</dcterms:modified>
  <cp:revision>4</cp:revision>
  <dc:subject/>
  <dc:title>Ogłoszenie</dc:title>
</cp:coreProperties>
</file>