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4.2022</w:t>
        <w:br/>
        <w:t>Wójta Gminy Brochów</w:t>
        <w:br/>
        <w:t>z dnia 03 sierpnia 2022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 - Upowszechnianie kultury fizycznej i sportu;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 19 ustawy z dnia 8 marca 1990 r. o samorządzie gminnym (t.j. Dz. U. z 2021 r. poz. 1372), oraz art. 11 ust. 2 i art. 13 ustawy z dnia 24 kwietnia 2003r. o działalności pożytku publicznego i o wolontariacie (t.j. Dz. U. z 2020 r. poz. 1668), oraz Uchwały Rady Gminy Brochów w sprawie rocznego Programu Współpracy Gminy Brochów z organizacjami pozarządowymi oraz podmiotami, o których mowa w art. 3, ust. 3 ustawy z dnia 24 kwietnia 2003r. o działalności pożytku publicznego na rok 2022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Upowszechnianie kultury fizycznej i sportu;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24 sierpnia 2022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 j. Dz. U. z 2021 r. poz. 1668) ogłasza otwarty konkurs w zakresie upowszechnianie kultury fizycznej i sportu w 2022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sz w:val="24"/>
        </w:rPr>
        <w:t xml:space="preserve">Rodzaj zadań publicznych przeznaczonych do zlecenia: </w:t>
      </w:r>
      <w:r>
        <w:rPr/>
        <w:t>Upowszechnianie kultury fizycznej i sportu;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ysokość środków przeznaczonych na realizację zadania 15 000,00 (piętnaście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Postępowania konkursowe prowadzone będzie zgodnie z przepisami Ustawy z dnia 24 kwietnia 2003 r. o działalności pożytku publicznego i o wolontariacie.(</w:t>
      </w:r>
      <w:r>
        <w:rPr/>
        <w:t xml:space="preserve">t. j. Dz. U. z 2020 r. poz. 1668) </w:t>
      </w:r>
      <w:r>
        <w:rPr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Oferty nie zawierające kompletu dokumentów, nie spełniające wymogów formalnych, złożone na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Zadanie winno być wykonane do 30 listopada 2021 r.(sprawozdanie z wykonania do 31 grudnia 2021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24 sierpnia 2022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8:00Z</dcterms:created>
  <dc:creator>Ania</dc:creator>
  <dc:description/>
  <dc:language>en-US</dc:language>
  <cp:lastModifiedBy>Lukasz</cp:lastModifiedBy>
  <cp:lastPrinted>2022-09-06T09:28:00Z</cp:lastPrinted>
  <dcterms:modified xsi:type="dcterms:W3CDTF">2022-09-06T07:31:00Z</dcterms:modified>
  <cp:revision>8</cp:revision>
  <dc:subject/>
  <dc:title>Ogłoszenie</dc:title>
</cp:coreProperties>
</file>