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75.2022</w:t>
        <w:br/>
        <w:t>Wójta Gminy Brochów</w:t>
        <w:br/>
        <w:t>z dnia 01 września 2022 r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w sprawie: ogłoszenia otwartego konkursu ofert na realizację zadań własnych </w:t>
        <w:br/>
        <w:t>Gminy Brochów w zakresie - -Działalności wydarzeń kulturalnych i edukacyjnych;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Na podstawie art. 7 ust. 1 pkt 19 ustawy z dnia 8 marca 1990 r. o samorządzie gminnym (t.j. Dz. U. z 2021 r. poz. 1372), oraz art. 11 ust. 2 i art. 13 ustawy z dnia 24 kwietnia 2003r. o działalności pożytku publicznego i o wolontariacie (t.j. Dz. U. z 2020 r. poz. 1668), oraz Uchwały Rady Gminy Brochów w sprawie rocznego Programu Współpracy Gminy Brochów z organizacjami pozarządowymi oraz podmiotami, o których mowa w art. 3, ust. 3 ustawy z dnia 24 kwietnia 2003r. o działalności pożytku publicznego na rok 2022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spacing w:lineRule="auto" w:line="360" w:before="0" w:after="0"/>
        <w:rPr/>
      </w:pPr>
      <w:r>
        <w:rPr/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ziałalności wydarzeń kulturalnych i edukacyjnych;</w:t>
      </w:r>
    </w:p>
    <w:p>
      <w:pPr>
        <w:pStyle w:val="Normal"/>
        <w:spacing w:lineRule="auto" w:line="360"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termin składania ofert do dnia 22 września 2022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/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/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4</w:t>
      </w:r>
    </w:p>
    <w:p>
      <w:pPr>
        <w:pStyle w:val="Normal"/>
        <w:spacing w:lineRule="auto" w:line="360" w:before="0" w:after="0"/>
        <w:rPr/>
      </w:pPr>
      <w:r>
        <w:rPr/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głoszenie o konkursie publikuje się przez jego zamieszczenie w Biuletynie Informacji Publicznej, na stronie internetowej Urzędu Gminy w Brochowie,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6</w:t>
      </w:r>
    </w:p>
    <w:p>
      <w:pPr>
        <w:pStyle w:val="Normal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21 r. poz. 1668) ogłasza otwarty konkurs w zakresie działalności wspomagającej rozwój wspólnot i społeczności w 2022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sz w:val="24"/>
        </w:rPr>
        <w:t xml:space="preserve">Rodzaj zadań publicznych przeznaczonych do zlecenia: </w:t>
      </w:r>
      <w:r>
        <w:rPr/>
        <w:t>Działalności wydarzeń kulturalnych i edukacyjnych;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ysokość środków przeznaczonych na realizację zadania 15 000,00 (piętnaście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Postępowania konkursowe prowadzone będzie zgodnie z przepisami Ustawy z dnia 24 kwietnia 2003 r. o działalności pożytku publicznego i o wolontariacie.(</w:t>
      </w:r>
      <w:r>
        <w:rPr/>
        <w:t xml:space="preserve">t. j. Dz. U. z 2020 r. poz. 1668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wykonane do 30 listopada 2022 r.(sprawozdanie z wykonania do 31 grudnia 2022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22 września 2022r. do godz. 10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nformacji Dotyczących konkursu udziela Łukasz Kopka w Urzędzie Gminy w Brochów, pokój nr 20, tel. (22) 100 25 82 wew. 214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6:00Z</dcterms:created>
  <dc:creator>Ania</dc:creator>
  <dc:description/>
  <dc:language>en-US</dc:language>
  <cp:lastModifiedBy>Lukasz</cp:lastModifiedBy>
  <cp:lastPrinted>2022-09-01T16:04:00Z</cp:lastPrinted>
  <dcterms:modified xsi:type="dcterms:W3CDTF">2022-09-06T08:33:00Z</dcterms:modified>
  <cp:revision>7</cp:revision>
  <dc:subject/>
  <dc:title>Ogłoszenie</dc:title>
</cp:coreProperties>
</file>