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534480-2022], data [30/09/2022], strona [189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2 ]/S [1][8][9]–[5][3][4][4][8][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3"/>
      </w:tblGrid>
      <w:tr>
        <w:trPr>
          <w:trHeight w:val="34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 Brochów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chów 125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5-088 Brochów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P   837-169-27-23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EGON   015891220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-mail : gmina@brochow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22 100 25 99, 22  725 70 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dres strony internetowej prowadzonego postępowania: </w:t>
            </w:r>
            <w:hyperlink r:id="rId2">
              <w:r>
                <w:rPr>
                  <w:rStyle w:val="InternetLink"/>
                  <w:szCs w:val="24"/>
                </w:rPr>
                <w:t>http://www.brochow.bip.org.pl/przetargi/index/id/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ykonanie usługi polegającej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odbiorze i zagospodarowaniu odpadów komunalnych z nieruchomości, na których zamieszkują mieszkańcy gminy Broch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em zamówienia jest odbieranie i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, wskazanych w opisie zamówienia, odpadów komunalnych pochodzących z nieruchomości na których  zamieszkują mieszkańcy położonych na terenie Gminy Brochów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Punktu Selektywnej Zbiórki Odpadów Komunalnych (PSZOK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posób zapewniający osiągnięcie wymaganych  poziomów  przygotowania do ponownego użycia i recyklingu, poziomów składowania odpadów komunalnych i odpadów pochodzących z przetwarzania odpadów komunalnych, poziomów ograniczenia masy odpadów komunalnych ulegających biodegradacji przekazywanych do składowania.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P.271.9.2022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150"/>
      <w:jc w:val="left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chow.bip.org.pl/przetargi/index/id/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1:00Z</dcterms:created>
  <dc:creator>Kowalski Artur</dc:creator>
  <dc:description/>
  <cp:keywords/>
  <dc:language>en-US</dc:language>
  <cp:lastModifiedBy>Administrator</cp:lastModifiedBy>
  <cp:lastPrinted>2016-06-02T13:06:00Z</cp:lastPrinted>
  <dcterms:modified xsi:type="dcterms:W3CDTF">2022-09-30T11:19:00Z</dcterms:modified>
  <cp:revision>9</cp:revision>
  <dc:subject/>
  <dc:title/>
</cp:coreProperties>
</file>