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chów, dnia 10.11.2022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21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znak spraw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130.0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 xml:space="preserve">Aktywna tablica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 xml:space="preserve">w Szkole Podstawowej 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>im. Władysława Jagiełły w Śladowie”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realizowanego w ramach dotacji celowej (Część 85/14 - Rezerwa celowa poz. 26) na zakup  sprzętu, pomocy dydaktycznych i narzędzi do terapii                        w ramach Rządowego programu rozwijania szkolnej infrastruktury oraz kompetencji uczniów i nauczycieli w zakresie technologii informacyjno – komunikacyjnych na lata 2020-2024 - "Aktywna tablica"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Tel. 22 725-70-03 fax. 22725-70-03 wew. 1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   Zamawiający 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22 725 70 03, 22 100 25 99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  <w:bookmarkEnd w:id="0"/>
    </w:p>
    <w:p>
      <w:pPr>
        <w:pStyle w:val="Justify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b/>
        </w:rPr>
        <w:t>1.      Opis przedmiotu zamówienia</w:t>
      </w:r>
    </w:p>
    <w:p>
      <w:pPr>
        <w:pStyle w:val="Justify"/>
        <w:spacing w:lineRule="auto" w:line="240" w:before="0" w:after="12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Dostawy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ostawę, wraz z transportem i wniesieniem do budynku sprzętu dydaktycznego do pracowni przedmiotowych w Szkole Podstawowej im. Władysława Jagiełły w Śladowie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montaż i uruchomienie przedmiotu zamówienia.</w:t>
      </w:r>
    </w:p>
    <w:p>
      <w:pPr>
        <w:pStyle w:val="Bezodstpw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Szczegółowy opis potrzeb Zamawiającego</w:t>
      </w:r>
      <w:r>
        <w:rPr>
          <w:rFonts w:cs="Times New Roman" w:ascii="Times New Roman" w:hAnsi="Times New Roman"/>
        </w:rPr>
        <w:t>, zawierający rodzaj i ilość sprzętu został zawarty w Lista zakupów - Szczegółowa Specyfikacja Zamówieni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stanowiący </w:t>
      </w:r>
      <w:r>
        <w:rPr>
          <w:rFonts w:cs="Times New Roman" w:ascii="Times New Roman" w:hAnsi="Times New Roman"/>
          <w:b/>
          <w:u w:val="single"/>
        </w:rPr>
        <w:t>załącznik nr 1 do zapytania ofert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Szczegółowej Specyfikacji Zamówienia sprzęty dydaktyczne muszą spełniać następujące warunki:</w:t>
      </w:r>
    </w:p>
    <w:p>
      <w:pPr>
        <w:pStyle w:val="Bezodstpw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eklarację CE;</w:t>
      </w:r>
    </w:p>
    <w:p>
      <w:pPr>
        <w:pStyle w:val="Bezodstpw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certyfikat ISO 9001 dla producenta, z tym że warunek ten nie dotyczy sprzętu, pomocy dydaktycznych lub narzędzi do terapii stanowiących wyroby medyczne, o których mowa w punkcie następnym;</w:t>
      </w:r>
    </w:p>
    <w:p>
      <w:pPr>
        <w:pStyle w:val="Bezodstpw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wytworzone zgodnie z normą medyczną PN-EN ISO 13485- w przypadku gdy sprzęt, pomoce dydaktyczne lub narzędzia do terapii stanowią wyroby medyczne;</w:t>
      </w:r>
    </w:p>
    <w:p>
      <w:pPr>
        <w:pStyle w:val="Bezodstpw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 fabrycznie nowe i wolne od obciążeń prawami osób trzecich;</w:t>
      </w:r>
    </w:p>
    <w:p>
      <w:pPr>
        <w:pStyle w:val="Bezodstpw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łączone niezbędne instrukcje i materiały dotyczące użytkowania, sporządzone w języku polskim</w:t>
      </w:r>
    </w:p>
    <w:p>
      <w:pPr>
        <w:pStyle w:val="Bezodstpw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szą posiadać okres gwarancji udzielonej przez producenta lub dostawcę nie krótszy niż 2 lata -  </w:t>
      </w:r>
      <w:r>
        <w:rPr>
          <w:rFonts w:cs="Times New Roman" w:ascii="Times New Roman" w:hAnsi="Times New Roman"/>
          <w:b/>
          <w:u w:val="single"/>
        </w:rPr>
        <w:t>Specyfikacja techniczna zamawianego sprzętu i wyposażenia stanowi załącznik nr 2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Koszt dostawy</w:t>
      </w:r>
      <w:r>
        <w:rPr>
          <w:rFonts w:eastAsia="Calibri" w:cs="Times New Roman" w:ascii="Times New Roman" w:hAnsi="Times New Roman"/>
          <w:lang w:eastAsia="en-US"/>
        </w:rPr>
        <w:t xml:space="preserve"> należy uwzględnić w cenach jednostkowych dostarczanych produktów i </w:t>
      </w:r>
      <w:r>
        <w:rPr>
          <w:rFonts w:eastAsia="Calibri" w:cs="Times New Roman" w:ascii="Times New Roman" w:hAnsi="Times New Roman"/>
          <w:color w:val="000000"/>
          <w:lang w:eastAsia="en-US"/>
        </w:rPr>
        <w:t>nie może</w:t>
      </w:r>
      <w:r>
        <w:rPr>
          <w:rFonts w:eastAsia="Calibri" w:cs="Times New Roman" w:ascii="Times New Roman" w:hAnsi="Times New Roman"/>
          <w:lang w:eastAsia="en-US"/>
        </w:rPr>
        <w:t xml:space="preserve"> stanowić odrębnej pozycji na fakturze/rachunku.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ostawy przewidzianej do realizacji w ramach projektu obejmuje: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</w:rPr>
        <w:t>dostawę wyposażenia do pracowni w Szkole Podstawowej w Śladowie, z siedzibą Śladów 101, 05-088 Brochów wraz z montażem i uruchomieniem przedmiotu zamówienia;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dostarczone produkty winny być zgodne z koncepcją uniwersalnego projektowania opartego na ośmiu regułach: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czność dla osób o różnej sprawności;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yczność w użytkowaniu;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 i intuicyjne użytkowanie;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a informacja;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ja na błędy;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odne użytkowanie bez wysiłku;</w:t>
      </w:r>
    </w:p>
    <w:p>
      <w:pPr>
        <w:pStyle w:val="Bezodstpw"/>
        <w:numPr>
          <w:ilvl w:val="0"/>
          <w:numId w:val="13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i przestrzeń odpowiednie dla dostępu i użytkowania;</w:t>
      </w:r>
    </w:p>
    <w:p>
      <w:pPr>
        <w:pStyle w:val="Bezodstpw"/>
        <w:numPr>
          <w:ilvl w:val="0"/>
          <w:numId w:val="13"/>
        </w:numPr>
        <w:spacing w:before="0" w:after="120"/>
        <w:ind w:left="12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cja równości.</w:t>
      </w:r>
    </w:p>
    <w:p>
      <w:pPr>
        <w:pStyle w:val="Justify"/>
        <w:numPr>
          <w:ilvl w:val="0"/>
          <w:numId w:val="14"/>
        </w:numPr>
        <w:ind w:left="284" w:hanging="284"/>
        <w:rPr/>
      </w:pPr>
      <w:r>
        <w:rPr/>
        <w:t>Oznaczenie według Wspólnego Słownika Zamówień:</w:t>
      </w:r>
    </w:p>
    <w:tbl>
      <w:tblPr>
        <w:tblW w:w="957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8"/>
        <w:gridCol w:w="6891"/>
      </w:tblGrid>
      <w:tr>
        <w:trPr>
          <w:trHeight w:val="154" w:hRule="atLeast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spólny Słownik Zamówień: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CPV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112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30200000-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30213100-6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rządzenia komputer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y przenośne</w:t>
            </w:r>
          </w:p>
        </w:tc>
      </w:tr>
    </w:tbl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numPr>
          <w:ilvl w:val="0"/>
          <w:numId w:val="14"/>
        </w:numPr>
        <w:spacing w:lineRule="auto" w:line="240"/>
        <w:ind w:left="284" w:hanging="284"/>
        <w:rPr/>
      </w:pPr>
      <w:r>
        <w:rPr>
          <w:rStyle w:val="Bold"/>
          <w:rFonts w:cs="Times New Roman" w:ascii="Times New Roman" w:hAnsi="Times New Roman"/>
          <w:sz w:val="24"/>
          <w:szCs w:val="24"/>
          <w:u w:val="single"/>
        </w:rPr>
        <w:t>Zamawiający nie dopuszcza możliwości składania ofert częściowych.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i UWAG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0" w:hanging="283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</w:rPr>
        <w:t xml:space="preserve">Zamawiający informuje, że ilekroć w zapytaniu ofertowym lub załącznikach do zapytania ofertowego, określono jakikolwiek materiał, urządzenie lub wyrób poprzez podanie nazwy producenta lub w inny podobny sposób, który mógłby utrudnić uczciwą konkurencję, dopuszcza się dla tych materiałów, urządzeń lub wyrobów możliwość zastosowania </w:t>
      </w:r>
      <w:r>
        <w:rPr>
          <w:rFonts w:eastAsia="Arial" w:cs="Times New Roman" w:ascii="Times New Roman" w:hAnsi="Times New Roman"/>
          <w:b/>
        </w:rPr>
        <w:t>rozwiązań równoważnych</w:t>
      </w:r>
      <w:r>
        <w:rPr>
          <w:rFonts w:eastAsia="Arial" w:cs="Times New Roman" w:ascii="Times New Roman" w:hAnsi="Times New Roman"/>
        </w:rPr>
        <w:t xml:space="preserve"> tzn. przy zachowaniu tych samych norm i nie gorszych parametrów technicznych i jakościowych jakie wystąpiły w projekcie.</w:t>
      </w:r>
    </w:p>
    <w:p>
      <w:pPr>
        <w:pStyle w:val="Justify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</w:rPr>
        <w:t>Przyjęte typy materiałów i urządzeń (wskazane w załączniku nr 1 do zapytania ofertowego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Wykonawca musi udowodnić Zamawiającemu, że proponowane urządzenie jest równoważne, przedstawiając np. wszelkie dokumenty, obliczenia, opinie etc. potwierdzające równoważność. </w:t>
      </w:r>
    </w:p>
    <w:p>
      <w:pPr>
        <w:pStyle w:val="Justify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</w:rPr>
        <w:t>Zamawiający przewiduje konieczność przeniesienia praw własności intelektualnej lub udzielenia lic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ę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  <w:bookmarkStart w:id="1" w:name="bookmark14"/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mawiający przewiduje udzielanie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2"/>
    </w:p>
    <w:p>
      <w:pPr>
        <w:pStyle w:val="Justify"/>
        <w:spacing w:lineRule="auto" w:line="240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  <w:color w:val="FF0000"/>
        </w:rPr>
        <w:t>do</w:t>
      </w:r>
      <w:r>
        <w:rPr>
          <w:rFonts w:cs="Times New Roman" w:ascii="Times New Roman" w:hAnsi="Times New Roman"/>
          <w:color w:val="FF0000"/>
        </w:rPr>
        <w:t xml:space="preserve"> 2</w:t>
      </w:r>
      <w:r>
        <w:rPr>
          <w:rStyle w:val="Bold"/>
          <w:rFonts w:cs="Times New Roman" w:ascii="Times New Roman" w:hAnsi="Times New Roman"/>
          <w:color w:val="FF0000"/>
        </w:rPr>
        <w:t>1 dni</w:t>
      </w:r>
      <w:r>
        <w:rPr>
          <w:rStyle w:val="Bold"/>
          <w:rFonts w:cs="Times New Roman" w:ascii="Times New Roman" w:hAnsi="Times New Roman"/>
        </w:rPr>
        <w:t xml:space="preserve"> od dnia udzielenia zamówie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Style w:val="Bold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</w:t>
      </w:r>
      <w:r>
        <w:rPr>
          <w:rFonts w:cs="Times New Roman" w:ascii="Times New Roman" w:hAnsi="Times New Roman"/>
        </w:rPr>
        <w:t xml:space="preserve">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 xml:space="preserve"> oraz zgodnie z </w:t>
      </w:r>
      <w:r>
        <w:rPr>
          <w:rFonts w:cs="Times New Roman" w:ascii="Times New Roman" w:hAnsi="Times New Roman"/>
          <w:b/>
          <w:i/>
          <w:color w:val="000000"/>
          <w:spacing w:val="12"/>
        </w:rPr>
        <w:t>załącznikiem nr 1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</w:rPr>
        <w:t>Szczegółowa Specyfikacja Zamówienia</w:t>
      </w:r>
      <w:r>
        <w:rPr>
          <w:rFonts w:cs="Times New Roman" w:ascii="Times New Roman" w:hAnsi="Times New Roman"/>
          <w:color w:val="000000"/>
          <w:spacing w:val="12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Style w:val="Bold"/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wykluczy z postępowania Wykonawców, którzy nie spełniają warunków udziału w postępowaniu opisanych w rozdziale V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winna być ceną brutto obliczoną przez Wykonawcę dla całości zamówienia z wyszczególnieniem cen jednostkowych sprzętu łącznie z podatkiem VAT naliczonym zgodnie z obowiązującymi przepisam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deklaruje się na formularzu oferty – załącznik nr 3 do zapytania ofertowego, podając cenę brutt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,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VIII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Punkty przyznawane za ww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3"/>
        <w:gridCol w:w="7957"/>
      </w:tblGrid>
      <w:tr>
        <w:trPr>
          <w:trHeight w:val="26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Termin realizacji zamówienia = T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1 dni do 5 dni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Od 6 dni do 10 dni – 30 pkt.                       </w:t>
            </w:r>
            <w:r>
              <w:rPr>
                <w:rFonts w:cs="Times New Roman" w:ascii="Times New Roman" w:hAnsi="Times New Roman"/>
                <w:b/>
              </w:rPr>
              <w:t>T=max. 40 pk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Od 11 dni do 15 dni – 20 pkt.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16 dni do 20 dni – 1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21 dni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284" w:hanging="284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eastAsia="Times New Roman" w:cs="Times New Roman" w:ascii="Times New Roman" w:hAnsi="Times New Roman"/>
        </w:rPr>
        <w:t xml:space="preserve">Zamawiający udzieli zamówienia Wykonawcy, którego oferta zostanie oceniona jako </w:t>
      </w:r>
    </w:p>
    <w:p>
      <w:pPr>
        <w:pStyle w:val="Justify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jkorzystniejsza, tzn. uzyska najwyższą liczbę punktów.</w:t>
      </w:r>
    </w:p>
    <w:p>
      <w:pPr>
        <w:pStyle w:val="Justify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</w:rPr>
        <w:t xml:space="preserve">Za najkorzystniejszą uznana zostanie oferta, która otrzyma największą ilość punktów rozumianą jako suma punktów przyznanych na podstawie kryteriów oceny ofert czyli równą </w:t>
      </w:r>
      <w:r>
        <w:rPr>
          <w:rFonts w:eastAsia="Times New Roman" w:cs="Times New Roman" w:ascii="Times New Roman" w:hAnsi="Times New Roman"/>
          <w:i/>
        </w:rPr>
        <w:t>C + 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284" w:hanging="284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</w:rPr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tLeast" w:line="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2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>ma prawo złożyć tylko jedną ofertę</w:t>
      </w:r>
      <w:r>
        <w:rPr>
          <w:rFonts w:eastAsia="Times New Roman" w:cs="Times New Roman" w:ascii="Times New Roman" w:hAnsi="Times New Roman"/>
        </w:rPr>
        <w:t xml:space="preserve">. Jeżeli wykonawca przedłoży więcej niż jedna ofertę, wówczas wszystkie jego oferty zostaną odrzucone.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wraz z załącznikami musi być sporządzona w języku polskim i pod rygorem nieważności w formie pisemnej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ykonawca składa aktualne na dzień składania ofert oświadczenia w zakresie wskazanym przez zamawiającego w zapytaniu ofertowym.</w:t>
      </w:r>
    </w:p>
    <w:p>
      <w:pPr>
        <w:pStyle w:val="Normal"/>
        <w:numPr>
          <w:ilvl w:val="1"/>
          <w:numId w:val="15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raża zgody na składanie ofert w postaci papier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>Wykonawca ponosi wszelkie koszty związane z przygotowaniem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przewiduje się zwrotu kosztów udziału w poste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 wykonawca-pełnomocnik upoważniony przez wszystkich wykonawców występujących wspólnie do reprezentowania ich w postępowaniu albo reprezentowaniu w postepowaniu i zawarcia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mawiający zaleca, a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ykorzystali do sporządzenia oferty załączniki stanowiące integralną część niniejszego zapytania ofertowego.</w:t>
      </w:r>
    </w:p>
    <w:p>
      <w:pPr>
        <w:pStyle w:val="Normal"/>
        <w:numPr>
          <w:ilvl w:val="1"/>
          <w:numId w:val="1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ę wraz z załącznikami należy spakować w plik zaszyfrowany hasłem w formacie ZIP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 zaszyfrowania oferty nie będzie skutkować jej odrzuceniem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2 do zapytania ofertowego</w:t>
      </w:r>
      <w:r>
        <w:rPr>
          <w:rFonts w:eastAsia="Times New Roman" w:cs="Times New Roman" w:ascii="Times New Roman" w:hAnsi="Times New Roman"/>
        </w:rPr>
        <w:t>) wraz z wymagającymi załącznikam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>, (jeżeli umocowanie osoby wskazanej w ofercie nie wynika z dokumentów rejestrowych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O OFERTY należy przedłożyć wyciąg instrukcji obsługi zawierający parametry techniczne oferowanego urządzenia lub wskazanie w formularzu ofertowym dokładnego adresu strony internetowej, z której Zamawiający może samodzielnie pobrać wskazaną specyfikację.</w:t>
      </w:r>
      <w:r>
        <w:rPr>
          <w:rFonts w:cs="Times New Roman" w:ascii="Times New Roman" w:hAnsi="Times New Roman"/>
        </w:rPr>
        <w:t xml:space="preserve"> W przypadku braku określonych wymagań w załączonym przez Wykonawcę dokumencie, Wykonawca złoży stosowne oświadczenie w zakresie tych wymaga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Oferty należy przesłać pocztą na adres poczty elektronicznej: j.tarczyk@brochow.p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składania ofert upływa: </w:t>
      </w:r>
      <w:r>
        <w:rPr>
          <w:rFonts w:cs="Times New Roman" w:ascii="Times New Roman" w:hAnsi="Times New Roman"/>
          <w:color w:val="FF0000"/>
        </w:rPr>
        <w:t>18.11.2022r. do godz. 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Oferty złożone po terminie bądź w inny sposób nie będą rozpatryw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Ofertę należy złożyć w  formie dokumentu elektronicznego, tj.: skanu podpisanego własnoręcznym podpisem(ami) przez osobę(y) uprawnioną(e) do reprezentowania Wykonawcy lub podpisem elektronicznym przez osobę(y) uprawnioną(e) do reprezentowania Wykonawcy przesłanej na adres: </w:t>
      </w:r>
      <w:hyperlink r:id="rId6">
        <w:r>
          <w:rPr>
            <w:rStyle w:val="InternetLink"/>
            <w:rFonts w:cs="Times New Roman" w:ascii="Times New Roman" w:hAnsi="Times New Roman"/>
          </w:rPr>
          <w:t>j.tarczyk@brochow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Oferta przekazana w formie dokumentu elektronicznego wraz z załącznikami musi zostać zaszyfrowana i przesłana w następujący sposób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W tytule przesłanej wiadomości zawierającej ofertę wraz z załącznikami należy wskazać znak postepowania tj. ZP.273.21.2022 oraz nazwę Wykonawc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a oferta wraz z załącznikami (wszystkie dokumenty, które składa Wykonawca) musi zostać skompresowana w programie ZIP oraz zaszyfrowana, tj. opatrzona hasłem dostępowy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przesyła Zamawiającemu zaszyfrowaną ofertę wraz z załącznikami w taki sposób, aby dokument ten dotarł do Zamawiającego przed upływem terminu składania ofert (datą otrzymania oferty wraz z załącznikami do serwera pocztowego Zamawiającego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, przesyłając ofertę wraz z załącznikami, żąda potwierdzenia dostarczenia wiadomośc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Wykonawca przekazuje hasło dostępu do złożonej oferty wraz z załącznikami na adres: j.tarczyk@brochow.pl po upływie terminu składania ofert, jednak nie później niż w ciągu 60 minut od upływu terminu na składanie ofert, tj. termin przekazania hasła do dnia </w:t>
      </w:r>
      <w:r>
        <w:rPr>
          <w:rFonts w:cs="Times New Roman" w:ascii="Times New Roman" w:hAnsi="Times New Roman"/>
          <w:color w:val="FF0000"/>
        </w:rPr>
        <w:t>18.11.2022r. do godz. 12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dopuszcza wcześniejsze podanie hasła niż w w/w termi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, przesyłając hasło dostępu, żąda potwierdzenia dostarczenia wiadom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braku przekazania przez Wykonawcę hasła dostępu do oferty, Zamawiający jednokrotnie wezwie Wykonawcę do przekazania hasła dostępu oferty w ciągu 30 minut od wezwania przez Zamawiająceg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przekazanie hasła dostępu w w/w terminie skutkuje odrzuceniem ofert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 zaszyfrowania oferty hasłem nie skutkuje jej odrzuceni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Zamawiający poinformuje o wyborze najkorzystniejszej oferty. Informacja o wyniku postępowania zostanie upubliczniona- umieszczona na stronie internetowej Zamawiającego pod adresem: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ejsce uzyskania informacji dotyczących przedmiotu zamówienia Urząd Gminy Brochów, Brochów 125, 05-088 Brochów,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2.  Pracownicy uprawnieni do kontaktów z Wykonawcami:</w:t>
      </w:r>
    </w:p>
    <w:p>
      <w:pPr>
        <w:pStyle w:val="Akapitzlist"/>
        <w:spacing w:before="0" w:after="0"/>
        <w:ind w:left="284" w:hanging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oanna Tarczyk w sprawach merytorycznych i proceduralnych, e-mail: </w:t>
      </w:r>
      <w:hyperlink r:id="rId8">
        <w:r>
          <w:rPr>
            <w:rStyle w:val="InternetLink"/>
            <w:rFonts w:cs="Times New Roman" w:ascii="Times New Roman" w:hAnsi="Times New Roman"/>
          </w:rPr>
          <w:t>j.tarczyk@brochow.pl</w:t>
        </w:r>
      </w:hyperlink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3. Wszelkie pytania bądź wątpliwości można przekazywać pisemnie drogą elektroniczną na adres      e-mail: </w:t>
      </w:r>
      <w:hyperlink r:id="rId9">
        <w:r>
          <w:rPr>
            <w:rStyle w:val="InternetLink"/>
            <w:rFonts w:cs="Times New Roman" w:ascii="Times New Roman" w:hAnsi="Times New Roman"/>
          </w:rPr>
          <w:t>j.tarczyk@broch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tępowanie odbywa się w języku polskim, w związku z czym wszelkie pisma, dokumenty, oświadczenia składane w trakcie postępowania między Zamawiającym a Wykonawcami muszą być sporządzone w języku polskim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szelka korespondencja w prowadzonym postępowaniu odbywać się będzie za pośrednictwem poczty elektroniczn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niniejszym postępowaniu wszelkie oświadczenia, wnioski, zawiadomienia, wezwania oraz informacje Zamawiający i Wykonawcy przekazują pisemnie, drogą elektroniczną na adres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j.tarczyk@brochow.pl</w:t>
        </w:r>
      </w:hyperlink>
      <w:r>
        <w:rPr>
          <w:rFonts w:cs="Times New Roman" w:ascii="Times New Roman" w:hAnsi="Times New Roman"/>
        </w:rPr>
        <w:t>. Zamawiający prosi o przekazywanie pytań drogą elektroniczną również w wersji edytowaln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y mogą zwrócić się do Zamawiającego o wyjaśnienie treści zapytania ofertowego w terminie 3 dni od dnia zamieszczenia go na stronie. Jeżeli wniosek o udzielenie wyjaśnień wpłynął po terminie lub dotyczy udzielonych wyjaśnień wniosek taki Zamawiający może pozostawić bez rozpoznania. Zamawiający niezwłocznie odpowie, na zadane pytanie, zamieszczając treść pytania i odpowiedzi na własnej stronie internetowej </w:t>
      </w:r>
      <w:hyperlink r:id="rId11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stotne dla stron postanowienia umowy zawarte są we wzorze umowy, stanowiącym załącznik nr 3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0" w:hanging="27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Postępowanie o udzielenie zamówienia prowadzone jest w trybie zapytania ofertowego na podstawie art. 2 ust 1 ustawy z dnia 11 września 2021 r. Prawo zamówień publicznych (t.j. </w:t>
      </w:r>
      <w:r>
        <w:rPr>
          <w:rFonts w:cs="Times New Roman" w:ascii="Times New Roman" w:hAnsi="Times New Roman"/>
        </w:rPr>
        <w:t>Dz. U. z 2022r. poz. 1710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eastAsia="Calibri" w:cs="Times New Roman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1– Szczegółowa Specyfikacj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3 - Wzór umowy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 - Oświadczenie o braku konfliktu interesów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- Oświadczenie dotyczące podstaw wyklucz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36" w:after="0"/>
        <w:ind w:left="5760" w:firstLine="720"/>
        <w:jc w:val="both"/>
        <w:rPr>
          <w:rFonts w:ascii="Verdana" w:hAnsi="Verdana" w:eastAsia="Times New Roman" w:cs="Verdana"/>
          <w:color w:val="404040"/>
          <w:sz w:val="16"/>
          <w:szCs w:val="16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  <w:t>Wójt Gminy Brochów</w:t>
      </w:r>
    </w:p>
    <w:p>
      <w:pPr>
        <w:pStyle w:val="Normal"/>
        <w:spacing w:lineRule="auto" w:line="240" w:before="36" w:after="0"/>
        <w:jc w:val="both"/>
        <w:rPr>
          <w:rFonts w:ascii="Calibri Light" w:hAnsi="Calibri Light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b/>
          <w:bCs/>
          <w:color w:val="FF1A1A"/>
          <w:spacing w:val="4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  <w:t>Piotr Szymański</w:t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spacing w:lineRule="auto" w:line="240" w:before="36" w:after="0"/>
        <w:jc w:val="both"/>
        <w:rPr>
          <w:rFonts w:ascii="Calibri Light" w:hAnsi="Calibri Light" w:eastAsia="Times New Roman" w:cs="Calibri Light"/>
          <w:b/>
          <w:b/>
          <w:bCs/>
          <w:color w:val="FF1A1A"/>
          <w:spacing w:val="4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P.273.21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ROCHÓW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hów 125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088 Broch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 adres Wykonaw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ogłoszenia o zamówieniu w postepowaniu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Aktywna tablica w Szkole Podstawowej im. Władysława Jagiełły w Ślad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realizowanego w ramach dotacji celowej (Część 85/14 - Rezerwa celowa poz. 26) na zakup  sprzętu, pomocy dydaktycznych i narzędzi do terapii  w ramach Rządowego programu rozwijania szkolnej infrastruktury oraz kompetencji uczniów i nauczycieli w zakresie technologii informacyjno – komunikacyjnych na lata 2020-2024 - "Aktywna tablica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feruję realizację zadania, którego przedmiot i zakres został określony w Zapytaniu ofertowym,                w szczególności w Opisie przedmiotu zamówienia, oczekując za wykonanie przedmiotu zamówienia wynagrodzenia w kwoc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zł netto (słownie: ……………………………………………………………………………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 …………% ………………………………….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 (słownie: ……………………………………………………………………………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1984"/>
        <w:gridCol w:w="1701"/>
        <w:gridCol w:w="2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.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Łączna kwot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T ……….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Łączna kwota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giczny dywan + pilot + mont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kiet z dysleksją na Ty do Magicznego Dyw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dioodtwarz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kładzina PCV bi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ogram multimedialny Mtalent rewalidacja 1 paki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kiet REW do magicznego dyw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 Wie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ędzel szafka plastyczna z wyposażen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i mobilna szafka z kloc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uże gruszki – kształtki rehabilitacyjne m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uterapeutica lux problemy wychowawcze emo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mbikowe logoprzygody – wersja online m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uży zestaw do sensor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bilna szafka z klockami i plastikowymi pojem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stawy laptop Pavi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Jednocześnie zobowiązuję się 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su gwarancji: ……………….. miesięcy (minimum 24 miesią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realizacji zamówieni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 1 do 5 dni, od 06 do 10 dni, od 11 do 15 dni, od 16 do 20,  21 dni </w:t>
      </w:r>
      <w:r>
        <w:rPr>
          <w:rFonts w:cs="Times New Roman" w:ascii="Times New Roman" w:hAnsi="Times New Roman"/>
          <w:i/>
        </w:rPr>
        <w:t>(nie potrzebne skreśli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 treścią zapytania ofertowego dla niniejszego zamówienia i nie wnosimy do niego zastrzeżeń oraz, że zdobyliśmy konieczni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warantujemy wykonanie całości zamówienia zgodnie z treścią zapytania ofertoweg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emy się, w przypadku wyboru naszej oferty, do zawarcia umowy na warunkach wymienionych w zapytaniu ofertowym, w miejscu i terminie wyznaczonym przez Zamawiająceg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ceptujemy termin realizacji zamówienia określony w zapytaniu ofertowy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siadamy uprawnienia do wykonania określonej działalności lub czynności jeżeli przepisy prawa nakładają obowiązek ich posiadani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my wiedzę i doświadczenie niezbędne do wykonania przedmiotu zamówieni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ysponujemy odpowiednim potencjałem technicznym oraz osobami zdolnymi do wykonania zamówieni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steśmy w dobrej sytuacji ekonomicznej i finansowej pozwalającej na rzetelne wykonanie przedmiotu umow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ie otwarto wobec nas likwidacji lub nie ogłoszono upadłośc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formujemy, że wybór naszej ofer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ędzie / nie będzie * (nie potrzebne skreśli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wadził do powstania u Zamawiającego obowiązku podatkowego. W związku z powyższym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kazujemy nazwę (rodzaj) towaru/usługi, których dostawa/świadczenie będzie prowadzić do jego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powstania oraz ich wartość bez kwoty podatku VAT:</w:t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30"/>
        <w:gridCol w:w="2299"/>
        <w:gridCol w:w="18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w przypadku braku wyboru opcji i niewypełnienia tabeli Zamawiający uzna, iż wybór oferty nie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będzie prowadził do powstania u Zamawiającego obowiązku podatkowego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wstanie obowiązku podatkowe u Zamawiającego może wynikać z takich okoliczności jak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ewnątrzwspólnotowe nabycie towarów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import usług lub towarów, z którymi wiąże się obowiązek doliczenia przez Zamawiającego przy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równywaniu cen ofertowych podatku od towarów i usług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echanizm odwróconego obciążenia podatkiem VA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jesteśmy związani ofertą w ciągu 30 dni otwarcia ofe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</w:t>
        <w:tab/>
        <w:t>Nazwisko: 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……………………………….</w:t>
        <w:tab/>
        <w:t>E-mail: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, dnia …………………….. 2022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 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P.273.21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konfliktu interes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jąc ofertę cenową wykonania zamówienia w ramach zadania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Aktywna tablica w Szkole Podstawowej im. Władysława Jagiełły w Ślad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realizowanego w ramach dotacji celowej (Część 85/14 - Rezerwa celowa poz. 26) na zakup  sprzętu, pomocy dydaktycznych i narzędzi do terapii  w ramach Rządowego programu rozwijania szkolnej infrastruktury oraz kompetencji uczniów i nauczycieli w zakresie technologii informacyjno – komunikacyjnych na lata 2020-2024 - "Aktywna tablica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:</w:t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śmy powiązani osobowo lub kapitałowo z osobami wykonującymi w imieniu Zamawiającego czynności związane z procedurą wyboru Wykonawcy w postępowaniu o udzielenie zamówienia publicznego o wartości nieprzekraczającej 130.000 złotych, w tym biorącymi udział w procesie oceny ofer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czynności związane z przeprowadzeniem procedury wyboru Wykonawcy, a Wykonawcą, polegające w szczególności na: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 o ile niższy próg nie wynika z przepisów prawa,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pcą prawnym lub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, przed upływem 3 lat od dnia wszczęcia postepowania o udzielenie zamówienia w stosunku pracy lub zlecenia z wykonawcą lub były członkami organów zarządzających lub organów nadzorczych wykonawców ubiegających się o udzielenie zamówienia.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z wykonawcą w takim stosunku prawnym lub faktycznym, że może to budzić uzasadnione wątpliwości co do bezstronn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, dnia …………………….. 2022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0" w:after="0"/>
        <w:ind w:right="52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ieczątka Wykonawcy, nazwa, </w:t>
      </w:r>
    </w:p>
    <w:p>
      <w:pPr>
        <w:pStyle w:val="Normal"/>
        <w:ind w:right="5244" w:hanging="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adres email, telefon, fa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ZP.273.21.2022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E PODSTAW WYKLUCZ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Aktywna tablica w Szkole Podstawowej im. Władysława Jagiełły w Ślad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realizowanego w ramach dotacji celowej (Część 85/14 - Rezerwa celowa poz. 26) na zakup  sprzętu, pomocy dydaktycznych i narzędzi do terapii  w ramach Rządowego programu rozwijania szkolnej infrastruktury oraz kompetencji uczniów i nauczycieli w zakresie technologii informacyjno – komunikacyjnych na lata 2020-2024 - "Aktywna tablica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 xml:space="preserve">Gminę Brochów, </w:t>
      </w:r>
      <w:r>
        <w:rPr>
          <w:rFonts w:cs="Times New Roman" w:ascii="Times New Roman" w:hAnsi="Times New Roman"/>
        </w:rPr>
        <w:t>Brochów 125, 05-088 Broch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z 2022r., poz. 83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firstLine="453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200"/>
        <w:ind w:right="425" w:firstLine="453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podpis osoby uprawnionej)</w:t>
      </w:r>
    </w:p>
    <w:sectPr>
      <w:footerReference w:type="default" r:id="rId12"/>
      <w:type w:val="nextPage"/>
      <w:pgSz w:w="11906" w:h="16838"/>
      <w:pgMar w:left="1418" w:right="1274" w:gutter="0" w:header="0" w:top="7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420" w:hanging="420"/>
      </w:pPr>
      <w:rPr>
        <w:rFonts w:ascii="Times New Roman" w:hAnsi="Times New Roman" w:eastAsia="Calibri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eastAsia="Calibri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Narrow" w:cs="Arial Narrow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Arial Narro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>
      <w:rFonts w:eastAsia="Calibri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Calibri" w:cs="Arial Narrow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2z1">
    <w:name w:val="WW8Num42z1"/>
    <w:qFormat/>
    <w:rPr>
      <w:rFonts w:ascii="Times New Roman" w:hAnsi="Times New Roman" w:eastAsia="Calibri" w:cs="Times New Roman"/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hyperlink" Target="mailto:j.tarczyk@brochow.pl" TargetMode="External"/><Relationship Id="rId7" Type="http://schemas.openxmlformats.org/officeDocument/2006/relationships/hyperlink" Target="http://www.brochow.bip.org.pl/" TargetMode="External"/><Relationship Id="rId8" Type="http://schemas.openxmlformats.org/officeDocument/2006/relationships/hyperlink" Target="mailto:j.tarczyk@brochow.pl" TargetMode="External"/><Relationship Id="rId9" Type="http://schemas.openxmlformats.org/officeDocument/2006/relationships/hyperlink" Target="mailto:j.tarczyk@brochow.pl" TargetMode="External"/><Relationship Id="rId10" Type="http://schemas.openxmlformats.org/officeDocument/2006/relationships/hyperlink" Target="mailto:j.tarczyk@brochow.pl" TargetMode="External"/><Relationship Id="rId11" Type="http://schemas.openxmlformats.org/officeDocument/2006/relationships/hyperlink" Target="http://www.brochow.bip.org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Lukasz Strzezynski</dc:creator>
  <dc:description/>
  <cp:keywords/>
  <dc:language>en-US</dc:language>
  <cp:lastModifiedBy>Joanna</cp:lastModifiedBy>
  <cp:lastPrinted>2020-11-27T15:01:00Z</cp:lastPrinted>
  <dcterms:modified xsi:type="dcterms:W3CDTF">2022-11-10T12:43:00Z</dcterms:modified>
  <cp:revision>14</cp:revision>
  <dc:subject/>
  <dc:title>Brochów dnia 23</dc:title>
</cp:coreProperties>
</file>