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7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do oddania do dyspozycji Wykonawcy niezbędnych zasobów 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>Uwaga: zamiast niniejszego formularza można przedstawić inne dokumenty, w szczególności pisemne zobowiązanie podmiotu, o którym mowa w art. 118 ustawy Prawo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ziałając w imieniu i na rzecz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i adres Podmiotu)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uję się do oddania do dyspozycji Wykonawcy niezbędnych nw. zasobów 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określenie zasobu – zdolności  techniczne lub zawodowe lub doświadczeniu do realizacji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wykonywania zamówienia pod nazwą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witalizacja i budowa budynków użyteczności społecznej, w tym szkół podstawowych w Gminie Brochó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dostępniam Wykonawcy ww. zasoby w następującym zakresie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sposób wykorzystania udostępnionych przeze mnie zasobów będzie następujący: 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charakter stosunku łączącego mnie z Wykonawcą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zakres mojego udziału przy wykonywaniu zamówienia będzie następują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Zamawiający wymaga złożenia w celach informacyjnych stosownych pełnomocnictw lub dokumentu 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.2023</w:t>
    </w:r>
  </w:p>
  <w:p>
    <w:pPr>
      <w:pStyle w:val="Normal"/>
      <w:tabs>
        <w:tab w:val="clear" w:pos="708"/>
        <w:tab w:val="center" w:pos="4536" w:leader="none"/>
        <w:tab w:val="left" w:pos="5668" w:leader="none"/>
      </w:tabs>
      <w:spacing w:lineRule="auto" w:line="240"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32:00Z</dcterms:created>
  <dc:creator>Sabina Sas</dc:creator>
  <dc:description/>
  <cp:keywords/>
  <dc:language>en-US</dc:language>
  <cp:lastModifiedBy>Joanna</cp:lastModifiedBy>
  <cp:lastPrinted>2022-04-04T15:09:00Z</cp:lastPrinted>
  <dcterms:modified xsi:type="dcterms:W3CDTF">2023-03-09T12:01:00Z</dcterms:modified>
  <cp:revision>3</cp:revision>
  <dc:subject/>
  <dc:title/>
</cp:coreProperties>
</file>