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56"/>
          <w:szCs w:val="56"/>
        </w:rPr>
        <w:t>OPIS TECHNICZNY</w:t>
      </w:r>
    </w:p>
    <w:p>
      <w:pPr>
        <w:pStyle w:val="Normal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EWNĘTRZNEJ INSTALACJI WODNO-KANALIZACYJNEJ</w:t>
      </w:r>
    </w:p>
    <w:p>
      <w:pPr>
        <w:pStyle w:val="Normal"/>
        <w:spacing w:before="0" w:after="17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JEKTOWANEGO BUDYNKU ŚWIETLICY WIEJSKIEJ</w:t>
      </w:r>
    </w:p>
    <w:p>
      <w:pPr>
        <w:pStyle w:val="Normal"/>
        <w:spacing w:before="0" w:after="17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before="57" w:after="57"/>
        <w:rPr>
          <w:b w:val="false"/>
          <w:b w:val="false"/>
          <w:bCs w:val="false"/>
        </w:rPr>
      </w:pPr>
      <w:r>
        <w:rPr>
          <w:b/>
          <w:bCs/>
          <w:sz w:val="26"/>
          <w:szCs w:val="26"/>
        </w:rPr>
        <w:t>Podstawa opracowania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Podstawę niniejszego opracowania stanowi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- zlecenie inwestora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- podkład budowlany</w:t>
      </w:r>
    </w:p>
    <w:p>
      <w:pPr>
        <w:pStyle w:val="Normal"/>
        <w:spacing w:before="0" w:after="113"/>
        <w:rPr>
          <w:b/>
          <w:b/>
          <w:bCs/>
          <w:sz w:val="26"/>
          <w:szCs w:val="26"/>
        </w:rPr>
      </w:pPr>
      <w:r>
        <w:rPr>
          <w:b w:val="false"/>
          <w:bCs w:val="false"/>
        </w:rPr>
        <w:tab/>
        <w:t>- obowiązujące normy i przepisy budowlane</w:t>
      </w:r>
    </w:p>
    <w:p>
      <w:pPr>
        <w:pStyle w:val="Normal"/>
        <w:numPr>
          <w:ilvl w:val="0"/>
          <w:numId w:val="1"/>
        </w:numPr>
        <w:spacing w:before="57" w:after="57"/>
        <w:rPr>
          <w:b w:val="false"/>
          <w:b w:val="false"/>
          <w:bCs w:val="false"/>
        </w:rPr>
      </w:pPr>
      <w:r>
        <w:rPr>
          <w:b/>
          <w:bCs/>
          <w:sz w:val="26"/>
          <w:szCs w:val="26"/>
        </w:rPr>
        <w:t>Zakres opracowania</w:t>
      </w:r>
    </w:p>
    <w:p>
      <w:pPr>
        <w:pStyle w:val="Normal"/>
        <w:spacing w:before="0" w:after="113"/>
        <w:rPr>
          <w:b/>
          <w:b/>
          <w:bCs/>
          <w:sz w:val="26"/>
          <w:szCs w:val="26"/>
        </w:rPr>
      </w:pPr>
      <w:r>
        <w:rPr>
          <w:b w:val="false"/>
          <w:bCs w:val="false"/>
        </w:rPr>
        <w:tab/>
        <w:t xml:space="preserve">Niniejsza dokumentacja obejmuje swoim zakresem instalacje wodno-kanalizacyjne oraz </w:t>
        <w:tab/>
        <w:t>CWU.</w:t>
      </w:r>
    </w:p>
    <w:p>
      <w:pPr>
        <w:pStyle w:val="Normal"/>
        <w:numPr>
          <w:ilvl w:val="0"/>
          <w:numId w:val="1"/>
        </w:numPr>
        <w:spacing w:before="57" w:after="57"/>
        <w:rPr>
          <w:b w:val="false"/>
          <w:b w:val="false"/>
          <w:bCs w:val="false"/>
        </w:rPr>
      </w:pPr>
      <w:r>
        <w:rPr>
          <w:b/>
          <w:bCs/>
          <w:sz w:val="26"/>
          <w:szCs w:val="26"/>
        </w:rPr>
        <w:t>Wewnętrzna instalacja wody zimnej.</w:t>
      </w:r>
    </w:p>
    <w:p>
      <w:pPr>
        <w:pStyle w:val="Normal"/>
        <w:spacing w:before="0" w:after="113"/>
        <w:ind w:left="675" w:righ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b w:val="false"/>
          <w:bCs w:val="false"/>
        </w:rPr>
        <w:tab/>
        <w:t xml:space="preserve">Wewnętrzna instalacja wody zimnej zaopatrywana będzie z istniejącego wodociągu </w:t>
        <w:tab/>
        <w:t xml:space="preserve">gminnego. Zaprojektowano zestaw pomiarowy jako licznik wody </w:t>
        <w:tab/>
        <w:t xml:space="preserve">zimnej DN </w:t>
      </w:r>
      <w:r>
        <w:rPr>
          <w:rFonts w:cs="Times New Roman" w:ascii="Times New Roman" w:hAnsi="Times New Roman"/>
          <w:b w:val="false"/>
          <w:bCs w:val="false"/>
        </w:rPr>
        <w:t>¾</w:t>
      </w:r>
      <w:r>
        <w:rPr>
          <w:b w:val="false"/>
          <w:bCs w:val="false"/>
        </w:rPr>
        <w:t>' (Q</w:t>
      </w:r>
      <w:r>
        <w:rPr>
          <w:b w:val="false"/>
          <w:bCs w:val="false"/>
          <w:vertAlign w:val="subscript"/>
        </w:rPr>
        <w:t>n</w:t>
      </w:r>
      <w:r>
        <w:rPr>
          <w:b w:val="false"/>
          <w:bCs w:val="false"/>
        </w:rPr>
        <w:t xml:space="preserve"> 2,5 </w:t>
        <w:tab/>
        <w:t>m</w:t>
      </w:r>
      <w:r>
        <w:rPr>
          <w:b w:val="false"/>
          <w:bCs w:val="false"/>
          <w:vertAlign w:val="superscript"/>
        </w:rPr>
        <w:t>3</w:t>
      </w:r>
      <w:r>
        <w:rPr>
          <w:b w:val="false"/>
          <w:bCs w:val="false"/>
        </w:rPr>
        <w:t>/h;Q</w:t>
      </w:r>
      <w:r>
        <w:rPr>
          <w:b w:val="false"/>
          <w:bCs w:val="false"/>
          <w:vertAlign w:val="subscript"/>
        </w:rPr>
        <w:t>max</w:t>
      </w:r>
      <w:r>
        <w:rPr>
          <w:b w:val="false"/>
          <w:bCs w:val="false"/>
        </w:rPr>
        <w:t xml:space="preserve"> 5m</w:t>
      </w:r>
      <w:r>
        <w:rPr>
          <w:b w:val="false"/>
          <w:bCs w:val="false"/>
          <w:vertAlign w:val="superscript"/>
        </w:rPr>
        <w:t>3</w:t>
      </w:r>
      <w:r>
        <w:rPr>
          <w:b w:val="false"/>
          <w:bCs w:val="false"/>
        </w:rPr>
        <w:t xml:space="preserve">/h). Instalację zasilającą wykonać z rur stalowych ocynkowanych średnicy </w:t>
        <w:tab/>
        <w:t>1</w:t>
      </w:r>
      <w:r>
        <w:rPr>
          <w:rFonts w:cs="Times New Roman" w:ascii="Times New Roman" w:hAnsi="Times New Roman"/>
          <w:b w:val="false"/>
          <w:bCs w:val="false"/>
        </w:rPr>
        <w:t xml:space="preserve">½' o połączeniach gwintowanych. Instalacje wewnętrzną wody zimnej wykonać z rur </w:t>
        <w:tab/>
        <w:t xml:space="preserve">polipropylenowych o średnicach wewnętrznych podanych na rysunku nr 13 łączonych kształtkami systemowymi poprzez zgrzewanie elektrooporowe. Rozprowadzenie </w:t>
        <w:tab/>
        <w:t xml:space="preserve">przewodów rurowych na ścianach pod tynkami wykonać zgodnie z rysunkiem. Rury w ścianach prowadzić w przewodach osłonowych (peszlu), o średnicach dobranych do średnic rur. Armatura ścienna typowa o połączeniach gwintowanych. Armatura umywalkowa, </w:t>
        <w:tab/>
        <w:t xml:space="preserve">zlewowa oraz podłączenie zasobnika WC zaworami kulowymi ściennymi do 0.6 MPa. </w:t>
        <w:tab/>
        <w:t xml:space="preserve">Rurociągi wody zimnej prowadzona poza ścianami należy zaizolować otulinami z pianki </w:t>
        <w:tab/>
        <w:t>polipropylenowej o grubości 9mm, aby zapobiec roszeniu przewodów.</w:t>
      </w:r>
    </w:p>
    <w:p>
      <w:pPr>
        <w:pStyle w:val="Normal"/>
        <w:numPr>
          <w:ilvl w:val="0"/>
          <w:numId w:val="1"/>
        </w:numPr>
        <w:spacing w:before="57" w:after="57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rzewody kanalizacji sanitarnej.</w:t>
      </w:r>
    </w:p>
    <w:p>
      <w:pPr>
        <w:pStyle w:val="Normal"/>
        <w:widowControl w:val="false"/>
        <w:suppressAutoHyphens w:val="true"/>
        <w:bidi w:val="0"/>
        <w:spacing w:before="0" w:after="113"/>
        <w:ind w:left="735" w:right="0" w:hanging="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</w:rPr>
        <w:t xml:space="preserve">Instalacja sanitarna podłączona będzie do szczelnego zbiornika na nieczystości płynne. Przewody kanalizacyjne wykonać z rur kanalizacyjnych PVC o średnicach jak na rysunku nr 13. Wykonać wyprowadzenie odpowietrzające instalację , ponad dach. Alternatywnie zamontować zawór oddechowy. Główny kolektor ściekowy poprowadzi pod posadzką i dalej podłączyć do szczelnego zbiornika na nieczystości płynne. Rury prowadzone w ścianach tylko o małych średnicach, rury </w:t>
        <w:tab/>
        <w:t xml:space="preserve">prowadzone pod posadzką prowadzić pod warstwą izolacyjną. Podejście pod WC w ścianie </w:t>
        <w:tab/>
        <w:t>nad posadzką. Nad podejściem WC zamontować zestaw rewizyjny zamaskowany drzwiczkami. Przybory sanitarne typowe.</w:t>
      </w:r>
    </w:p>
    <w:p>
      <w:pPr>
        <w:pStyle w:val="Normal"/>
        <w:numPr>
          <w:ilvl w:val="0"/>
          <w:numId w:val="1"/>
        </w:numPr>
        <w:spacing w:before="57" w:after="57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Wewnętrzna instalacja ciepłej wody użytkowej.</w:t>
      </w:r>
    </w:p>
    <w:p>
      <w:pPr>
        <w:pStyle w:val="Normal"/>
        <w:spacing w:before="0" w:after="113"/>
        <w:ind w:left="675" w:righ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</w:rPr>
        <w:t xml:space="preserve">-Instalacja wody ciepłej zasilana wodą z podgrzewacza, pojemności 120 litrów podłączonego </w:t>
        <w:tab/>
        <w:t xml:space="preserve">do kotła grzewczego, rurami stalowymi czarnymi, malowanymi (z opcją podgrzewania </w:t>
        <w:tab/>
        <w:t xml:space="preserve">elektrycznego w sezonie letnim). Przewody instalacji CWU wykonać z rur polipropylenowych typu STABI o średnicach wewnętrznych podanych na rysunku nr 13, łączonych kształtkami systemowymi poprzez zgrzewanie elektrooporowe. Wszystkie przewody CWU należy zaizolować otulinami z polietylenu spienionego typu „TERMAFLEX” o grubości izolacji od 2,5 cm i średnicy dobranej do średnicy rur. Armatura ścienna typowa o połączeniach gwintowanych. Armatura umywalkowa, zlewowa </w:t>
        <w:tab/>
        <w:t>podłączona zaworami kulowymi ściennymi do 0.6 MPa.</w:t>
      </w:r>
    </w:p>
    <w:p>
      <w:pPr>
        <w:pStyle w:val="Normal"/>
        <w:numPr>
          <w:ilvl w:val="0"/>
          <w:numId w:val="1"/>
        </w:numPr>
        <w:spacing w:before="57" w:after="57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Uwagi końcow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Część opisowa i rysunkowa  niniejszego opracowania stanowią całość dokumentacji </w:t>
        <w:tab/>
        <w:t xml:space="preserve">wykonawczej. Ewentualne zmiany w czasie prac wykonawczych nanieść na dokumentację i </w:t>
        <w:tab/>
        <w:t>jako po wykonawczą przekazać inwestorowi.</w:t>
      </w:r>
    </w:p>
    <w:p>
      <w:pPr>
        <w:pStyle w:val="Normal"/>
        <w:numPr>
          <w:ilvl w:val="0"/>
          <w:numId w:val="1"/>
        </w:numPr>
        <w:spacing w:before="113" w:after="0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Wszystkie inne roboty przy w/w instalacjach, nie ujęte w opracowaniu należy wykonać zgodnie z obowiązującymi przepisami i sztuką budowlaną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10:49:45Z</dcterms:created>
  <dc:creator>Andrzej Pawlak</dc:creator>
  <dc:description/>
  <dc:language>en-US</dc:language>
  <cp:lastModifiedBy/>
  <cp:revision>0</cp:revision>
  <dc:subject/>
  <dc:title/>
</cp:coreProperties>
</file>