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3 do  SWZ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</w:t>
      </w:r>
    </w:p>
    <w:tbl>
      <w:tblPr>
        <w:tblW w:w="106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936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p.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ametry </w:t>
            </w:r>
            <w:r>
              <w:rPr>
                <w:b/>
                <w:sz w:val="24"/>
                <w:szCs w:val="24"/>
              </w:rPr>
              <w:t>minimalne</w:t>
            </w:r>
            <w:r>
              <w:rPr>
                <w:sz w:val="24"/>
                <w:szCs w:val="24"/>
              </w:rPr>
              <w:t xml:space="preserve"> wymagane przez Zamawiającego</w:t>
            </w:r>
          </w:p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ĄGNIK: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rycznie nowy i nieużywany</w:t>
            </w:r>
          </w:p>
        </w:tc>
      </w:tr>
      <w:tr>
        <w:trPr>
          <w:trHeight w:val="75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produkcji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</w:rPr>
              <w:t xml:space="preserve">2023 </w:t>
            </w:r>
          </w:p>
        </w:tc>
      </w:tr>
      <w:tr>
        <w:trPr>
          <w:trHeight w:val="82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</w:rPr>
              <w:t>Dopuszczony do pracy w Polsce i w krajach Unii Europejskiej na podstawie świadectwa homologacji krajowej lub wspólnoty europejskiej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</w:rPr>
              <w:t>Spełniający normy spalania minimum STAGE V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</w:rPr>
              <w:t>Możliwość holowania przyczep i poruszania się po drogach publicznych na terenie Polski i Unii Europejskiej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</w:rPr>
              <w:t>Przewidywany okres eksploatacji 15 lat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ilnik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wysokoprężny 4 cylindrowy z turbodoładowaniem, pojemność min 3600 c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spełniający obowiązujące na dzień składania ofert normy w zakresie maksymalnej dopuszczalnej wartości emisji spalin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b/>
                <w:b/>
                <w:bCs/>
              </w:rPr>
            </w:pPr>
            <w:r>
              <w:rPr/>
              <w:t>chłodzony cieczą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oc znamionowa silnika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ie mniejsza niż 90 KM, moment obrotowy min. 380 Nm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sa ciągnika bez dodatkowych obciążników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nie mniejsza niż 4 500 kg (bez operatora)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bciążniki kół tylnych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nie mniej niż 300kg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rzystosowany do holowania zespołu pojazdów w konfiguracji hamulców przyczepy hamowanej, o masie co najmniej 10 000 kg lub większej oraz niehamowanej, o masie co najmniej 1 500 kg lub większej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zerokość minimalna opo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Przód 380 mm R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Tył 480 mm R3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łotniki kół przednich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konane z tworzywa sztucznego, skrętne (aktywne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a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ozstaw osi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Min. 2350 mm, promień skrętu max. 4250mm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Instalacja pneumatyczna do układów hamulcowych przyczep - 2 i 1 przewodowa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ylny WOM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</w:rPr>
            </w:pPr>
            <w:r>
              <w:rPr/>
              <w:t>minimum 540/540E/1000 obr./min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dźwig tylnego TUZ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ie mniejszy jak 4500 kg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ni podnośnik hydrauliczny TUZ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</w:rPr>
              <w:t>Udźwig min. 2000 kg, dodatkowe wyjście hydrauliczne dla przedniego TUZ-a, sterowanie podnośnikiem orz dodatkowym wyjściem z kabiny ciagnika za pomocą joysticka z osobnym rozdzielaczem min. 2 sekcyjnym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olne ramiona podnośnika z szybkosprzęgami hakowym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odatkowy komplet wkładek kulistych II kategorii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czepy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tylne </w:t>
            </w:r>
          </w:p>
          <w:p>
            <w:pPr>
              <w:pStyle w:val="Normal"/>
              <w:spacing w:before="0" w:after="0"/>
              <w:rPr/>
            </w:pPr>
            <w:r>
              <w:rPr/>
              <w:t>a) górny transportowy automatyczny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b) dolny rolniczy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Skrzynia biegów: </w:t>
            </w:r>
          </w:p>
          <w:p>
            <w:pPr>
              <w:pStyle w:val="Normal"/>
              <w:spacing w:before="0" w:after="0"/>
              <w:rPr/>
            </w:pPr>
            <w:r>
              <w:rPr/>
              <w:t>a) liczba przełożeń nie mniej niż Przód/Tył 12x12, 40 km/h</w:t>
            </w:r>
          </w:p>
          <w:p>
            <w:pPr>
              <w:pStyle w:val="Normal"/>
              <w:spacing w:before="0" w:after="0"/>
              <w:rPr/>
            </w:pPr>
            <w:r>
              <w:rPr/>
              <w:t>b) rewers min. hydrauliczny (bezsprzęgłowa zmiana kierunku jazdy przód /tył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kład napędowy 4x4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łączany elektrohydraulicznie z wyborem ręcznym lub automatycznym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</w:rPr>
              <w:t xml:space="preserve">Blokada napędu tylnego i przedniego mostu: </w:t>
            </w:r>
            <w:r>
              <w:rPr/>
              <w:t>załączane elektrohydraulicznie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bina operatora: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adająca zabezpieczenia spełniające obowiązujące normy bezpieczeństwa.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Klimatyzacja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Ogrzewanie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Fotel operatora amortyzowany pneumatycznie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Filtr powietrza wlotowego zapewniający czysty mikroklimat pomieszczenia.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Szyba tylna otwierana z wycieraczką i spryskiwaczem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Szyba przednia z wycieraczką i spryskiwaczem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Siedzenie pasażera – homologacja na 2 osoby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Okno dachowe zapewniające widoczność przy pracy z ładowaczem czołowym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świetlenie dodatkowe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Minimum 6 lamp roboczych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60"/>
              <w:rPr/>
            </w:pPr>
            <w:r>
              <w:rPr/>
              <w:t xml:space="preserve">Lampa błyskowa w kolorze pomarańczowym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arametry hydrauliki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Hydraulika zewnętrzna o przepływie minimum 64 litrów/minutę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Minimum 3 pary szybkozłączy hydraulicznych z możliwością dwukierunkowego zadania ciśnienia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zostałe wymagania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Wykonawca zobowiązany jest dostarczyć ciągnik do siedziby Zamawiającego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Udzielona gwarancja obejmuje wszelkie koszty związane z przeglądami i naprawami gwarancyjnymi przedmiotu zamówienia a w szczególności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dojazdu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robocizny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pobytu serwisantów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transport pojazdu do serwisu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fabrycznie nowych części i materiałów eksploatacyjnych dopuszczonych przez producenta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Dokumentacja ciągnika w języku polskim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Karta lub książka gwarancyjną wraz z warunkami gwarancji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Karta/y z „Wyciągu ze świadectwa homologacji potwierdzające wymagania”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Instrukcja obsługi w wersji drukowanej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Instrukcja serwisowa (czasookresy przeglądów, zakres prac w trakcie przeglądu, rodzaje i ilości wymienianych w trakcie przeglądu środków eksploatacyjnych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Instrukcja naprawcza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Katalog części zamiennych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Wykonawca wyposaży ciągnik w zestaw umożliwiający poruszanie się po drogach publicznych (lusterka, oświetlenie, w tym ostrzegawcze, kierunkowskazy, tablice ostrzegawcze itp.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rPr/>
            </w:pPr>
            <w:r>
              <w:rPr/>
              <w:t xml:space="preserve">Wykonawca zapewni serwis gwarancyjny i pogwarancyjny przedmiotu zamówienia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58" w:type="dxa"/>
        <w:tblLayout w:type="fixed"/>
        <w:tblCellMar>
          <w:top w:w="28" w:type="dxa"/>
          <w:left w:w="70" w:type="dxa"/>
          <w:bottom w:w="85" w:type="dxa"/>
          <w:right w:w="70" w:type="dxa"/>
        </w:tblCellMar>
      </w:tblPr>
      <w:tblGrid>
        <w:gridCol w:w="10774"/>
      </w:tblGrid>
      <w:tr>
        <w:trPr>
          <w:trHeight w:val="222" w:hRule="atLeast"/>
        </w:trPr>
        <w:tc>
          <w:tcPr>
            <w:tcW w:w="107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10634" w:leader="none"/>
              </w:tabs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BECZKA ASENIZACYJNA:</w:t>
              <w:tab/>
            </w:r>
          </w:p>
          <w:p>
            <w:pPr>
              <w:pStyle w:val="Normal"/>
              <w:spacing w:before="120" w:after="160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678" w:hRule="atLeast"/>
        </w:trPr>
        <w:tc>
          <w:tcPr>
            <w:tcW w:w="10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  <w:sz w:val="20"/>
                <w:szCs w:val="20"/>
              </w:rPr>
              <w:t>Oferowana beczka asenizacyjna jest dopuszczona do obrotu na terytorium Polski oraz przystosowany do ruchu po drogach publicznych na terytorium Polski, w szczególności spełnia wymagania określone przepisami ustawy z dnia 20 czerwca 1997 r. Prawo o ruchu drogowym (tekst jedn. Dz. U. z 2021 r. poz. 450) oraz Rozporządzenia Ministra Infrastruktury z dnia 31 grudnia 2002 r. w sprawie warunków technicznych pojazdów oraz ich niezbędnego wyposażenia (tekst jedn. Dz. U. z 2016 r. poz. 2022)</w:t>
            </w:r>
          </w:p>
        </w:tc>
      </w:tr>
      <w:tr>
        <w:trPr>
          <w:trHeight w:val="222" w:hRule="atLeast"/>
        </w:trPr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czka asenizacyjna fabrycznie nowa, rok produkcji 2023</w:t>
            </w:r>
          </w:p>
        </w:tc>
      </w:tr>
      <w:tr>
        <w:trPr>
          <w:trHeight w:val="429" w:hRule="atLeast"/>
        </w:trPr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jemność 10 000 L</w:t>
            </w:r>
          </w:p>
        </w:tc>
      </w:tr>
      <w:tr>
        <w:trPr>
          <w:trHeight w:val="222" w:hRule="atLeast"/>
        </w:trPr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ornik obustronnie ocynkowany ogniowo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onstrukcja wozu: samonośna – dyszel zamontowany na wzmocnionych podporach pod zbiornikiem, ocynkowany ogniowo.</w:t>
            </w:r>
          </w:p>
        </w:tc>
      </w:tr>
      <w:tr>
        <w:trPr>
          <w:trHeight w:val="222" w:hRule="atLeast"/>
        </w:trPr>
        <w:tc>
          <w:tcPr>
            <w:tcW w:w="10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Zaczep wymienny – przykręcany ø50mm</w:t>
            </w:r>
          </w:p>
        </w:tc>
      </w:tr>
      <w:tr>
        <w:trPr>
          <w:trHeight w:val="222" w:hRule="atLeast"/>
        </w:trPr>
        <w:tc>
          <w:tcPr>
            <w:tcW w:w="10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Tylny właz ø700mm - pokrywa włazu na zawiasie</w:t>
            </w:r>
          </w:p>
        </w:tc>
      </w:tr>
      <w:tr>
        <w:trPr>
          <w:trHeight w:val="222" w:hRule="atLeast"/>
        </w:trPr>
        <w:tc>
          <w:tcPr>
            <w:tcW w:w="10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Rurowy wskaźnik napełnienia z wziernikiem</w:t>
            </w:r>
          </w:p>
        </w:tc>
      </w:tr>
      <w:tr>
        <w:trPr>
          <w:trHeight w:val="222" w:hRule="atLeast"/>
        </w:trPr>
        <w:tc>
          <w:tcPr>
            <w:tcW w:w="10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róciec spustowy z zaworem 1 ½ ̎ - w najniższym punkcie zbiornika</w:t>
            </w:r>
          </w:p>
        </w:tc>
      </w:tr>
      <w:tr>
        <w:trPr>
          <w:trHeight w:val="222" w:hRule="atLeast"/>
        </w:trPr>
        <w:tc>
          <w:tcPr>
            <w:tcW w:w="10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ziernik 4 ̎ na tylnej dennicy</w:t>
            </w:r>
          </w:p>
        </w:tc>
      </w:tr>
      <w:tr>
        <w:trPr>
          <w:trHeight w:val="222" w:hRule="atLeast"/>
        </w:trPr>
        <w:tc>
          <w:tcPr>
            <w:tcW w:w="10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Górny właz ø350mm</w:t>
            </w:r>
          </w:p>
        </w:tc>
      </w:tr>
      <w:tr>
        <w:trPr>
          <w:trHeight w:val="222" w:hRule="atLeast"/>
        </w:trPr>
        <w:tc>
          <w:tcPr>
            <w:tcW w:w="10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Zestaw kołowy jednoosiowy, dwa koła</w:t>
            </w:r>
          </w:p>
        </w:tc>
      </w:tr>
      <w:tr>
        <w:trPr>
          <w:trHeight w:val="222" w:hRule="atLeast"/>
        </w:trPr>
        <w:tc>
          <w:tcPr>
            <w:tcW w:w="10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gumienie min. 23.1x26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kład hamulcowy pneumatyczny dwuprzewodowy z 4-stopniową regulacją siły hamowania</w:t>
            </w:r>
          </w:p>
        </w:tc>
      </w:tr>
      <w:tr>
        <w:trPr>
          <w:trHeight w:val="222" w:hRule="atLeast"/>
        </w:trPr>
        <w:tc>
          <w:tcPr>
            <w:tcW w:w="10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amulec ręczny postojowy</w:t>
            </w:r>
          </w:p>
        </w:tc>
      </w:tr>
      <w:tr>
        <w:trPr>
          <w:trHeight w:val="222" w:hRule="atLeast"/>
        </w:trPr>
        <w:tc>
          <w:tcPr>
            <w:tcW w:w="10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Błotniki</w:t>
            </w:r>
          </w:p>
        </w:tc>
      </w:tr>
      <w:tr>
        <w:trPr>
          <w:trHeight w:val="222" w:hRule="atLeast"/>
        </w:trPr>
        <w:tc>
          <w:tcPr>
            <w:tcW w:w="10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prężarka (kompresor) o wydajności min. 10 000 l/min</w:t>
            </w:r>
          </w:p>
        </w:tc>
      </w:tr>
      <w:tr>
        <w:trPr>
          <w:trHeight w:val="222" w:hRule="atLeast"/>
        </w:trPr>
        <w:tc>
          <w:tcPr>
            <w:tcW w:w="10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apęd 540 obr/min</w:t>
            </w:r>
          </w:p>
        </w:tc>
      </w:tr>
      <w:tr>
        <w:trPr>
          <w:trHeight w:val="222" w:hRule="atLeast"/>
        </w:trPr>
        <w:tc>
          <w:tcPr>
            <w:tcW w:w="10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Zbrojone węże odporne na temperaturę łączące armaturę</w:t>
            </w:r>
          </w:p>
        </w:tc>
      </w:tr>
      <w:tr>
        <w:trPr>
          <w:trHeight w:val="501" w:hRule="atLeast"/>
        </w:trPr>
        <w:tc>
          <w:tcPr>
            <w:tcW w:w="10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Zabezpieczenie przed przelaniem za pomocą zaworu dwukulowego na szczycie zbiornika oraz syfon z wziernikiem</w:t>
            </w:r>
          </w:p>
        </w:tc>
      </w:tr>
      <w:tr>
        <w:trPr>
          <w:trHeight w:val="222" w:hRule="atLeast"/>
        </w:trPr>
        <w:tc>
          <w:tcPr>
            <w:tcW w:w="10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anowakuometr</w:t>
            </w:r>
          </w:p>
        </w:tc>
      </w:tr>
      <w:tr>
        <w:trPr>
          <w:trHeight w:val="222" w:hRule="atLeast"/>
        </w:trPr>
        <w:tc>
          <w:tcPr>
            <w:tcW w:w="10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wa zawory bezpieczeństwa: nadciśnieniowy do 0,05 MPa oraz podciśnieniowy do -0,05 MPa</w:t>
            </w:r>
          </w:p>
        </w:tc>
      </w:tr>
      <w:tr>
        <w:trPr>
          <w:trHeight w:val="222" w:hRule="atLeast"/>
        </w:trPr>
        <w:tc>
          <w:tcPr>
            <w:tcW w:w="10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dolejacz – mokry filtr powietrza, tłumik wyciszający pracę kompresora</w:t>
            </w:r>
          </w:p>
        </w:tc>
      </w:tr>
      <w:tr>
        <w:trPr>
          <w:trHeight w:val="222" w:hRule="atLeast"/>
        </w:trPr>
        <w:tc>
          <w:tcPr>
            <w:tcW w:w="10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róćce ssawne 6” o ø150m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główny króciec spustowy w pokrywie tylnego włazu 6 ̎ - z zasuwą hydrauliczną 6 ̎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z przodu z lewej i prawej strony – zaślepiony, przygotowany pod montaż zasuwy ręcznej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z tyłu króciec - zaślepiony, przygotowany pod montaż zasuwy ręcznej</w:t>
            </w:r>
          </w:p>
        </w:tc>
      </w:tr>
      <w:tr>
        <w:trPr>
          <w:trHeight w:val="222" w:hRule="atLeast"/>
        </w:trPr>
        <w:tc>
          <w:tcPr>
            <w:tcW w:w="10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nstalacja elektryczna 12V i oświetleniowa</w:t>
            </w:r>
          </w:p>
        </w:tc>
      </w:tr>
      <w:tr>
        <w:trPr>
          <w:trHeight w:val="222" w:hRule="atLeast"/>
        </w:trPr>
        <w:tc>
          <w:tcPr>
            <w:tcW w:w="10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Wąż 6 ̎ (ø150)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chwyty transportowe na wąż ssawny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ąż z koszem ssącym – chroniący przed zassaniem dużych elementów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ługość węża ssawnego-6mb.</w:t>
            </w:r>
          </w:p>
        </w:tc>
      </w:tr>
      <w:tr>
        <w:trPr>
          <w:trHeight w:val="222" w:hRule="atLeast"/>
        </w:trPr>
        <w:tc>
          <w:tcPr>
            <w:tcW w:w="10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rządzenie rozlewające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łyżka rozlewająca profilowana, szerokość rozlewania do 14m</w:t>
            </w:r>
          </w:p>
        </w:tc>
      </w:tr>
      <w:tr>
        <w:trPr>
          <w:trHeight w:val="222" w:hRule="atLeast"/>
        </w:trPr>
        <w:tc>
          <w:tcPr>
            <w:tcW w:w="10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Świadectwo homologacji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możliwiające rejestrację oraz poruszanie się po drogach publicznych</w:t>
            </w:r>
          </w:p>
        </w:tc>
      </w:tr>
      <w:tr>
        <w:trPr>
          <w:trHeight w:val="222" w:hRule="atLeast"/>
        </w:trPr>
        <w:tc>
          <w:tcPr>
            <w:tcW w:w="10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ałek przekaźnika mocy WOM</w:t>
            </w:r>
          </w:p>
        </w:tc>
      </w:tr>
      <w:tr>
        <w:trPr>
          <w:trHeight w:val="222" w:hRule="atLeast"/>
        </w:trPr>
        <w:tc>
          <w:tcPr>
            <w:tcW w:w="10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Gwarancja min. 24 miesiące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before="0" w:after="16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531" w:right="680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ZP.271.4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kern w:val="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Calibri"/>
    </w:rPr>
  </w:style>
  <w:style w:type="character" w:styleId="WW8Num11z0">
    <w:name w:val="WW8Num11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10:00Z</dcterms:created>
  <dc:creator>Kierownik</dc:creator>
  <dc:description/>
  <cp:keywords/>
  <dc:language>en-US</dc:language>
  <cp:lastModifiedBy>Administrator</cp:lastModifiedBy>
  <cp:lastPrinted>2023-06-23T13:54:00Z</cp:lastPrinted>
  <dcterms:modified xsi:type="dcterms:W3CDTF">2023-06-23T11:55:00Z</dcterms:modified>
  <cp:revision>5</cp:revision>
  <dc:subject/>
  <dc:title/>
</cp:coreProperties>
</file>