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ZGŁOSZENIOWY KANDYDATA DO PRAC W KOMISJACH KONKURSOWYCH POWOŁANYCH DO OPINIOWANIA OFERT ZŁÓŻONYCH W OTWARTYCH KONKURSACH OFERT NA REAZLIACJĘ ZADAŃ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2023 ROKU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"/>
        <w:gridCol w:w="4573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DOTYCZĄCE KANDYDATA NA CZŁONKA KOMIS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kandydata na członka komi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 lub podmiotu wymienionego w art. 3 ust. 3 ustawy o działalności pożytku publicznego i o wolontariacie, reprezentowanego przez kandyd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wierdzam prawdziwość podanych wyżej danych własnoręcznym podpise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6 ust. 1 lit. a RODO wyrażam zgodę na przetwarzanie moich danych osobowych zawartych w niniejszej karcie zgłoszenia dla potrzeb niezbędnych do powołania i funkcjonowania Komisji Konkurs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iem, że administratorem moich danych jest Wójt Gminy Brochów z siedzibą w Brochów 125, 05-088 Broch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 i pieczęcie osoby upoważnionej do reprezentowania organizacji/podmiotu, z ramienia których występuje kandyd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4:00Z</dcterms:created>
  <dc:creator>Anna_Janczarska</dc:creator>
  <dc:description/>
  <cp:keywords/>
  <dc:language>en-US</dc:language>
  <cp:lastModifiedBy>Łukasz</cp:lastModifiedBy>
  <cp:lastPrinted>2019-03-11T08:07:00Z</cp:lastPrinted>
  <dcterms:modified xsi:type="dcterms:W3CDTF">2023-08-14T07:31:00Z</dcterms:modified>
  <cp:revision>8</cp:revision>
  <dc:subject/>
  <dc:title>FORMULARZ ZGŁOSZENIA</dc:title>
</cp:coreProperties>
</file>