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32"/>
          <w:szCs w:val="32"/>
          <w:u w:val="single"/>
        </w:rPr>
        <w:t>OPINIA GEOTECHNICZNA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4"/>
          <w:szCs w:val="24"/>
          <w:u w:val="none"/>
        </w:rPr>
        <w:t>ustalająca geotechniczne warunki posadowienia obiektu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 xml:space="preserve">sporządzona w tryb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§</w:t>
      </w:r>
      <w:r>
        <w:rPr>
          <w:b w:val="false"/>
          <w:bCs w:val="false"/>
          <w:sz w:val="22"/>
          <w:szCs w:val="22"/>
          <w:u w:val="none"/>
        </w:rPr>
        <w:t xml:space="preserve"> 3 ust.1 i ust.3 pkt.1 i pkt.4 rozporządzenia Ministra Transportu, Budownictwa i Gospodarki Morskiej z dnia 25 kwietnia 2012r </w:t>
      </w:r>
      <w:r>
        <w:rPr>
          <w:b w:val="false"/>
          <w:bCs w:val="false"/>
          <w:i/>
          <w:iCs/>
          <w:sz w:val="22"/>
          <w:szCs w:val="22"/>
          <w:u w:val="none"/>
        </w:rPr>
        <w:t>w sprawie ustalania getechnicznych warunków posadowieni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obiektów budowlanych</w:t>
      </w:r>
      <w:r>
        <w:rPr>
          <w:b w:val="false"/>
          <w:bCs w:val="false"/>
          <w:sz w:val="22"/>
          <w:szCs w:val="22"/>
          <w:u w:val="none"/>
        </w:rPr>
        <w:t xml:space="preserve"> (Dz.U. z 2012r poz. 463)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OBIEKT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udynek świetlicy wiejskiej z zapleczem sanitarnym i socjalnym oraz altan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ADRES BUDOWY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ólka Smolana Gm. Brochów ( dz. nr ew. 166/7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INWESTOR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Gmina Brochów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Charakterystyka warunków gruntowych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ziom posadowienia fundamentów projektowanego obiektu – 1,00 m poniżej poziomu istniejącego gruntu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 podstawie danych archiwalnych dotyczących przedmiotowego terenu i jego otoczenia oraz wizji lokalnej przeprowadzonej w terenie ustalono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. Rodzaj gruntu w poziomie posadowienia przedmiotowego obiektu – piaski  glinias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. Poziom wód gruntowych – poniżej poziomu posadowienia fundamentów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. Warunki gruntowe – pros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 podstawie powyższych danych przedmiotowy obiekt zaliczono do pierwszej kategorii geotechnicznej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Przyjęto, iż warunek I stanu granicznego będzie spełniony przy obciążeniu jednostkowym podłoża </w:t>
      </w: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V</w:t>
      </w:r>
      <w:r>
        <w:rPr>
          <w:b w:val="false"/>
          <w:bCs w:val="false"/>
          <w:sz w:val="28"/>
          <w:szCs w:val="28"/>
          <w:u w:val="none"/>
          <w:vertAlign w:val="subscript"/>
        </w:rPr>
        <w:t>d</w:t>
      </w: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≤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 xml:space="preserve"> R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u w:val="none"/>
          <w:vertAlign w:val="subscript"/>
        </w:rPr>
        <w:t xml:space="preserve">d </w:t>
      </w:r>
      <w:r>
        <w:rPr>
          <w:rFonts w:eastAsia="SimSun"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=</w:t>
      </w: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 xml:space="preserve"> 0,15MP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Dokonując jakościowej oceny właściwości gruntu stwierdzam jego przydatność na cele budowlane dla projektowanego wyżej wymienionego budynku zgodnie z opracowaną dokumentacją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W trakcie budowy należy po wykonaniu robót ziemnych dokonać potwierdzenia zgodności warunków gruntowych określonych w pkt a i b odpowiednim wpisem w dzienniku budow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5:01Z</dcterms:created>
  <dc:creator>Andrzej Pawlak</dc:creator>
  <dc:description/>
  <dc:language>en-US</dc:language>
  <cp:lastModifiedBy/>
  <cp:lastPrinted>2022-04-14T10:11:00Z</cp:lastPrinted>
  <cp:revision>0</cp:revision>
  <dc:subject/>
  <dc:title/>
</cp:coreProperties>
</file>