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Zarządzenie Nr 12.2024</w:t>
        <w:br/>
        <w:t>Wójta Gminy Brochów</w:t>
        <w:br/>
        <w:t>z dnia 11 marca 2024 r.</w:t>
      </w:r>
    </w:p>
    <w:p>
      <w:pPr>
        <w:pStyle w:val="Tekstpodstawowy2"/>
        <w:rPr/>
      </w:pPr>
      <w:r>
        <w:rPr>
          <w:rFonts w:cs="Calibri" w:ascii="Calibri" w:hAnsi="Calibri"/>
          <w:szCs w:val="24"/>
        </w:rPr>
        <w:t xml:space="preserve">w sprawie: ogłoszenia otwartego konkursu ofert na realizację zadań własnych </w:t>
        <w:br/>
        <w:t>Gminy Brochów w zakresie - upowszechniania kultury fizycznej i sportu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Na podstawie art. 7 ust. 1 pkt 19 ustawy z dnia 8 marca 1990 r. o samorządzie gminnym (Dz. U. z 2023 r. poz. 40), oraz art. 11 ust. 2 i art. 13 ustawy z dnia 24 kwietnia 2003r. o działalności pożytku publicznego i o wolontariacie ( Dz. U. z 2023 r. poz. 571), oraz Uchwały nr LXXV/417/2023 z dnia  17 listopada 2023r. Rady Gminy Brochów w sprawie rocznego Programu Współpracy Gminy Brochów z organizacjami pozarządowymi oraz podmiotami, o których mowa w art. 3, ust. 3 ustawy z dnia 24 kwietnia 2003r. o działalności pożytku publicznego na rok 2024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upowszechniania kultury fizycznej i sportu;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termin składania ofert do dnia 2 kwietnia 2024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sz w:val="24"/>
          <w:szCs w:val="24"/>
        </w:rPr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4"/>
          <w:szCs w:val="24"/>
        </w:rPr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sz w:val="24"/>
          <w:szCs w:val="24"/>
        </w:rPr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3 r. poz. 571) ogłasza otwarty konkurs w zakresie upowszechniania kultury fizycznej i sportu;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odzaj zadań publicznych przeznaczonych do zlecenia: upowszechniania kultury fizycznej i spor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Wysokość środków przeznaczonych na realizację zadania 10 000,00 (dziesięć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  <w:szCs w:val="24"/>
        </w:rPr>
        <w:t>Postępowania konkursowe prowadzone będzie zgodnie z przepisami Ustawy z dnia 24 kwietnia 2003 r. o działalności pożytku publicznego i o wolontariacie.(t. j. Dz. U. z 2023 r. poz. 571) 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  <w:szCs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  <w:szCs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  <w:szCs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  <w:szCs w:val="24"/>
        </w:rPr>
        <w:t>Zadanie winno być wykonane do 30 listopada 2024 r.(sprawozdanie z wykonania do 31 grudnia 2024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  <w:szCs w:val="24"/>
        </w:rPr>
        <w:t xml:space="preserve">Oferty winne być złożone w terminie do </w:t>
      </w:r>
      <w:r>
        <w:rPr>
          <w:b/>
          <w:bCs/>
          <w:sz w:val="24"/>
          <w:szCs w:val="24"/>
        </w:rPr>
        <w:t>02 kwietnia 2024r. do godz. 10:00</w:t>
      </w:r>
      <w:r>
        <w:rPr>
          <w:sz w:val="24"/>
          <w:szCs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  <w:szCs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  <w:szCs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  <w:szCs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  <w:szCs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i Dotyczących konkursu udziela Łukasz Kopka w Urzędzie Gminy w Brochów, pokój nr 20, tel. (22) 100 25 82, l.kopka@brochow.p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4:00Z</dcterms:created>
  <dc:creator>Ania</dc:creator>
  <dc:description/>
  <cp:keywords/>
  <dc:language>en-US</dc:language>
  <cp:lastModifiedBy>Łukasz</cp:lastModifiedBy>
  <cp:lastPrinted>2024-03-11T14:40:00Z</cp:lastPrinted>
  <dcterms:modified xsi:type="dcterms:W3CDTF">2024-04-05T09:03:00Z</dcterms:modified>
  <cp:revision>11</cp:revision>
  <dc:subject/>
  <dc:title>Ogłoszenie</dc:title>
</cp:coreProperties>
</file>