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4"/>
        </w:rPr>
        <w:t>Zarządzenie Nr 27.2024</w:t>
        <w:br/>
        <w:t>Wójta Gminy Brochów</w:t>
        <w:br/>
        <w:t>z dnia 14 maja 2024 r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w sprawie: ogłoszenia otwartego konkursu ofert na realizację zadań własnych </w:t>
        <w:br/>
        <w:t>Gminy Brochów w zakresie; działalności wspomagającej rozwój wspólnot i społeczności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Na podstawie art. 7 ust. 1 pkt 19 ustawy z dnia 8 marca 1990 r. o samorządzie gminnym (t.j. Dz. U. z 2024 r. poz. 609), oraz art. 11 ust. 2 i art. 13 ustawy z dnia 24 kwietnia 2003r. o działalności pożytku publicznego i o wolontariacie (t.j. Dz. U. z 2023 r. poz. 571), oraz Uchwały Rady Gminy Brochów uchwala LXXV/417/2023 z dnia 17 listopada 2023r. w sprawie rocznego Programu Współpracy Gminy Brochów z organizacjami pozarządowymi oraz podmiotami, o których mowa w art. 3, ust. 3 ustawy z dnia 24 kwietnia 2003r. o działalności pożytku publicznego na rok 2024, zarządzam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1</w:t>
      </w:r>
    </w:p>
    <w:p>
      <w:pPr>
        <w:pStyle w:val="Normal"/>
        <w:spacing w:lineRule="auto" w:line="360" w:before="0" w:after="0"/>
        <w:rPr/>
      </w:pPr>
      <w:r>
        <w:rPr/>
        <w:t>Ogłaszam otwarty konkurs ofert na realizacje zadań własnych Gminy Brochów z zakres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działalności wspomagającej rozwój wspólnot i społeczności</w:t>
      </w:r>
    </w:p>
    <w:p>
      <w:pPr>
        <w:pStyle w:val="Normal"/>
        <w:spacing w:lineRule="auto" w:line="360" w:before="0" w:after="0"/>
        <w:jc w:val="center"/>
        <w:rPr/>
      </w:pPr>
      <w:r>
        <w:rPr/>
        <w:t>§2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Ustala się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termin składania ofert do dnia 5 czerwca 2024r.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strzygnięcie konkursu ofert nastąpi w terminie 7 dni od dnia, w którym upływa termin składania ofert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rozpatrzenia ofert przedstawionych przez organizacje pozarządowe dokona komisja konkursowa powołana przez Wójta Gminy w formie zarządz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Ostatecznego wyboru oferty oraz zawarcia umowy dokona Wójt Gminy.</w:t>
      </w:r>
    </w:p>
    <w:p>
      <w:pPr>
        <w:pStyle w:val="Normal"/>
        <w:spacing w:lineRule="auto" w:line="360" w:before="0" w:after="0"/>
        <w:jc w:val="center"/>
        <w:rPr/>
      </w:pPr>
      <w:r>
        <w:rPr/>
        <w:t>§3</w:t>
      </w:r>
    </w:p>
    <w:p>
      <w:pPr>
        <w:pStyle w:val="Normal"/>
        <w:spacing w:lineRule="auto" w:line="360" w:before="0" w:after="0"/>
        <w:rPr/>
      </w:pPr>
      <w:r>
        <w:rPr/>
        <w:t>Przyjmuje się treść ogłoszenia o konkursie, która stanowi załącznik do niniejszego zarządze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4</w:t>
      </w:r>
    </w:p>
    <w:p>
      <w:pPr>
        <w:pStyle w:val="Normal"/>
        <w:spacing w:lineRule="auto" w:line="360" w:before="0" w:after="0"/>
        <w:rPr/>
      </w:pPr>
      <w:r>
        <w:rPr/>
        <w:t>Wykonanie zarządzenia powierza się Wójtowi Gmin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5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Ogłoszenie o konkursie publikuje się przez jego zamieszczenie w Biuletynie Informacji Publicznej, na stronie internetowej Urzędu Gminy w Brochowie, oraz na tablicy ogłoszeń Urzędu Gminy w Brochowi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§6</w:t>
      </w:r>
    </w:p>
    <w:p>
      <w:pPr>
        <w:pStyle w:val="Normal"/>
        <w:spacing w:lineRule="auto" w:line="360" w:before="0" w:after="0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Działając na podstawie art.13 ustawy z dnia 24 kwietnia 2003r. o działalności pożytku publicznego i o wolontariacie (t.j. Dz.U. 2023 poz. 571) ogłasza otwarty konkurs w zakresie działalności wspomagającej rozwój wspólnot i społeczności w 2024 roku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color w:val="000000"/>
          <w:sz w:val="24"/>
        </w:rPr>
        <w:t>Rodzaj zadań publicznych przeznaczonych do zlecenia: działalności wspomagającej rozwój wspólnot i społeczności</w:t>
      </w:r>
      <w:r>
        <w:rPr>
          <w:color w:val="000000"/>
        </w:rPr>
        <w:t>;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</w:rPr>
        <w:t>Dotacja celowa przekazana na realizację zadania publicznego nie może być przeznaczona na finansowanie umów zlecenia i innych form wynagradzania członków Zarządu Oferenta bez względu na rodzaj świadczonej przez nich pracy w ramach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  <w:sz w:val="24"/>
        </w:rPr>
        <w:t>Wysokość środków przeznaczonych na realizację zadania 40 000,00 (czterdzieści tysięcy 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color w:val="000000"/>
          <w:sz w:val="24"/>
        </w:rPr>
        <w:t>Oferta konkursowa: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 xml:space="preserve">Postępowania konkursowe prowadzone będzie zgodnie z przepisami Ustawy z dnia </w:t>
      </w:r>
      <w:r>
        <w:rPr>
          <w:color w:val="000000"/>
          <w:sz w:val="24"/>
        </w:rPr>
        <w:t>24 kwietnia 2003 r. o działalności pożytku publicznego i o wolontariacie.(</w:t>
      </w:r>
      <w:r>
        <w:rPr>
          <w:color w:val="000000"/>
        </w:rPr>
        <w:t xml:space="preserve"> t.j. Dz.U. 2023 poz. 571) </w:t>
      </w:r>
      <w:r>
        <w:rPr>
          <w:color w:val="000000"/>
          <w:sz w:val="24"/>
        </w:rPr>
        <w:t>Oferta musi być sporządzona wg wzoru stanowiącego załącznik do Rozporządzenia Ministra Rodziny, Pracy i Polityki Społecznej z dnia 29 października 2018 r. w sprawie wzorów ofert i ramowych wzorów umów dotyczących realizacji zadań publicznych oraz wzorów sprawozdań z wykonania tych zadań (Dz.U. 2018 poz. 2057)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color w:val="000000"/>
          <w:sz w:val="24"/>
        </w:rPr>
        <w:t>Oferty nie zawierające kompletu dokumentów, nie spełniające wymogów formalnych, złożone na</w:t>
      </w:r>
      <w:r>
        <w:rPr>
          <w:sz w:val="24"/>
        </w:rPr>
        <w:t xml:space="preserve"> niewłaściwych drukach, lub złożone po terminie nie będą rozpatrywane. W uzasadnionych pisemnych przypadkach dopuszcza się odstępstwo od braku kompletnych dokumentów i ich uzupełnienie w terminie 7 dni od dnia stwierdzenia uchybień formalnych wniosku;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/>
      </w:pPr>
      <w:r>
        <w:rPr>
          <w:sz w:val="24"/>
        </w:rPr>
        <w:t>Złożenie oferty nie jest równoznaczne z przyznaniem dotacji.</w:t>
      </w:r>
    </w:p>
    <w:p>
      <w:pPr>
        <w:pStyle w:val="TextBodyIndent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405"/>
        <w:jc w:val="both"/>
        <w:rPr>
          <w:sz w:val="24"/>
        </w:rPr>
      </w:pPr>
      <w:r>
        <w:rPr>
          <w:sz w:val="24"/>
        </w:rPr>
        <w:t xml:space="preserve">Kryteria jakie m.in. muszą spełniać organizacje pozarządowe składające ofertę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posiadać status prawny umożliwiający zlecenie zada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wadzić działalność na terenie gminy Broch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oponowane zadanie musi się mieścić w działalności statutowej oferent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540" w:hanging="180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aktualny odpis rejestru (KRS) lub wyciąg z ewidencji lub inne dokumenty potwierdzające status prawny jednost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  <w:szCs w:val="20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Tekstpodstawowywcity3"/>
        <w:spacing w:lineRule="auto" w:line="360"/>
        <w:ind w:left="1080" w:hanging="0"/>
        <w:jc w:val="both"/>
        <w:rPr/>
      </w:pPr>
      <w:r>
        <w:rPr>
          <w:rFonts w:cs="Calibri" w:ascii="Calibri" w:hAnsi="Calibri"/>
          <w:sz w:val="24"/>
        </w:rPr>
        <w:t>Wszystkie wymagane załączniki muszą być oryginałami lub kopiami poświadczonymi za zgodność z oryginałem. Dopuszcza się możliwość poświadczenia za zgodność z oryginałem w Urzędzie Gminy Brochów przez osoby do tego uprawnion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 ofertę spełniającą wymogi formalne uznaje się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oną na obowiązującym druku i w terminie wskazanym w ogłos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oną przez podmiot uprawniony, którego cele statutowe obejmują prowadzenie działalności w zakresie określonym w zadaniu konkur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a wszystkie wymagane załączni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odpisaną i opieczętowana wraz z załącznikami przez osoby upraw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oferty nie jest równoznaczne z przyznaniem dotacji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ekazania dotacji jest podpisanie umowy pomiędzy dotowanym, a Gminą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Zadanie winno być wykonane do </w:t>
      </w:r>
      <w:r>
        <w:rPr>
          <w:b/>
          <w:bCs/>
          <w:sz w:val="24"/>
        </w:rPr>
        <w:t>30 listopada 2024</w:t>
      </w:r>
      <w:r>
        <w:rPr>
          <w:sz w:val="24"/>
        </w:rPr>
        <w:t xml:space="preserve"> r.(sprawozdanie z wykonania do 31 grudnia 2022r.). Zadanie winno być wykonane z najwyższą starannością, zgodnie z zawartą umową oraz przepisami w zakresie opisanym w oferc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ę należy składać na formularzu stanowiącym załącznik do Rozporządzenia Ministra Rodziny, Pracy i Polityki Społecznej z dnia 24 października 2018 r. w sprawie wzorów ofert i ramowych wzorów umów dotyczących realizacji zadań publicznych oraz wzorów sprawozdań z wykonania tych zadań (Dz. U. 2018 poz. 2057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 xml:space="preserve">Oferty winne być złożone w terminie do </w:t>
      </w:r>
      <w:r>
        <w:rPr>
          <w:b/>
          <w:bCs/>
          <w:sz w:val="24"/>
        </w:rPr>
        <w:t>5 czerwca 2024r. do godz. 10:00</w:t>
      </w:r>
      <w:r>
        <w:rPr>
          <w:sz w:val="24"/>
        </w:rPr>
        <w:t xml:space="preserve"> w formie pisemnej w zamkniętych kopertach z dopiskiem Konkurs na realizację zadania publicznego w sekretariacie Urzędu Gminy Brochów, 05-088 Brochów, Brochów 125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inna zawierać informacje o realizacji zadania w zakresie, którego dotyczy zadanie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>W przypadku przesłania oferty drogą pocztową o terminie złożenia decyduje data wpływu do Urzędu Gminy Brochów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</w:rPr>
        <w:t>Wydatki ponoszone w ramach udzielanej dotacji stanowią koszty kwalifikowane od dnia zawarcia umowy. Środki pochodzące z dotacji nie mogą być przeznaczone na: zadania i zakupy inwestycyjne (w tym: wydatki remontowe oraz modernizacje budynków i obiektów); zakup środków trwałych za wyjątkiem nagród rzeczowych (w przypadku organizacji konkursów); nagrody pieniężne; zakup gruntów, działalność gospodarczą, działalność polityczną i religijną, zapłaty kar, mandatów, zobowiązań z zaciągniętej pożyczki, kredyt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>
          <w:sz w:val="24"/>
        </w:rPr>
      </w:pPr>
      <w:r>
        <w:rPr>
          <w:sz w:val="24"/>
        </w:rPr>
        <w:t xml:space="preserve">Środki finansowe przekazane zostaną w formie przelewu na rachunek bankowy oferenta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900" w:hanging="540"/>
        <w:jc w:val="both"/>
        <w:rPr/>
      </w:pPr>
      <w:r>
        <w:rPr>
          <w:sz w:val="24"/>
        </w:rPr>
        <w:t>Oferty przekazywane będą pod obrady Komisji Konkursowej powołanej zarządzeniem Wójta Gminy Brochów, która zbierze się najpóźniej w 7-ym dniu po upływie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Kryteria wyboru najkorzyst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przygotowane na obowiązującym formularzu i prawidłowo wypełn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wierające komplet niezbędnych załącz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łożenie w terminie określonym w ogłoszeniu konkur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złożone w zamkniętej, prawidłowo opisanej kopercie. Oferty złożone na innych drukach lub sporządzone błędnie, niekompletne co do wymagającego zestawu dokumentów i informacji, złożone po terminie zostaną odrzucone z przyczyn f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ożliwość realizacji zadania przez podmioty określone w art. 3 ust. 1, 2 i 3 ustawy o działalności pożytku publicznego i wolontariacie, przy uwzględnieniu doświadczenia tego podmiotu w realizacji zadania, realności wykonania zadania, kwalifikacje kadry, baza lokalowa ofer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apotrzebowanie społeczne na usługi świadczone w ramach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/>
      </w:pPr>
      <w:r>
        <w:rPr>
          <w:sz w:val="24"/>
        </w:rPr>
        <w:t>liczba osób objętych projektem i ilość zajęć organizowanych (liczba uczestników, liczba dn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merytoryczna wartość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wymierne korzyści dla mieszkańców Gminy Broch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e dokonania ofer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dotychczasowa współpraca z samorządem i innymi organizacj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080" w:hanging="360"/>
        <w:jc w:val="both"/>
        <w:rPr>
          <w:sz w:val="24"/>
        </w:rPr>
      </w:pPr>
      <w:r>
        <w:rPr>
          <w:sz w:val="24"/>
        </w:rPr>
        <w:t>zgodność celów projektu z celami statutowymi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oferta wraz z wymaganymi dokumentami i załącznikami winna być wypełniona w sposób czytelny, poprawny i kompletn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/>
      </w:pPr>
      <w:r>
        <w:rPr>
          <w:sz w:val="24"/>
        </w:rPr>
        <w:t>złożenie oferty nie jest równoznaczne z przyznaniem dotacji. Dotacje na realizację zadania otrzyma podmiot, którego oferta zostanie wybrana w niniejszym postępowaniu konkursowym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zadanie winno być przedmiotem działalności statutowej podmiotu ubiegającego się o dotację Kwota przyznanej dotacji może być niższa od wnioskowan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>warunkiem przyznania dotacji jest zawarcie umowy w formie pisemnej pod rygorem nieważnośc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dopuszcza się możliwość realizacji poszczególnych zadań przez kilka podmiotów.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</w:rPr>
        <w:t>Informacji Dotyczących konkursu udziela Łukasz Kopka w Urzędzie Gminy w Brochów, pokój nr 20, tel. (22) 100 25 82 wew. 214, l.kopka@brochow.pl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Zamawiający zastrzega sobie prawo do przesunięcia terminu składania ofert oraz terminu rozstrzygnięcia konkursu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3465"/>
        </w:tabs>
        <w:ind w:left="3465" w:hanging="94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20" w:hanging="720"/>
    </w:pPr>
    <w:rPr>
      <w:rFonts w:ascii="Century" w:hAnsi="Century" w:cs="Century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</w:pPr>
    <w:rPr>
      <w:rFonts w:ascii="Century" w:hAnsi="Century" w:cs="Century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5:00Z</dcterms:created>
  <dc:creator>Ania</dc:creator>
  <dc:description/>
  <cp:keywords/>
  <dc:language>en-US</dc:language>
  <cp:lastModifiedBy>Łukasz</cp:lastModifiedBy>
  <cp:lastPrinted>2024-05-14T16:50:00Z</cp:lastPrinted>
  <dcterms:modified xsi:type="dcterms:W3CDTF">2024-07-16T14:51:00Z</dcterms:modified>
  <cp:revision>11</cp:revision>
  <dc:subject/>
  <dc:title>Ogłoszenie</dc:title>
</cp:coreProperties>
</file>