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P.273.9.2023</w:t>
        <w:tab/>
        <w:tab/>
        <w:tab/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Załącznik nr 1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</w:t>
      </w:r>
    </w:p>
    <w:p>
      <w:pPr>
        <w:pStyle w:val="Normal"/>
        <w:spacing w:before="0" w:after="0"/>
        <w:ind w:left="7456" w:hanging="2126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GMINA BROCH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Brochów 125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05-088 Broch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0" w:name="_Hlk118361851"/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Zapytanie ofertowe </w:t>
      </w:r>
      <w:bookmarkStart w:id="1" w:name="_Hlk76460785"/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tyczące zamówienia o wartości poniżej 130 tys. złotych netto, do którego nie stosuje się przepisów ustawy z dnia 14 sierpnia 2023 r. Prawo zamówień publicznych (j.t. Dz.U. 2023, poz. 1605 ze zm.</w:t>
      </w:r>
      <w:bookmarkEnd w:id="1"/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pn.: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</w:t>
      </w:r>
      <w:bookmarkStart w:id="2" w:name="_Hlk143240704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kopracownia – zielone serce szkoły w Szkole Podstawowej w Brochowie</w:t>
      </w:r>
      <w:bookmarkEnd w:id="2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My/Ja niżej podpisani: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iałający w imieniu i na rzecz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tel. ……………………………..……….., fax. ………………………...………………………...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email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378" w:hanging="37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ferujemy realizację powyższego przedmiotu zamówienia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ena netto …………………………zł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(słownie: ………………………………………………………………………………………….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tym VAT …….. %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ena brutto ……………………….. zł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(słownie: …………………………………………………………………………………………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y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e  uzyskaliśmy  wszystkie  niezbędne  informacje  do  przygotowania  niniejszej oferty, zapoznaliśmy się z warunkami zapytania ofertowego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ż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ię za związanych niniejszą ofertą na czas wskazany w zapytaniu czyli przez okres 14 dni od upływu terminu składania ofert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wykon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zy będą realizować wymienione części zamówienia (nazwa wykonawcy oraz zakres prac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kceptujem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płatnośc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obowiązujemy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ię do wykonania zamówienia w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40" w:before="18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m przedsiębiorcą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do kontakt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: ………………………………………………..</w:t>
        <w:tab/>
        <w:t>Nazwisko: 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…………………………………………………. E-mail 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(podpis i pieczątk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Mikro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rzedsiębiorstwo</w:t>
      </w:r>
      <w:r>
        <w:rPr>
          <w:rFonts w:cs="Times New Roman" w:ascii="Times New Roman" w:hAnsi="Times New Roman"/>
          <w:sz w:val="16"/>
          <w:szCs w:val="16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6"/>
          <w:szCs w:val="16"/>
        </w:rPr>
        <w:t>Małe przedsiębiorstwo</w:t>
      </w:r>
      <w:r>
        <w:rPr>
          <w:rFonts w:cs="Times New Roman" w:ascii="Times New Roman" w:hAnsi="Times New Roman"/>
          <w:sz w:val="16"/>
          <w:szCs w:val="16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6"/>
          <w:szCs w:val="16"/>
        </w:rPr>
        <w:t>Średnie przedsiębiorstwa</w:t>
      </w:r>
      <w:r>
        <w:rPr>
          <w:rFonts w:cs="Times New Roman" w:ascii="Times New Roman" w:hAnsi="Times New Roman"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Skreślić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5:00Z</dcterms:created>
  <dc:creator>ZP</dc:creator>
  <dc:description/>
  <cp:keywords/>
  <dc:language>en-US</dc:language>
  <cp:lastModifiedBy>Joanna</cp:lastModifiedBy>
  <cp:lastPrinted>2023-08-22T13:23:00Z</cp:lastPrinted>
  <dcterms:modified xsi:type="dcterms:W3CDTF">2023-11-21T13:58:00Z</dcterms:modified>
  <cp:revision>5</cp:revision>
  <dc:subject/>
  <dc:title/>
</cp:coreProperties>
</file>