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.273.9.2023</w:t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Załącznik nr 4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y formularz cenowy dla zadania „Ekopracownia – zielone serce szkoły w Szkole Podstawowej w Brochowie</w:t>
      </w:r>
    </w:p>
    <w:tbl>
      <w:tblPr>
        <w:tblW w:w="14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46"/>
        <w:gridCol w:w="2499"/>
        <w:gridCol w:w="850"/>
        <w:gridCol w:w="1418"/>
        <w:gridCol w:w="1415"/>
        <w:gridCol w:w="1581"/>
        <w:gridCol w:w="1669"/>
        <w:gridCol w:w="1669"/>
      </w:tblGrid>
      <w:tr>
        <w:trPr>
          <w:trHeight w:val="74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bookmarkStart w:id="0" w:name="_Hlk143865242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model/op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: spełnia / nie spełnia</w:t>
            </w:r>
          </w:p>
        </w:tc>
      </w:tr>
      <w:tr>
        <w:trPr>
          <w:trHeight w:val="724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interaktywny 86”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mobilna z półką do monitorów interaktywny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aptop multimedialny 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skop cyfrow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luriu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ułowa Pracownia Przyrodnicza – Moduł Wod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doświadczalny do badania właściwości i jakości powietrz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doświadczalny – Energi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eba – zestaw do doświadczeń ze scenariuszami lekcji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esło obrotowe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esło tapicerowane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wka szkolna jednoosobow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dzisko piankowe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i puf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wan okrągł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urko laboratoryjne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enerek na kółkach z szufladami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bilna szafka laboratoryjn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wan wyciszając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magnetyczny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akwarium z szafką i oświetlenie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ło strukturalne 3D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zenie do akwariu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tr zewnętrzny do akwariu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a napowietrzająca do akwariu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-172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before="0" w:after="0"/>
        <w:ind w:left="-284" w:right="-3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i pieczęć wykonawcy)</w:t>
      </w:r>
    </w:p>
    <w:sectPr>
      <w:type w:val="nextPage"/>
      <w:pgSz w:orient="landscape" w:w="16838" w:h="11906"/>
      <w:pgMar w:left="141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3:00Z</dcterms:created>
  <dc:creator>ZP</dc:creator>
  <dc:description/>
  <cp:keywords/>
  <dc:language>en-US</dc:language>
  <cp:lastModifiedBy>Joanna</cp:lastModifiedBy>
  <cp:lastPrinted>2023-08-22T13:23:00Z</cp:lastPrinted>
  <dcterms:modified xsi:type="dcterms:W3CDTF">2023-11-21T13:57:00Z</dcterms:modified>
  <cp:revision>4</cp:revision>
  <dc:subject/>
  <dc:title/>
</cp:coreProperties>
</file>