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Budowa sieci kanalizacji sanitarnej wraz z odgałęzieniami w miejscowości Janów” 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1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3-22T13:54:00Z</dcterms:modified>
  <cp:revision>8</cp:revision>
  <dc:subject/>
  <dc:title/>
</cp:coreProperties>
</file>