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dowa sieci kanalizacji sanitarnej wraz z odgałęzieniami w miejscowośc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1.202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3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2-03-22T13:55:00Z</dcterms:modified>
  <cp:revision>8</cp:revision>
  <dc:subject/>
  <dc:title/>
</cp:coreProperties>
</file>