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Ochrona powietrza poprzez wymianę kotłów CO, budowę instalacji OZE i termomodernizacji budynku Szkoły Podstawowej im. Fryderyka Chopina w Brochowie”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 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/części II*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120"/>
        <w:ind w:left="36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. </w:t>
      </w:r>
    </w:p>
    <w:p>
      <w:pPr>
        <w:pStyle w:val="Normal"/>
        <w:spacing w:before="0" w:after="160"/>
        <w:ind w:left="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rzypadku, gdy Wykonawcy ubiegają się o udzielnie zamówienia na część I i część II. Składają oddzielne oświadczenie dla każdej z częśc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8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2-04-08T09:28:00Z</dcterms:modified>
  <cp:revision>3</cp:revision>
  <dc:subject/>
  <dc:title/>
</cp:coreProperties>
</file>