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  Nr   42/2005</w:t>
      </w:r>
    </w:p>
    <w:p>
      <w:pPr>
        <w:pStyle w:val="Normal"/>
        <w:ind w:firstLine="2880"/>
        <w:rPr>
          <w:b/>
          <w:b/>
          <w:bCs/>
        </w:rPr>
      </w:pPr>
      <w:r>
        <w:rPr>
          <w:b/>
          <w:bCs/>
        </w:rPr>
        <w:t>Wójta Gminy Brochów</w:t>
      </w:r>
    </w:p>
    <w:p>
      <w:pPr>
        <w:pStyle w:val="Normal"/>
        <w:ind w:left="2880" w:firstLine="180"/>
        <w:rPr>
          <w:b/>
          <w:b/>
          <w:bCs/>
        </w:rPr>
      </w:pPr>
      <w:r>
        <w:rPr>
          <w:b/>
          <w:bCs/>
        </w:rPr>
        <w:t>z dnia   7 marca 2005 r.</w:t>
      </w:r>
    </w:p>
    <w:p>
      <w:pPr>
        <w:pStyle w:val="Normal"/>
        <w:ind w:left="288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sprawie: powołania oraz ustalenia regulaminu pracy w Gminnej Komisji Stypendialnej dla rozpatrywania wniosków o pomoc materialną o charakterze socjalnym dla uczniów szkół i słuchaczy kolegiów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podstawie art. 90m ustawy z  dnia 7 września 1991 roku o systemie oświaty (Dz. U. z 2004 r. Nr 256, poz. 2572, ze zm.) oraz § 11. ust. 2 Regulaminu udzielania pomocy materialnej o charakterze socjalnym dla uczniów zamieszkałych na terenie Gminy Brochów stanowiącego załącznik Nr 1 do Uchwały Nr XX/129/2005 z dnia  28 lutego 2005 r. Rady Gminy Brochów  zarządz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wołuję Gminną Komisję Stypendialną, zwaną dalej Komisją, dla rozpatrywania wniosków o pomoc materialną dla uczniów szkół i słuchaczy kolegiów w składzie: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Grażyna Makowiecka- Kalota             – pracownik Urzędu jako przewodniczący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Hanna Olejnik                                      – pracownik  oświat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2880" w:hanging="2520"/>
        <w:jc w:val="both"/>
        <w:rPr/>
      </w:pPr>
      <w:r>
        <w:rPr/>
        <w:t>Marzena Dobrzyńska                          – Dyrektor Szkoły Podstawowej w Brochow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Martyna Sawicka                                 - Dyrektor Szkoły Podstawowej w Śladow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ławomir Przanowski                         – Dyrektor Publicznego Gimnazjum w Lasoci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omisja może korzystać z pomocy merytorycznej innych pracowników Urzę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omisja zbiera się na posiedzeniach w terminach ustalonych przez Wój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acami Komisji  kieruje jej przewodnicz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Ustalenia Komisji są wiążące w obecności co najmniej trzech członków jej skła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zewodniczący ustala protokola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zór wniosku o pomoc materialną stanowi załącznik nr 1 do zarzą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niosek o przyznanie pomocy materialnej uprawniony powinien złożyć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sekretariacie szkoły, której siedziba znajduje się na terenie gmi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w Urzędzie Gminy dla pozostałych uprawni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o zadań Gminnej Komisji Stypendialnej należy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ocena formalna wniosku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naliza sytuacji materialnej i rodzinnej uczniów i słuchaczy, których wnioski spełniają wymagania formalne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talenie wysokości stypendium lub zasiłku wynikającej z dochodów uprawnionych oraz sytuacji rodzinnej wnioskujących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ustalenie formy i zasad otrzymywania przez uczniów i słuchaczy stypendiów i zasiłków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anowiska w sprawie wysokości, formy i zasad otrzymywania pomocy materialnej Komisja rozstrzyga drogą konsensus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brady Komisji są poufn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 przebiegu prac Komisji sporządza się protokół, który podpisują wszyscy członkowie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wodniczący Komisji niezwłocznie powiadamia Wójta Gminy o postanowieniach Komisji oraz przekazuje protokó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bsługę organizacyjno-finansową Komisji zapewnia Zespół Ekonomiczno-Administracyjny Szkó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zarządzenia powierzam przewodniczącemu Komisji i pracownikowi Zespołu Ekonomiczno-Administracyjnego Szkó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0:02:00Z</dcterms:created>
  <dc:creator>.</dc:creator>
  <dc:description/>
  <dc:language>en-US</dc:language>
  <cp:lastModifiedBy>@</cp:lastModifiedBy>
  <cp:lastPrinted>2005-03-07T12:04:00Z</cp:lastPrinted>
  <dcterms:modified xsi:type="dcterms:W3CDTF">2005-03-07T11:05:00Z</dcterms:modified>
  <cp:revision>5</cp:revision>
  <dc:subject/>
  <dc:title>Z A R Z Ą D Z E N I E    Nr </dc:title>
</cp:coreProperties>
</file>