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77230" cy="3233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323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6475" cy="2818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6475" cy="281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254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6475" cy="2818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6475" cy="281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hd w:fill="auto" w:val="clear"/>
        <w:spacing w:lineRule="auto" w:line="360" w:before="1192" w:after="4444"/>
        <w:rPr>
          <w:lang w:val="pl-PL"/>
        </w:rPr>
      </w:pPr>
      <w:r>
        <w:rPr/>
        <w:t>ANALIZA STANU GOSPODARKI ODPADAMI KOMUNALNYMI NA TERENIE GMINY BROCHÓW ZA ROK 20</w:t>
      </w:r>
      <w:r>
        <w:rPr>
          <w:lang w:val="pl-PL"/>
        </w:rPr>
        <w:t>20</w:t>
      </w:r>
    </w:p>
    <w:p>
      <w:pPr>
        <w:pStyle w:val="Bodytext21"/>
        <w:shd w:fill="auto" w:val="clear"/>
        <w:spacing w:lineRule="auto" w:line="360" w:before="1192" w:after="4444"/>
        <w:rPr/>
      </w:pPr>
      <w:r>
        <w:rPr/>
        <w:t xml:space="preserve">BROCHÓW </w:t>
      </w:r>
      <w:r>
        <w:rPr>
          <w:lang w:val="pl-PL"/>
        </w:rPr>
        <w:t>30</w:t>
      </w:r>
      <w:r>
        <w:rPr/>
        <w:t xml:space="preserve"> </w:t>
      </w:r>
      <w:r>
        <w:rPr>
          <w:lang w:val="pl-PL"/>
        </w:rPr>
        <w:t>KWIETNIA</w:t>
      </w:r>
      <w:r>
        <w:rPr/>
        <w:t xml:space="preserve"> 20</w:t>
      </w:r>
      <w:r>
        <w:rPr>
          <w:lang w:val="pl-PL"/>
        </w:rPr>
        <w:t>21</w:t>
      </w:r>
      <w:r>
        <w:rPr/>
        <w:t xml:space="preserve"> R.</w:t>
      </w:r>
    </w:p>
    <w:p>
      <w:pPr>
        <w:pStyle w:val="Bodytext1"/>
        <w:shd w:fill="auto" w:val="clear"/>
        <w:spacing w:before="0" w:after="184"/>
        <w:ind w:right="20" w:firstLine="3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b/>
          <w:b/>
          <w:color w:val="000000"/>
          <w:sz w:val="32"/>
          <w:szCs w:val="32"/>
          <w:lang w:val="pl-PL" w:eastAsia="en-US"/>
        </w:rPr>
      </w:pPr>
      <w:r>
        <w:rPr>
          <w:rFonts w:eastAsia="Calibri" w:cs="Times New Roman" w:ascii="Calibri" w:hAnsi="Calibri"/>
          <w:b/>
          <w:color w:val="000000"/>
          <w:sz w:val="32"/>
          <w:szCs w:val="32"/>
          <w:lang w:val="pl-PL" w:eastAsia="en-US"/>
        </w:rPr>
        <w:t xml:space="preserve">Gospodarka odpadami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val="pl-PL" w:eastAsia="en-US"/>
        </w:rPr>
        <w:t xml:space="preserve">Na terenie Gminy Brochów systemem gospodarowania odpadami komunalnymi objęte są wszystkie nieruchomości zamieszkałe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pl-PL" w:eastAsia="en-US"/>
        </w:rPr>
        <w:t xml:space="preserve">Właściciele w/w nieruchomości są zobowiązani do składania deklaracji o wysokości opłaty za gospodarowanie odpadami komunalnymi w Urzędzie Gminy Brochów na podstawie, której  naliczana jest opłata za wywóz odpadów. Gmina Brochów zorganizowała odbiór odpadów i zagospodarowanie odpadów komunalnych z nieruchomości zamieszkałych  położonych na jej terenie poprzez udzielenie zamówienia publicznego. W roku 2020 w miesiącach styczeń-marzec w/w usługę świadczyła firma REMONDIS Sp. z o.o. 02-981 Warszawa, ul. Zawodzie 18, Oddział w Sochaczewie 96-500 Sochaczew ul. Żyrardowska 6, natomiast w miesiącach kwiecień-grudzień - firma ‘’PARTNER’’ Dariusz Apelski, 03-046 Warszawa, ul. Płytowa 1. Odpady komunalne z terenu gminy odbierane są w ramach systemu w postaci zmieszanej i selektywnej. Zgodnie z Regulaminem utrzymania czystości i porządku na terenie Gminy Brochów właściciele nieruchomości zobowiązani byli do selektywnego zbierania odpadów „u źródła”, czyli bezpośrednio na terenie nieruchomości. Obiorem odpadów zostały objęte następujące frakcje odpadów:  szkło, papier, metale i tworzywa sztuczne, zużyty sprzęt elektryczny i elektroniczny, meble i inne odpady wielkogabarytowe, komunalne odpady ulegające biodegradacji, w tym bioodpady, odpady zielone, odpady budowlane i rozbiórkowe stanowiące odpady komunalne, odpady niebezpieczne wysegregowane z odpadów komunalnych, w tym przeterminowane leki i chemikalia, zużyte baterie i akumulatory, a także zużyte opony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pl-PL" w:eastAsia="en-US"/>
        </w:rPr>
        <w:t>Na terenie Gminy Brochów w 2020 roku, podobnie jak w latach ubiegłych, obowiązywał system workowo – pojemnikowy zbiórki odpadów komunalnych. Odpady zmieszane odbierane były od mieszkańców gminy w pojemnikach 120 L i 240 L. Pojemność przyznawanych pojemników zależała od ilości osób zamieszkujących daną nieruchomość zgodnie z obowiązującym Regulaminem utrzymania czystości i porządku  na terenie Gminy Brochów Uchwała Nr XIX/106/2020 z dnia 13 marca 2020r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pl-PL" w:eastAsia="en-US"/>
        </w:rPr>
        <w:t xml:space="preserve">1. W zabudowie jednorodzinnej określa się minimalną pojemność pojemników na odpady komunalne zmieszane przy założeniu, że na nieruchomości prowadzona jest segregacja odpadów, a odpady odbierane są nie rzadziej niż raz na cztery tygodnie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val="pl-PL" w:eastAsia="en-US"/>
        </w:rPr>
        <w:t xml:space="preserve">a) nieruchomości zamieszkane przez 1-3 osoby: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val="pl-PL" w:eastAsia="en-US"/>
        </w:rPr>
        <w:t xml:space="preserve">- jeden pojemnik o pojemności 120 l na odpady zmieszane 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val="pl-PL" w:eastAsia="en-US"/>
        </w:rPr>
        <w:t>- worki 120l (z folii LDPE lub ulegające biodegradacji o grubości dostosowanej do ilości i rodzaju odpadów, wykluczającej rozerwanie się worka) na papier tekturę, tworzywa sztuczne, metal, opakowania wielomateriałowe),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val="pl-PL" w:eastAsia="en-US"/>
        </w:rPr>
        <w:t xml:space="preserve">- worki 60l (z folii LDPE lub ulegające biodegradacji o grubości dostosowanej do ilości i rodzaju odpadów, wykluczającej rozerwanie się worka) na szkło,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pl-PL" w:eastAsia="en-US"/>
        </w:rPr>
        <w:t>b) nieruchomości zamieszkałe przez 4-6 osób: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val="pl-PL" w:eastAsia="en-US"/>
        </w:rPr>
        <w:t xml:space="preserve">- jeden pojemnik o pojemności 240l lub dwa pojemniki o pojemności 120l na odpady zmieszane, 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pl-PL" w:eastAsia="en-US"/>
        </w:rPr>
        <w:t>- worki 120l (z folii LDPE lub ulegające biodegradacji o grubości dostosowanej do ilości i rodzaju odpadów, wykluczającej rozerwanie się worka) na papier tekturę, tworzywa sztuczne, metal, opakowania wielomateriałowe,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pl-PL" w:eastAsia="en-US"/>
        </w:rPr>
        <w:t xml:space="preserve">- worki 60l z folii LDPE lub ulegające biodegradacji o grubości dostosowanej do ilości i rodzaju odpadów, wykluczającej rozerwanie się worka) na szkło,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val="pl-PL" w:eastAsia="en-US"/>
        </w:rPr>
        <w:t xml:space="preserve">c) nieruchomości zamieszkałe przez 7 i więcej osób – analogicznie jak w w/w przypadkach odpowiednio zapewniając po 40 L pojemnika na osobę: 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pl-PL" w:eastAsia="en-US"/>
        </w:rPr>
        <w:t>- dodatkowo o jeden pojemnik o pojemności 120l na odpady zmieszane na każde kolejne trzy osoby lub odpowiednio większy pojemnik,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pl-PL" w:eastAsia="en-US"/>
        </w:rPr>
        <w:t>- worki 120l (z folii LDPE lub ulegające biodegradacji o grubości dostosowanej do ilości i rodzaju odpadów, wykluczającej rozerwanie się worka) na papier tekturę, tworzywa sztuczne, metal, opakowania wielomateriałowe,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pl-PL" w:eastAsia="en-US"/>
        </w:rPr>
        <w:t>- worki 60l (z folii LDPE lub ulegające biodegradacji o grubości dostosowanej do ilości i rodzaju odpadów, wykluczającej rozerwanie się worka) na szkło,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Calibri" w:cs="Times New Roman" w:ascii="Calibri" w:hAnsi="Calibri"/>
          <w:color w:val="000000"/>
          <w:sz w:val="22"/>
          <w:szCs w:val="22"/>
          <w:lang w:val="pl-PL" w:eastAsia="en-US"/>
        </w:rPr>
        <w:tab/>
        <w:t xml:space="preserve"> Odpady zbierane selektywnie gromadzone były w workach i pojemnikach. Worki w odpowiednich kolorach:  żółty – metale i tworzywa sztuczne, zielony – szkło, niebieski – papier, brązowy – odpady BIO, dostarczane były przez wykonawcę usługi w zakresie odbioru odpadów komunalnych.  Ilość worków była uzależniona od potrzeb mieszkańców.  Właściciele nieruchomości zobowiązani byli do pozbywania się zmieszanych odpadów komunalnych w sposób obejmujący gromadzenie odpadów w pojemnikach i przekazywanie ich przedsiębiorcy wskazanemu przez gminę. Odbiór odpadów wielkogabarytowych oraz zużytego sprzętu elektrycznego i elektronicznego, odpadów remontowo-budowlanych, opon i innych odpadów zaliczanych o grupy tzw. odpadów wielkogabarytowych odbył się jeden raz w 2020r. Poza organizacją systemu odbioru od każdego mieszkańca odpadów zmieszanych i tych zbieranych selektywnie Gmina Brochów miała możliwość korzystania przez okres styczeń/luty z PSZOK-u, czyli Punktu Selektywnego Zbierania Odpadów Komunalnych, który dla mieszkańców naszej gminy zlokalizowany był w Sochaczewie na ul. Chemicznej 8 i czynny był w godzinach od 9.00 do 17.00 od wtorku do soboty z wyłączeniem dni świątecznych. Za organizację i prowadzenie PSZOK odpowiedzialna była firma ZEBRA RECYKLING Sp. z o.o.. Można tam było dostarczać odpady takie jak: papier, szkło opakowaniowe i tworzywa sztuczne,  a także  odpady budowlano-remontowo, opony, zużyty sprzęt elektryczny i elektroniczny, odpady wielkogabarytowe, odzież, tekstylia, metale, opakowania wielomateriałowe, odpady zielone, farby, rozpuszczalniki, tusze i kleje, środki ochrony roślin, lampy fluorescencyjne i inne odpady zawierające rtęć, baterie i akumulatory. W PSZOK-u przyjmowane były odpady zbierane selektywnie, pochodzące od mieszkańców gminy, nieodpłatnie po okazaniu dokumentu potwierdzającego miejsce zamieszkania (np. dowód osobisty, potwierdzenie dokonania opłat za odpady).  Z uwagi na brak PSZOK-u w kolejnych miesiącach, we wrześniu zostało stworzone docelowe miejsce, w którym przyjmowane były odpady wielkogabarytowe, opony, odpady budowlane oraz zużyty sprzęt elektryczny i elektroniczny. Nasza Gmina jest w trakcie tworzenia PSZOK-u na swoim terenie, którego otwarcie planowane jest na drugą połowę roku 2021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Calibri" w:cs="Times New Roman" w:ascii="Calibri" w:hAnsi="Calibri"/>
          <w:color w:val="000000"/>
          <w:sz w:val="22"/>
          <w:szCs w:val="22"/>
          <w:lang w:val="pl-PL" w:eastAsia="en-US"/>
        </w:rPr>
        <w:t xml:space="preserve">Na terenie Gminy Brochów opłata za gospodarowanie odpadami komunalnymi w przypadku nieruchomości, na których zamieszkują mieszkańcy stanowiła iloczyn liczby osób zamieszkujących daną nieruchomość oraz stawki opłaty ustalonej aktem prawa miejscowego. Od kwietnia 2020r. zgodnie z Uchwałą nr XIX/107/2020 Rady Gminy Brochów z dnia 13 marca 2020r. w sprawie określenia szczegółowego sposobu i zakresu świadczenia usług w zakresie odbierania odpadów komunalnych od właścicieli nieruchomości i zagospodarowania tych odpadów, w zamian za uiszczoną przez właściciela nieruchomości opłatę za gospodarowanie odpadami komunalnymi obowiązuje system selektywnego zbierania odpadów komunalnych.  Stawki opłat za gospodarowanie odpadami komunalnymi w 2020r. wynosiły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val="pl-PL" w:eastAsia="en-US"/>
        </w:rPr>
        <w:t xml:space="preserve">1. W okresie od stycznia do marca: </w:t>
      </w:r>
    </w:p>
    <w:p>
      <w:pPr>
        <w:pStyle w:val="Normal"/>
        <w:spacing w:lineRule="auto" w:line="276" w:before="0" w:after="200"/>
        <w:ind w:left="708" w:firstLine="45"/>
        <w:jc w:val="both"/>
        <w:rPr>
          <w:rFonts w:ascii="Calibri" w:hAnsi="Calibri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pl-PL" w:eastAsia="en-US"/>
        </w:rPr>
        <w:t>a) jeżeli odpady były zbierane i odbierane w sposób selektywny: 19,00 zł miesięcznie od osoby,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Calibri" w:cs="Times New Roman" w:ascii="Calibri" w:hAnsi="Calibri"/>
          <w:color w:val="000000"/>
          <w:sz w:val="22"/>
          <w:szCs w:val="22"/>
          <w:lang w:val="pl-PL" w:eastAsia="en-US"/>
        </w:rPr>
        <w:t>b) jeżeli odpady nie były zbierane i odbierane w sposób selektywny: 38,00 zł miesięcznie od osoby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pl-PL" w:eastAsia="en-US"/>
        </w:rPr>
        <w:t>2. W okresie od kwietnia do grudnia: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pl-PL" w:eastAsia="en-US"/>
        </w:rPr>
        <w:t>a) jeżeli odpady były zbierane i odbierane w sposób selektywny oraz nie zostało zadeklarowane posiadanie kompostownika i kompostowanie w nim bioodpadów stanowiących odpady komunalne: 26,00 zł. miesięcznie od osoby,</w:t>
      </w:r>
    </w:p>
    <w:p>
      <w:pPr>
        <w:pStyle w:val="Normal"/>
        <w:spacing w:lineRule="auto" w:line="276" w:before="0" w:after="200"/>
        <w:ind w:left="708" w:firstLine="45"/>
        <w:jc w:val="both"/>
        <w:rPr>
          <w:rFonts w:ascii="Calibri" w:hAnsi="Calibri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pl-PL" w:eastAsia="en-US"/>
        </w:rPr>
        <w:t>b) jeżeli odpady były zbierane i odbierane w sposób selektywny oraz zadeklarowane zostało posiadanie kompostownika i kompostowanie w nim bioodpadów stanowiących odpady komunalne : 23,00 zł. miesięcznie od osoby,</w:t>
      </w:r>
    </w:p>
    <w:p>
      <w:pPr>
        <w:pStyle w:val="Normal"/>
        <w:spacing w:lineRule="auto" w:line="276" w:before="0" w:after="200"/>
        <w:ind w:left="708" w:firstLine="45"/>
        <w:jc w:val="both"/>
        <w:rPr>
          <w:rFonts w:ascii="Calibri" w:hAnsi="Calibri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pl-PL" w:eastAsia="en-US"/>
        </w:rPr>
        <w:t>c) jeżeli nie wypełniany był obowiązek zbierania i odbierania odpadów w sposób selektywny 104,00 zł. miesięcznie od osoby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pl-PL" w:eastAsia="en-US"/>
        </w:rPr>
        <w:t xml:space="preserve">Liczba mieszkańców zameldowanych na dzień 31.12.2020r. - 4358 osób, systemem objęto na dzień 31.12.2020r. – 4073 osób. Różnica w liczbie mieszkańców zameldowanych, a wykazanych w złożonych deklaracjach wynika m.in. z faktu podejmowania nauki poza miejscem stałego meldunku przez wielu uczniów i studentów. Podobna sytuacja występuje wśród osób czynnych zawodowo, którzy ze względu na wykonywaną pracę przebywają poza terenem gminy. Na bieżąco prowadzone są działania mające na celu weryfikację danych zawartych w deklaracjach i sprawdzenie ich ze stanem faktycznym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pl-PL" w:eastAsia="en-US"/>
        </w:rPr>
        <w:t xml:space="preserve">Ilość odpadów komunalnych wytworzonych i odebranych na terenie Gminy Brochów w 2020 roku, na podstawie sprawozdań otrzymywanych od firm odbierających odpady komunalne z terenu Gminy Brochów, wynosiła - 1 100,222 Mg odpadów, w tym 782,922 Mg zmieszanych odpadów komunalnych. W ramach działania systemu gospodarowania odpadami masa zmieszanych odpadów komunalnych o kodzie 20 03 01 została przekazana do następujących instalacji: 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val="pl-PL" w:eastAsia="en-US"/>
        </w:rPr>
        <w:t>- Przedsiębiorstwo Gospodarki Komunalnej w Płońsku Sp. z o. o., Poświętne, 09-100 Płońsk – 356,680 Mg,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val="pl-PL" w:eastAsia="en-US"/>
        </w:rPr>
        <w:t>- Remondis Bydgoszcz Sp. z o. o., ul. Inwalidów 45, 85-749 Bydgoszcz – 194,732 Mg,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val="pl-PL" w:eastAsia="en-US"/>
        </w:rPr>
        <w:t>- Przedsiębiorstwo Gospodarowania Odpadami w Płocku Sp. z o. o., Kobierniki 42, 09-413 Kobierniki – 64,260 Mg,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val="pl-PL" w:eastAsia="en-US"/>
        </w:rPr>
        <w:t>- CHEMEKO – SYSTEM Sp. z o. o. Zakład Zagospodarowania Odpadów, Rudna Wielka, 56-210 Wąsocz – 41,560 Mg,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val="pl-PL" w:eastAsia="en-US"/>
        </w:rPr>
        <w:t>- ENERIS Ekologiczne Centrum Utylizacji Sp. z o. o., Rusko 66, 58-120 Jaroszów – 30,500 Mg,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val="pl-PL" w:eastAsia="en-US"/>
        </w:rPr>
        <w:t>- ATF Sp. z o. o. Oddział Mirosławiec, Chojnica 2, 78-650 Mirosławiec – 24,080 Mg,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val="pl-PL" w:eastAsia="en-US"/>
        </w:rPr>
        <w:t>- Przedsiębiorstwo Gospodarki Odpadami ‘’EKO – Mazury’’ Sp. z o. o., ul. Siedliska 77, 19-300 Ełk – 23,320 Mg,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val="pl-PL" w:eastAsia="en-US"/>
        </w:rPr>
        <w:t>- Przedsiębiorstwo Usług Komunalnych Sp. z o. o. w Ciechanowie, Wola Pawłowska 23, 06-400 Wola Pawłowska – 18,000 Mg,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val="pl-PL" w:eastAsia="en-US"/>
        </w:rPr>
        <w:t>- Bioelektra Group S.A., Różanki 12, 14-240 Różanki – 17,140 Mg,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val="pl-PL" w:eastAsia="en-US"/>
        </w:rPr>
        <w:t>- Przedsiębiorstwo Gospodarki Komunalnej Sp. z o. o., ul. Mickiewicza 4, 09-100 Płońsk – 9,500 Mg,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pl-PL" w:eastAsia="en-US"/>
        </w:rPr>
        <w:t>- Remondis Sp. z o. o., Zawodzie 18, 02-981 Warszawa – 2,570 Mg,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val="pl-PL" w:eastAsia="en-US"/>
        </w:rPr>
        <w:t>- Odpady magazynowane przez firmę ‘’PARTNER’’ Dariusz Apelski, ul. Płytowa 1, 03-046 Warszawa – 0,580 Mg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pl-PL" w:eastAsia="en-US"/>
        </w:rPr>
        <w:t>Gminy są zobowiązane do osiągnięcia we wskazanych terminach odpowiednich poziomów ograniczenia masy odpadów komunalnych ulegających biodegradacji kierowanych  do składowania, a także poziomów recyklingu przygotowania do ponownego użycia oraz odzysku innymi metodami papieru, metali, tworzyw sztucznych, szkła,  a także innych niż niebezpieczne odpadów budowlanych i rozbiórkowych. Za nie osiągnięcie określonych wskaźników gminom grożą kary. W Gminie Brochów zgodnie z przepisami prawa wymagane poziomy i wskaźniki wyglądają następująco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pl-PL" w:eastAsia="en-US"/>
        </w:rPr>
        <w:t xml:space="preserve">- ograniczenia masy odpadów komunalnych ulegających biodegradacji - przekazywanych do składowania – 24,15  % (poziom osiągnięty),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pl-PL" w:eastAsia="en-US"/>
        </w:rPr>
        <w:t xml:space="preserve">- recyklingu, przygotowania do ponownego użycia i odzysku innymi metodami frakcji surowcowych (tj. papier, metal, tworzywa sztuczne, szkło) – 41,16 % (poziom nieosiągnięty),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pl-PL" w:eastAsia="en-US"/>
        </w:rPr>
        <w:t>- recyklingu, przygotowania do ponownego użycia  i odzysku innymi metodami innych niż niebezpieczne odpadów budowlanych i rozbiórkowych – 83,85 % (poziom osiągnięty).</w:t>
      </w:r>
    </w:p>
    <w:p>
      <w:pPr>
        <w:pStyle w:val="Normal"/>
        <w:spacing w:lineRule="auto" w:line="276" w:before="0" w:after="200"/>
        <w:ind w:firstLine="708"/>
        <w:jc w:val="both"/>
        <w:rPr>
          <w:rFonts w:cs="Times New Roman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en-US"/>
        </w:rPr>
        <w:t xml:space="preserve"> 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Times New Roman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b/>
          <w:color w:val="000000"/>
          <w:sz w:val="22"/>
          <w:szCs w:val="22"/>
          <w:lang w:val="pl-PL" w:eastAsia="en-US"/>
        </w:rPr>
        <w:t xml:space="preserve">Koszty obsługi systemu w okresie od 01.01.2020r. do 31.12.2020r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pl-PL" w:eastAsia="en-US"/>
        </w:rPr>
        <w:t xml:space="preserve">1. Odbiór, transport  i zagospodarowanie odpadów komunalnych, programy komputerowe, koszty eksploatacyjne oraz koszty związane z tworzeniem PSZOK-u – 1 286 098,38  zł.,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pl-PL" w:eastAsia="en-US"/>
        </w:rPr>
        <w:t>2. Koszty administracyjne i techniczne – 74 683,27 zł. w tym wynagrodzenie pracowników, zakładowy fundusz świadczeń socjalnych,  szkolenia pracowników 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pl-PL" w:eastAsia="en-US"/>
        </w:rPr>
        <w:t xml:space="preserve">3. Razem poniesione wydatki  1 360 781,65 zł.,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val="pl-PL" w:eastAsia="en-US"/>
        </w:rPr>
        <w:t>4. Dochody z tytułu opłaty za gospodarowanie odpadami wyniosły –  1 097 086,18  zł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cs="Times New Roman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en-US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Times New Roman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b/>
          <w:color w:val="000000"/>
          <w:sz w:val="22"/>
          <w:szCs w:val="22"/>
          <w:lang w:val="pl-PL" w:eastAsia="en-US"/>
        </w:rPr>
        <w:t>Wnioski z systemu gospodarowania odpadami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Times New Roman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val="pl-PL" w:eastAsia="en-US"/>
        </w:rPr>
        <w:t>Roczna analiza systemu gospodarki odpadami komunalnymi na terenie gminy Brochów za rok 2020 została sporządzona w celu weryfikacji możliwości technicznych i organizacyjnych Gminy w zakresie gospodarowania odpadami komunalnymi, a także miała dostarczyć informacji  o liczbie właścicieli nieruchomości oraz gospodarstw domowych objętych nowym systemem gospodarowania odpadami komunalnymi, jak również do stworzenia najbardziej efektywnego ekonomicznie systemu gospodarki odpadami komunalnymi. W analizowanym okresie Gmina Brochów wypełniła wszystkie nałożone ustawą z dnia 13 września 1996 r. o utrzymaniu czystości i porządku w gminach obowiązki w zakresie gospodarowania odpadami komunalnymi. Systemem zostały objęte nieruchomości zamieszkałe. Gmina w zamian za uiszczoną opłatę przez właścicieli nieruchomości, odbierała wytwarzane przez mieszkańców odpady komunalne zmieszane oraz zbierane w sposób selektywny i wyposażała nieruchomości w worki do gromadzenia odpadów. Ponadto można było również w okresie styczeń/luty oddać nieodpłatnie wszelkiego rodzaju odpady segregowane, wielkogabarytowe i odpady problemowe do Punktu Selektywnej Zbiórki Odpadów Komunalnych. Z uwagi na brak PSZOK-u w kolejnych miesiącach Gmina Brochów stworzyła docelowe miejsce, w którym przyjmowane były odpady wielkogabarytowe, opony, odpady budowlane oraz zużyty sprzęt elektryczny i elektroniczny. Nasza Gmina jest w trakcie tworzenia PSZOK-u na swoim terenie, którego otwarcie planowane jest na drugą połowę 2021 roku. Dokonując podsumowania efektów funkcjonowania systemu gospodarowania odpadami komunalnymi na terenie Gminy Brochów w 2020r. należy stwierdzić, że zarówno firma REMONDIS Sp. z o.o. 02-981 Warszawa, ul. Zawodzie 18, Oddział w Sochaczewie 96-500 Sochaczew ul. Żyrardowska 6 jak i firma ‘’PARTNER’’ Dariusz Apelski, 03-046 Warszawa, ul. Płytowa 1, wywiązywała się z warunków zawartej umowy, poprzez właściwy odbiór i transport odpadów komunalnych zgodnie z przepisami ustawy z dnia 13 września 1996r. o utrzymaniu czystości  i porządku w gminach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val="pl-PL" w:eastAsia="en-US"/>
        </w:rPr>
        <w:t xml:space="preserve">Z uwagi na prowadzone kontrole zarówno firm odbierających odpady komunalne jak i mieszkańców ilość odebranych odpadów z terenu Gminy Brochów w roku 2020 w stosunku do roku poprzedniego znacząco spadła. Niepokojący jest natomiast fakt wzrostu odpadów zmieszanych w stosunku do odpadów segregowanych, co prawdopodobnie wpłynęło na nieosiągnięty poziom recyklingu, przygotowania do ponownego użycia i odzysku innymi metodami frakcji surowcowych. Dla Gminy Brochów priorytetową kwestią związaną z gospodarowaniem odpadami jest uświadomienie mieszkańców Gminy w zakresie gospodarki odpadami komunalnymi w celu ograniczenia ilości wytwarzanych odpadów oraz racjonalnego sortowania odpadów komunalnych. Dla każdej nieruchomości wraz z harmonogramem odbioru odpadów na rok 2020 została przekazana ulotka z informacją dotyczącą prawidłowej segregacji odpadów – dostępna również na stronie internetowej Urzędu Gminy Brochów oraz prowadzone były czynności sprawdzające pod kątem prawidłowej selekcji odpadów przez mieszkańców. </w:t>
      </w:r>
    </w:p>
    <w:sectPr>
      <w:footerReference w:type="even" r:id="rId4"/>
      <w:footerReference w:type="default" r:id="rId5"/>
      <w:type w:val="nextPage"/>
      <w:pgSz w:w="12240" w:h="15840"/>
      <w:pgMar w:left="2039" w:right="1103" w:gutter="0" w:header="0" w:top="1171" w:footer="3" w:bottom="14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24535</wp:posOffset>
              </wp:positionH>
              <wp:positionV relativeFrom="paragraph">
                <wp:posOffset>-810895</wp:posOffset>
              </wp:positionV>
              <wp:extent cx="646303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3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9623" w:hanging="0"/>
                            <w:rPr/>
                          </w:pPr>
                          <w:r>
                            <w:rPr>
                              <w:rStyle w:val="Headerorfooter95pt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95pt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9pt;height:11.55pt;mso-wrap-distance-left:0pt;mso-wrap-distance-right:0pt;mso-wrap-distance-top:0pt;mso-wrap-distance-bottom:0pt;margin-top:-63.85pt;mso-position-vertical-relative:text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9623" w:hanging="0"/>
                      <w:rPr/>
                    </w:pPr>
                    <w:r>
                      <w:rPr>
                        <w:rStyle w:val="Headerorfooter95pt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95pt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97815</wp:posOffset>
              </wp:positionH>
              <wp:positionV relativeFrom="paragraph">
                <wp:posOffset>-596265</wp:posOffset>
              </wp:positionV>
              <wp:extent cx="71774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7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9124" w:hanging="0"/>
                            <w:rPr/>
                          </w:pPr>
                          <w:r>
                            <w:rPr>
                              <w:rStyle w:val="Headerorfooter95pt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9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15pt;height:11.55pt;mso-wrap-distance-left:0pt;mso-wrap-distance-right:0pt;mso-wrap-distance-top:0pt;mso-wrap-distance-bottom:0pt;margin-top:-46.95pt;mso-position-vertical-relative:text;margin-left:23.4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9124" w:hanging="0"/>
                      <w:rPr/>
                    </w:pPr>
                    <w:r>
                      <w:rPr>
                        <w:rStyle w:val="Headerorfooter95pt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9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95pt">
    <w:name w:val="Header or footer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9"/>
      <w:szCs w:val="19"/>
    </w:rPr>
  </w:style>
  <w:style w:type="character" w:styleId="WWHeaderorfooter95pt">
    <w:name w:val="WW-Header or footer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Bodytext5">
    <w:name w:val="Body text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6">
    <w:name w:val="Body text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Heading1">
    <w:name w:val="Heading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7">
    <w:name w:val="Body text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Bodytext7Bold">
    <w:name w:val="Body text (7) + Bold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5NotBold">
    <w:name w:val="Body text (5) + Not Bold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1">
    <w:name w:val="Body text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111">
    <w:name w:val="Body text (11)"/>
    <w:basedOn w:val="Bodytext11"/>
    <w:qFormat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610" w:before="1440" w:after="4140"/>
      <w:jc w:val="center"/>
    </w:pPr>
    <w:rPr>
      <w:rFonts w:ascii="Times New Roman" w:hAnsi="Times New Roman" w:eastAsia="Times New Roman" w:cs="Times New Roman"/>
      <w:color w:val="000000"/>
      <w:sz w:val="35"/>
      <w:szCs w:val="35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4140" w:after="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0" w:after="540"/>
      <w:ind w:hanging="360"/>
      <w:outlineLvl w:val="1"/>
    </w:pPr>
    <w:rPr>
      <w:rFonts w:ascii="Times New Roman" w:hAnsi="Times New Roman" w:eastAsia="Times New Roman" w:cs="Times New Roman"/>
      <w:color w:val="000000"/>
      <w:spacing w:val="10"/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394" w:before="300" w:after="180"/>
      <w:ind w:hanging="340"/>
      <w:jc w:val="both"/>
    </w:pPr>
    <w:rPr>
      <w:rFonts w:ascii="Times New Roman" w:hAnsi="Times New Roman" w:eastAsia="Times New Roman" w:cs="Times New Roman"/>
      <w:color w:val="000000"/>
      <w:spacing w:val="10"/>
      <w:sz w:val="20"/>
      <w:szCs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720" w:after="600"/>
      <w:ind w:hanging="340"/>
      <w:jc w:val="both"/>
    </w:pPr>
    <w:rPr>
      <w:rFonts w:ascii="Times New Roman" w:hAnsi="Times New Roman" w:eastAsia="Times New Roman" w:cs="Times New Roman"/>
      <w:color w:val="000000"/>
      <w:spacing w:val="10"/>
      <w:sz w:val="20"/>
      <w:szCs w:val="20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408"/>
      <w:ind w:hanging="320"/>
      <w:outlineLvl w:val="1"/>
    </w:pPr>
    <w:rPr>
      <w:rFonts w:ascii="Times New Roman" w:hAnsi="Times New Roman" w:eastAsia="Times New Roman" w:cs="Times New Roman"/>
      <w:color w:val="000000"/>
      <w:spacing w:val="10"/>
      <w:sz w:val="20"/>
      <w:szCs w:val="20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235" w:before="0" w:after="300"/>
      <w:jc w:val="center"/>
    </w:pPr>
    <w:rPr>
      <w:rFonts w:cs="Times New Roman"/>
      <w:color w:val="000000"/>
      <w:sz w:val="19"/>
      <w:szCs w:val="19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exact" w:line="197"/>
      <w:ind w:hanging="220"/>
    </w:pPr>
    <w:rPr>
      <w:rFonts w:cs="Times New Roman"/>
      <w:color w:val="000000"/>
      <w:sz w:val="15"/>
      <w:szCs w:val="15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300" w:after="0"/>
      <w:jc w:val="center"/>
      <w:outlineLvl w:val="0"/>
    </w:pPr>
    <w:rPr>
      <w:rFonts w:cs="Times New Roman"/>
      <w:color w:val="000000"/>
      <w:sz w:val="19"/>
      <w:szCs w:val="19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240"/>
      <w:ind w:hanging="1960"/>
      <w:jc w:val="center"/>
    </w:pPr>
    <w:rPr>
      <w:rFonts w:cs="Times New Roman"/>
      <w:color w:val="000000"/>
      <w:sz w:val="19"/>
      <w:szCs w:val="19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Bodytext112">
    <w:name w:val="Body text (11)"/>
    <w:basedOn w:val="Normal"/>
    <w:qFormat/>
    <w:pPr>
      <w:shd w:fill="FFFFFF" w:val="clear"/>
      <w:spacing w:lineRule="atLeast" w:line="0" w:before="0" w:after="372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8:00Z</dcterms:created>
  <dc:creator>Bart Bart</dc:creator>
  <dc:description/>
  <cp:keywords/>
  <dc:language>en-US</dc:language>
  <cp:lastModifiedBy>Odpady</cp:lastModifiedBy>
  <cp:lastPrinted>2021-04-27T10:21:00Z</cp:lastPrinted>
  <dcterms:modified xsi:type="dcterms:W3CDTF">2021-04-28T12:54:00Z</dcterms:modified>
  <cp:revision>29</cp:revision>
  <dc:subject/>
  <dc:title/>
</cp:coreProperties>
</file>