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II/11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GMINY BROCHÓW z dnia 17 grudnia 200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stalenia wysokości stawek podatku od posiadania p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13 ust. 1 i art. 14 pkt 1,2 i 3 ustawy z dnia 12.stycznia 1991r. o podatkach i opłatach lokalnych (Dz. U. z 2002r. Nr 9, poz. 84 z późniejszymi zmianami), oraz art. 18 ust. 2 pkt 8 ustawy o samorządzie gminnym (tekst jednolity Dz. U. z 2001r. Nr 142 poz. 1591 z późn. zm.), oraz art. 13 pkt 2 ustawy z dnia 20. lipca 2000r. o ogłaszaniu aktów normatywnych i niektórych innych aktów prawnych (Dz. U. Nr 62, poz. 718 i z 2001r. Nr 46, poz. 499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DA GMINY BROCHÓW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bowiązek podatkowy dotyczy podatku od posiadania psów, ciąży na osobach fizycznych posiadających p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stala się podatek od posiadania psów w kwocie 25,00 zł od każdego p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stawą do pobierania opłaty z tytułu posiadania psów jest wykaz sporządzony przez sołtysa wg stanu na dzień 1 stycznia roku podatk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atek płatny jest bez wezwania w terminie do 15 maja danego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kasentem podatku ustala się sołtysów za wynagrodzeniem prowizyjnym w wysokości 10% zainkasowanego podatku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raci moc uchwała Nr XXVII / 143 / 200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chwała podlega opublikowaniu w Dzienniku Urzędowym Województwa Mazowiecki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9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chwała wchodzi w życie po upływie 14 dni od daty ogłoszenia w Dzienniku Urzędowym Województwa Mazowieckiego z mocą obowiązującą od 1 stycznia 2003r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05:00Z</dcterms:created>
  <dc:creator>Przygoda Mariusz</dc:creator>
  <dc:description/>
  <dc:language>en-US</dc:language>
  <cp:lastModifiedBy>@</cp:lastModifiedBy>
  <dcterms:modified xsi:type="dcterms:W3CDTF">2002-12-17T08:59:00Z</dcterms:modified>
  <cp:revision>4</cp:revision>
  <dc:subject/>
  <dc:title>UCHWAŁA – PROJEKT</dc:title>
</cp:coreProperties>
</file>