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</w:t>
      </w:r>
      <w:r>
        <w:rPr>
          <w:b/>
          <w:sz w:val="28"/>
          <w:lang w:val="pl-PL"/>
        </w:rPr>
        <w:t>U C H W A Ł A   NR  III/15/2002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</w:t>
      </w:r>
      <w:r>
        <w:rPr>
          <w:b/>
          <w:sz w:val="28"/>
          <w:lang w:val="pl-PL"/>
        </w:rPr>
        <w:t>RADY  GMINY  W  BROCHOWIE</w:t>
      </w:r>
    </w:p>
    <w:p>
      <w:pPr>
        <w:pStyle w:val="Normal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Z  DNIA  17 GRUDNIA 2002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 xml:space="preserve">w  sprawie  procedury  uchwalania  budżetu,  rodzaju  i  szczegółowości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 xml:space="preserve">materiałów  informacyjnych  towarzyszących  projektowi  budżetu,  procedury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 xml:space="preserve">rozpatrywania  sprawozdania  z  wykonania  budżetu  za  rok  budżetowy  i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>szczegółowości  materiałów  towarzyszących  sprawozdaniu  oraz  zakresu  i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>formy  informacji  o  przebiegu  wykonania  budżetu  za  I  półrocze  roku</w:t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           </w:t>
      </w:r>
      <w:r>
        <w:rPr>
          <w:b/>
          <w:sz w:val="24"/>
          <w:lang w:val="pl-PL"/>
        </w:rPr>
        <w:t>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Na  podstawie  art. 53  ust. 1 ustawy  z  dnia  8  marca  1990r. o  samorządzie  gminnym (Dz. U. Nr 142 z 2001r. , poz.1591  z  późn. zm. )  w  związku  z   art. 119, art. 120, art. 121, art. 124, art.125, art. 135  i  136  ustawy  o  finansach  publicznych  z  dnia  26  listopada  1998r.  ( Dz. U. Nr  155, poz. 1014  z  późn.  zm. ), Rada  Gminy  Brochów  uchwala,  co  następuj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</w:t>
      </w:r>
      <w:r>
        <w:rPr>
          <w:b/>
          <w:i/>
          <w:sz w:val="24"/>
          <w:lang w:val="pl-PL"/>
        </w:rPr>
        <w:t>Część  I -  Procedura  uchwalania  budżetu  Gmi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</w:t>
      </w: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ierownicy  gminnych  jednostek  budżetowych, zakładów  budżetowych  oraz  komunal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sób  prawnych,  opracowują  i  przedkładają  Skarbnikowi  Gminy  w  terminie  do  1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rześnia  roku  poprzedzającego  rok  budżetowy,  plany  rzeczowe  zadań  oraz  projekty  planów  finans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</w:t>
      </w: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ojekty  planów  finansowych, o  których  mowa  w  § 1  opracowane  są  na  podstawi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stawek  podatkowych,  opłat  i  cen  obowiązujących  w  roku  poprzedzającym  rok  bud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żetowy  z  uwzględnieniem  zmian  wchodzących  w  życie  z  dniem  1  stycznia  roku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żetow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prognozy  wzrostu  cen  w  roku  budżetowy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przewidywanego  planu  zatrudnienia  na  koniec  roku  poprzedzającego  rok  budżetowy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i  w  roku  budżetowym  (  z  uzasadnieniem  ewentualnych  zmian 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wynagrodzeń  obowiązujących  w roku  poprzedzającym  rok  budżetowy  i  planowa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skaźnika  wzrostu  w  roku  budżetowy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§ 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adni,  przedstawiciele  jednostek  pomocniczych  gminy ( sołectw, osiedli, dzielnic  wiejskich ) oraz  reprezentanci  społecznych  komitetów  mogą  składać  Skarbnikowi  Gminy  wnioski  do  projektu  budżetu  w  terminie  do  15  września  roku  poprzedzającego  rok  budże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- 2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§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karbnik  Gminy  w  oparciu  o  przedłożone  materiały  i  wnioski,  a  także  obliczone  kwoty  dochodów  własnych  gminy, projektów  dotacji  celowych  na  realizację  zadań  własnych  oraz  zleconych  z  zakresu  administracji  rządowej  i  subwencji   z  budżetu  państwa,  a  także  projektów  dotacji  na  realizację  zadań  przyjętych  do  realizacji  w  drodze  porozumień,  opracowuje  zbiorcze  zestawienie  dochodów  i  wydatków  do  projektu 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</w:t>
      </w:r>
      <w:r>
        <w:rPr>
          <w:sz w:val="24"/>
          <w:lang w:val="pl-PL"/>
        </w:rPr>
        <w:t>§ 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Wójt Gminy   przygotowuje  projekt  budżetu  uwzględniając  wskazówki  Rady Gminy,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sady  ustawy  o  finansach  publicznych  i  materiały  przygotowane  przez  Skarbnik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bjaśnienia  do  projektu  budżetu  obejmuj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 projekt  uchwały  budżet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) omówienie  dochodów  z  poszczególnych  źródeł,  ze  wskazaniem sposobu  i  podsta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ich  oblicze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c)  uzasadnienie  poszczególnych  rodzajów  wydatków, w  ty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wydatków  na  zadania  własne  o  charakterze  obligatoryjny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wydatków  na  zadania  zlecone  z  zakresu  administracji  rząd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wydatków  na  cele  inwestycyjn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dotacji  dla  jednostek  organizacyjnych  rozliczających  się  z  budżetem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dotacji  dla  innych  podmiot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d)  omówienie  przychodów  związanych  z  pokryciem  niedoboru  budżetowego  oraz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rozchodów  związanych  ze spłatami  rat  kredytowych  i  pożyczek ( prognozowaną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kwotę  długu  gminy )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e)  omówienie  zadań  inwestycyjnych,  w tym  zaangażowanie środków  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  zakresi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stanu   zaawansowa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ogólnego  kosztu  inwesty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 daty  rozpoczęcia  i  zakończenia 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ójt Gminy  opracowuje  informację  o  stanie  mienia  komunalnego, zawierając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a)  dane  dotyczące  przysługujących  Gminie  praw  własnośc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b)  dane  dotyczące  innych  niż  własność  praw  majątkowych,  w  tym  w  szczególno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o  ograniczonych  prawach  rzeczowych, użytkowaniu  wieczystym, wierzytelnościa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udziałach  w  spółkach, akcjach  oraz  o  posiadani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c)  dane  o  zmianach  w  stanie  mienia  komunalnego, w  zakresie  określonym w  pkt.1 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2, od  dnia  złożenia  poprzedniej  informa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)  dane  o  dochodach  uzyskanych  z  tytułu  wykonywania  prawa  własności  i  in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praw  majątkowych  oraz  z  wykonywania  posiada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e)  inne  dane  i  informacje  o  zdarzeniach  mających wpływ  na  stan  mienia  komunal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Projekt  budżetu  oraz  informacje  o  stanie  mienia  komunalnego  i  objaśnienia  Wój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Gminy  przedkłada  Radzie  Gminy, przekazując  Przewodniczącemu  Rady  Gminy  d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nia  15  listopada  roku  poprzedzającego  rok  budże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 Projekt  budżetu Wójt  Gminy  podaje  do  publicznej  wiadomości  poprzez  wyłoże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 Biurze  Rady  Gminy, o  czym  informuje  się  mieszkańc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 Wójt  Gminy  przesyła  projekt  budżetu  Regionalnej  Izbie  Obrachunkowej  w  War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zawie  Zespół  w  Płocku  w  terminie  określonym  w  ust.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</w:t>
      </w:r>
      <w:r>
        <w:rPr>
          <w:sz w:val="24"/>
          <w:lang w:val="pl-PL"/>
        </w:rPr>
        <w:t>- 3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.  W  terminie  7  dni  od  daty  przekazania  projektu  budżetu  Radzie  Gminy,  Wój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Gminy  przekazuje  podległym  jednostkom  informacje  niezbędne  do  opracowania  i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lanów  finans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  Jednostki  podległe  przekazują  projekty  swoich  planów  finansowych  do  30  listopad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9.  Przewodniczący  Rady  Gminy  wyznacza  termin  sesji  rady  w  pierwszym  tygodniu  p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5  listopada, na  której  odbędzie  się  debata  budżetow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 Przewodniczący  Rady  Gminy, po  otrzymaniu  projektu  budżetu  wraz  z  materiałam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nformacyjnymi, nie  później  niż  w  ciągu  2  dni  przesyła  go  członkom  stałych  komi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ji  Rady  do  zaopini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Komisje  Rady  w  terminie  10  dni  odbywają  posiedzenia  i  przekazują  na  piśm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woje  opinie  i  wnioski  do  Komisji  Budżetowej,  najpóźniej  w  ciągu  2  dni od d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osiedzenia  komisj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  przypadku  zgłoszenia  propozycji  wprowadzenia  do  budżetu  nowego  wydatku  lub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większenia  wydatku  przewidzianego  w  projekcie,  istnieje  obowiązek  wskazani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rzez  komisję  źródła  jego  finans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Komisja  Budżetowa  w  terminie  3  dni  od  daty  otrzymania  wniosków  i  opini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tałych  komisji  Rady  rozpatruje  je  i  formułuje  ostateczną  opinię  o  projek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 Niezwłocznie,  najpóźniej  następnego  dnia  po  sporządzeniu  przez  Komisję  Budżetową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opinii  na  piśmie,  jest  ona  przekazywana  Wójtowi  Gminy,  który  po  zapoznaniu się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z  jej  treścią  nanosi  w  terminie  7  dni  poprawki  do  projektu 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Wnioski  Komisji  nie  uwzględnione  w  projekcie  budżetu,  wymagają  uzasadni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Wójta Gminy  i  są  przedstawione  celem  rozstrzygnięcia  przez  Radę  na  sesji budże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  sporządzaniu  projektu  porządku  obrad  sesji  Rady  Gminy,  na  której  rozpatrywa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ędzie  projekt   budżetu,  powinny  być  uwzględnione  następujące  punkty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odczytanie  projektu  uchwały  budżetowej  wraz  z  uzasadnieniem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dczytanie  opinii  i  wniosków  Stałych  Komisji  Rady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odczytanie  opinii  Regionalnej  Izby  Obrachunkowej  w  Warszawie  Zespół  w  Płock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dyskusja  oraz  głosowanie  projektu  uchwały  budże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Rada  uchwala  budżet  do  dnia  31  grudnia  roku  poprzedzającego  rok  budżet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W  przypadku  nie  uchwalenia  budżetu  przez  Radę  do  końca  roku  poprzedzając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rok  budżetowy  w szczególnie  uzasadnionych  przypadkach,  przedstawiony  przez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ójta  projekt  budżetu  stanowi  podstawę  gospodarki  budżetowej  na  okres  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łuższy  niż  do  31  marca  roku 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  sytuacji  określonej  w  ust. 2  nie  mogą  być  realizowane  wydatki  na  nowo  roz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oczynane  zadania  inwestycyjne,  które  negatywnie  zaopiniowała  Komisja  Budżetu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4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Projekt  uchwały  budżetowej  obejmuj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) prognozowane  dochody  Gminy  według  ważniejszych  źródeł  i  działów  klasyfik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udżetowej,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) wydatki  budżetu  Gminy  w  podziale  na  działy  i  rozdziały  klasyfikacji  wydatk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z  wyodrębnienie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a) wydatków  bieżących,  w  tym  w  szczególn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wynagrodzeń  i  pochodnych  od  wynagrodzeń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dota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wydatków  na  obsługę  dług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- wydatków  z  tytułu  poręczeń  i  gwarancji  udzielonych  przez  Gmin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b) wydatków  majątk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3) źródła  pokrycia  deficytu  lub  przeznaczenia  nadwyżki  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4) wydatki  związane  z  wieloletnimi  programami  inwestycyjnymi,  z  wyodrębnienie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ydatków   na  finansowanie  poszczególnych  program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5) plany  przychodów  i  wydatków  zakładów  budżetowych,  jednostek  budżet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i  środków  specjalnych,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6) plany  przychodów  i  wydatków  funduszy  celowych:  Gminnego  Funduszu  Ochro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Środowiska  i  Gospodarki  Wod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7) upoważnienia  dla Wójta Gminy  do  zaciągania  długu  oraz  spłat  zobowiązań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8) zakres  i  kwoty  dotacji  przedmiot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9) dochody  i  wydatki  związane  z  realizacją  zadań  z  zakresu  administracji  rządow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i  innych  zadań  zleconych  Gminie  ustawam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10) dotacj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11) dochody  i  wydatki  w  budżecie  Gminy  związane  z  realizacją  zadań  wspólny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realizowanych  w  drodze  umów  lub  porozumień  między  jednostkami  samorząd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terytorial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rojekt  uchwały  zawiera  takż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) upoważnienie  dla Wójta  Gminy  do  zaciągania  kredytów  i  pożyczek  oraz  emis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papierów  wartościowych  na  pokrycie  występującego  w  ciągu  roku  budżetow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deficytu  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) upoważnienie  dla  Wójta  Gminy  do  dokonywania  zmian  w  budżecie,  w  zakresie</w:t>
      </w:r>
    </w:p>
    <w:p>
      <w:pPr>
        <w:pStyle w:val="Normal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określonym  w  art. 128 ust. 2  ustawy  o  finansach  publiczn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3) inne  postanowienia  dotyczące  wykonywania  budżetu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W  projekcie  uchwały  budżetowej  gminy  określa  się  także  dochody  z  tytułu  wyda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ania  zezwoleń  na  sprzedaż  napojów  alkoholowych  i  wydatki  na  realizację  zadań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określonych  w   Gminnym  Programie   Profilaktyki  i  Rozwiązywania  Problem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Alkohol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 projektu  uchwały  Wójt  Gminy  dołącz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objaśnieni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informację  o  stanie  zobowiązań  i  wierzytelności  finansowych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>- 5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nformacja  o  stanie  zobowiązań  i  wierzytelności  finansowych  gminy  zawiera  dane  dotycząc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ogólnej  kwoty  zobowiązań  finansowych  z  podziałem  na  poszczególne  tytuły  wraz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z  podaniem  terminów  płatności,  ewentualnych  przyczyn  i  skutków  finansow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nieuregulowania  w  terminie,  źródeł  sfinansowania  w  kontekście  opracowa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udżetu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ogólnej  kwoty  wierzytelności,  z  wyszczególnieniem  tytułów,  terminów  płatnośc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rzyczyn  nieściągalności, podjętych  działań  zmierzających  do  ich  wyegzekw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 celu  wykonania  budżetu  Wójt Gminy  opracowuje  szczegółowy  podział  dochodów</w:t>
      </w:r>
    </w:p>
    <w:p>
      <w:pPr>
        <w:pStyle w:val="Normal"/>
        <w:rPr/>
      </w:pPr>
      <w:r>
        <w:rPr>
          <w:sz w:val="24"/>
          <w:lang w:val="pl-PL"/>
        </w:rPr>
        <w:t>i  wydatków  wg  działów,  rozdziałów,  paragrafów,  zgodnie  z  art.  126  ust.1  ustawy  o  finansach  publicz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 zmian  w  planie  budżetu,  dokonywanych  w  trakcie  roku  budżetowego,  wymagana  jest  opinia  Komisji  Budżet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</w:t>
      </w:r>
      <w:r>
        <w:rPr>
          <w:b/>
          <w:i/>
          <w:sz w:val="24"/>
          <w:lang w:val="pl-PL"/>
        </w:rPr>
        <w:t>Część  II  -  Procedura  rozpatrywania  sprawozdania  rocznego  z  wykonania</w:t>
      </w:r>
    </w:p>
    <w:p>
      <w:pPr>
        <w:pStyle w:val="Normal"/>
        <w:rPr>
          <w:sz w:val="24"/>
          <w:lang w:val="pl-PL"/>
        </w:rPr>
      </w:pPr>
      <w:r>
        <w:rPr>
          <w:b/>
          <w:i/>
          <w:sz w:val="24"/>
          <w:lang w:val="pl-PL"/>
        </w:rPr>
        <w:t xml:space="preserve">                                     </w:t>
      </w:r>
      <w:r>
        <w:rPr>
          <w:b/>
          <w:i/>
          <w:sz w:val="24"/>
          <w:lang w:val="pl-PL"/>
        </w:rPr>
        <w:t>budżetu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Wójt  Gminy  przedkłada  Radzie  Gminy  i  Regionalnej  Izbie  Obrachunkowej  spra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ozdanie  z  rocznego  wykonania  budżetu  do  31  marca  następnego  roku.</w:t>
      </w:r>
    </w:p>
    <w:p>
      <w:pPr>
        <w:pStyle w:val="Normal"/>
        <w:rPr/>
      </w:pPr>
      <w:r>
        <w:rPr>
          <w:sz w:val="24"/>
          <w:lang w:val="pl-PL"/>
        </w:rPr>
        <w:t>2.  Przewodniczący  Rady  Gminy,  nie  później  niż  w  terminie  2  dni,  przesyła  sprawoz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danie  członkom  stałych  komisji  Rady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 Komisje  Rady  Gminy  w  terminie  14  dni  rozpatrują  sprawozdanie  Wójta  Gminy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  formułują  na  piśmie  opinie  o  wykonaniu  budżetu  za  miniony  rok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Komisja  Rewizyjna   składa  wniosek  z  uzasadnieniem  do  Przewodniczącego  Rad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o  udzielenie  bądź  nie  udzielenie  absolutorium  Wójtowi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 Przewodniczący  Rady  Gminy  w  terminie  nie  później  niż  do  15  kwietnia, przesyła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niosek  Komisji  Rewizyjnej  do  Regionalnej  Izby  Obrachunkowej,  celem  zaopini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prawozdanie  roczne  z  wykonania  budżetu  obejmuje:</w:t>
      </w:r>
    </w:p>
    <w:p>
      <w:pPr>
        <w:pStyle w:val="Normal"/>
        <w:rPr/>
      </w:pPr>
      <w:r>
        <w:rPr>
          <w:sz w:val="24"/>
          <w:lang w:val="pl-PL"/>
        </w:rPr>
        <w:t xml:space="preserve">1.  plan  budżetu  uchwalony  przez  Radę  Gminy  i  plan  po  zmianach  na  31  grudni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roku  budżetow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lan  budżetu  i  jego  wykonanie  na  31  grudnia  roku  budżetow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informację  opisową  o  realizacji  budżetu  wg  działów,  rozdziałów  klasyfikacji  budże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towej,  w  szczególn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- 6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stopień  realizacji  i  zaawansowania  inwestycj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zakres  wykonanych  remontów,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realizację  zadań  własnych,  zadań  zleconych  i  zadań  powierzon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wykaz  dotacji  przekazanych  fundacjom  i  stowarzyszeniom  na  realizację  zadań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łasnych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- realizację  dochodów  gminy  oraz  działania  podjęte  w  celu  windykacji  należno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>§ 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rzy  sporządzaniu  projektu  porządku  obrad  sesji  Rady  Gminy,  na  której  rozpatrywane  będzie  sprawozdanie  roczne  Wójta  Gminy  z  wykonania  budżetu  powinny  być  uwzględnione  następujące  punkty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odczytanie  projektu  uchwały  w  sprawie  przyjęcia  sprawozdania  z  wykonania  budżet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i  udzielenia  absolutorium  Wójtowi  Gmin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dczytanie  opinii  Komisji  Budżet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odczytanie  opinii  Regionalnej  Izby  Obrachunkowej w  Warszawie  Zespół  w  Płocku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otyczącej  sprawozdania  Wójta  Gminy  z  wykonania  budżet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odczytanie  wniosku  Komisji  Rewizyjnej  w  sprawie  udzielenia  absolutorium  Wójtow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Gmi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odczytanie  opinii   Regionalnej  Izby  Obrachunkowej  w  Warszawie  Zespół  w  Płoc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otyczącej  wniosku  Komisji  Rewizyjnej  w  sprawie  absolutorium  dla  Wójta  Gmi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dyskusja  oraz  głosowanie  w  sprawie  przyjęcia  sprawozdania  rocznego  z  wykonania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żetu  i  udzielenia  absolutorium  Wójtowi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</w:t>
      </w:r>
      <w:r>
        <w:rPr>
          <w:b/>
          <w:i/>
          <w:sz w:val="24"/>
          <w:lang w:val="pl-PL"/>
        </w:rPr>
        <w:t>Część  III  -  Zakres  i  forma  informacji  o  przebiegu  wykonania</w:t>
      </w:r>
    </w:p>
    <w:p>
      <w:pPr>
        <w:pStyle w:val="Normal"/>
        <w:rPr>
          <w:sz w:val="24"/>
          <w:lang w:val="pl-PL"/>
        </w:rPr>
      </w:pPr>
      <w:r>
        <w:rPr>
          <w:b/>
          <w:i/>
          <w:sz w:val="24"/>
          <w:lang w:val="pl-PL"/>
        </w:rPr>
        <w:t xml:space="preserve">                                              </w:t>
      </w:r>
      <w:r>
        <w:rPr>
          <w:b/>
          <w:i/>
          <w:sz w:val="24"/>
          <w:lang w:val="pl-PL"/>
        </w:rPr>
        <w:t>budżetu  za  I  półrocze  roku 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Wójt  Gminy  przedstawia  Radzie  Gminy  i  Regionalnej  Izbie  Obrachunkowej  infor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mację  o  przebiegu  wykonania  budżetu  Gminy  za  I  półrocze  do  31  sierpnia 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 Przewodniczący  Rady  Gminy  przekazuje  członkom  stałych  komisji Rady  informacj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celem  zaopiniow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 Rada  przyjmuje  informację  o  przebiegu  wykonania  budżetu  za  I półrocze  w  drodz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uchwały,  w  terminie  do  30  wrześ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 Przed  podjęciem  uchwały  Rada  zapoznaje  się  z  opinią  Regionalnej  Izby  Obrachun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k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1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 Informacja  o  przebiegu   wykonania  budżetu  obejm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1) plan  i  wykonanie  budżetu  na  dzień  30  czerwca,  wg  działów  i  rozdziałów  klasy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fikacji  budżetowej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) informację  o  stanie  realizacji  prowadzonych  inwestycji,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- 7 -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3) informację  o  ewentualnych  zagrożeniach  realizacji  planowanych  dochodów  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ydatk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b/>
          <w:i/>
          <w:sz w:val="24"/>
          <w:lang w:val="pl-PL"/>
        </w:rPr>
        <w:t>Część  IV  -  Postanowienia  końc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2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Traci  moc  uchwała  nr  XIV/73/2000  Rady  Gminy  w  Brochowie z  dnia  16 lutego 2000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 sprawie  procedury  uchwalania  budżetu  oraz  rodzaju  i  szczegółowości  materiałów  informacyjnych  towarzyszących  projektowi 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2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nie  uchwały  powierza  się  Wójtowi 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  <w:r>
        <w:rPr>
          <w:sz w:val="24"/>
          <w:lang w:val="pl-PL"/>
        </w:rPr>
        <w:t>§ 2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chwała  wchodzi  w  życie  z  dniem 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11:00Z</dcterms:created>
  <dc:creator>@</dc:creator>
  <dc:description/>
  <dc:language>en-US</dc:language>
  <cp:lastModifiedBy>@</cp:lastModifiedBy>
  <cp:lastPrinted>2002-12-12T11:38:00Z</cp:lastPrinted>
  <dcterms:modified xsi:type="dcterms:W3CDTF">2003-07-28T09:11:00Z</dcterms:modified>
  <cp:revision>2</cp:revision>
  <dc:subject/>
  <dc:title>                                            U C H W A Ł A   NR  III/15/2002</dc:title>
</cp:coreProperties>
</file>