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ind w:left="6372" w:hanging="0"/>
        <w:jc w:val="center"/>
        <w:rPr/>
      </w:pPr>
      <w:r>
        <w:rPr/>
        <w:t xml:space="preserve"> </w:t>
      </w:r>
      <w:r>
        <w:rPr/>
        <w:t xml:space="preserve">do Uchwały Nr III/5/2002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 </w:t>
        <w:tab/>
        <w:t xml:space="preserve">  Rady Gminy Brochów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z dnia 17 grudnia 200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Wysokość stawek podatku od samochodu ciężarowego na 2003r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214"/>
        <w:gridCol w:w="1767"/>
      </w:tblGrid>
      <w:tr>
        <w:trPr>
          <w:trHeight w:val="4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Rodzaj zawieszenia, liczba o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 (w zł)</w:t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,5 do 5,5 włączni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5,5 do 9 włączni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2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9 – poniżej 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 jezd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 więcej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 jezd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 więcej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85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19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 jezdne</w:t>
            </w:r>
          </w:p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 – poniżej 25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19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 jezdne</w:t>
            </w:r>
          </w:p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 – poniżej 25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365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27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osie jezdne i więcej</w:t>
            </w:r>
          </w:p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7– poniżej 31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27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osie jezdne i więcej</w:t>
            </w:r>
          </w:p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7– poniżej 31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24,00</w:t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6:00Z</dcterms:created>
  <dc:creator>@</dc:creator>
  <dc:description/>
  <dc:language>en-US</dc:language>
  <cp:lastModifiedBy>@</cp:lastModifiedBy>
  <dcterms:modified xsi:type="dcterms:W3CDTF">2003-07-25T07:17:00Z</dcterms:modified>
  <cp:revision>1</cp:revision>
  <dc:subject/>
  <dc:title>Załącznik nr 1</dc:title>
</cp:coreProperties>
</file>