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jc w:val="center"/>
        <w:rPr/>
      </w:pPr>
      <w:r>
        <w:rPr/>
        <w:t>Załącznik Nr 2</w:t>
      </w:r>
    </w:p>
    <w:p>
      <w:pPr>
        <w:pStyle w:val="Normal"/>
        <w:ind w:left="5664" w:firstLine="708"/>
        <w:jc w:val="center"/>
        <w:rPr/>
      </w:pPr>
      <w:r>
        <w:rPr/>
        <w:t xml:space="preserve">    </w:t>
      </w:r>
      <w:r>
        <w:rPr/>
        <w:tab/>
        <w:t>do Uchwały Nr III/5/200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Brochó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</w:t>
        <w:tab/>
        <w:t xml:space="preserve">  z dnia 17 grudnia 2002r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ysokość stawek podatku od ciągnika siodłowego lub balastowego</w:t>
      </w:r>
    </w:p>
    <w:p>
      <w:pPr>
        <w:pStyle w:val="Normal"/>
        <w:jc w:val="center"/>
        <w:rPr/>
      </w:pPr>
      <w:r>
        <w:rPr>
          <w:b/>
          <w:bCs/>
        </w:rPr>
        <w:t>przystosowanego do używania łącznie z naczepą lub przyczepą na 2003r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825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963"/>
        <w:gridCol w:w="1953"/>
      </w:tblGrid>
      <w:tr>
        <w:trPr>
          <w:trHeight w:val="5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lna masa całkowita zespołu pojazdów ( w tonach 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Rodzaj zawieszenia, liczba os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,5 – poniżej 5,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>
          <w:trHeight w:val="5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,5 – poniżej 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</w:t>
            </w:r>
          </w:p>
        </w:tc>
      </w:tr>
      <w:tr>
        <w:trPr>
          <w:trHeight w:val="4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 – poniżej 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18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 jezdne</w:t>
            </w:r>
          </w:p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8 – poniżej 31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18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 jezdne</w:t>
            </w:r>
          </w:p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8 – poniżej 31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4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 jezdne</w:t>
            </w:r>
          </w:p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i więc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4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 jezdne</w:t>
            </w:r>
          </w:p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i więcej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7:00Z</dcterms:created>
  <dc:creator>@</dc:creator>
  <dc:description/>
  <dc:language>en-US</dc:language>
  <cp:lastModifiedBy>@</cp:lastModifiedBy>
  <dcterms:modified xsi:type="dcterms:W3CDTF">2003-07-25T07:19:00Z</dcterms:modified>
  <cp:revision>1</cp:revision>
  <dc:subject/>
  <dc:title>Załącznik Nr 2</dc:title>
</cp:coreProperties>
</file>