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7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BROCHÓW z dnia 17 grudnia 2002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określenia wzorów formularzy, tj. informacji o nieruchomościach i obiektach budowlanych oraz deklaracji na podatek od nieruchomośc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 xml:space="preserve">Zgodnie art. 6 ust. 13 ustawy z dnia 12 stycznia 1991r. o podatkach i opłatach lokalnych (Tekst jedn. Dz. U. z 2002r. Nr 9 poz. 84 ze zm.), oraz art. 18 ust. 2 pkt. 8 ustawy o samorządzie gminnym (Tekst jedn. Dz. U. z 2001r. Nr 142 poz. 1591 z późn. zm.), oraz art. 2 ust. 1 i art. 13 pkt. 2 ustawy z 20 lipca 2000r. o ogłaszaniu aktów normatywnych i niektórych innych aktów prawnych (Dz. U. Nr 62, poz. 718 i z 2001r. Nr 46, poz. 499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BROCHÓW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kreśla się wzory formularzy, tj. informacji o nieruchomościach i obiektach budowlanych  ( IN-1) stanowiący załącznik nr 1 do uchwały oraz deklaracji na podatek od nieruchomości ( DN-1) stanowiący załącznik nr 2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podlega opublikowa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wchodzi w życie po upływie 14 dni od daty ogłoszenia w Dzienniku Urzędowym Województwa Mazowieckiego z mocą obowiązującą od 1 stycznia 2003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46:00Z</dcterms:created>
  <dc:creator>Przygoda Mariusz</dc:creator>
  <dc:description/>
  <dc:language>en-US</dc:language>
  <cp:lastModifiedBy>@</cp:lastModifiedBy>
  <cp:lastPrinted>2002-12-17T11:46:00Z</cp:lastPrinted>
  <dcterms:modified xsi:type="dcterms:W3CDTF">2003-07-25T07:46:00Z</dcterms:modified>
  <cp:revision>2</cp:revision>
  <dc:subject/>
  <dc:title>UCHWAŁA Nr</dc:title>
</cp:coreProperties>
</file>