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8/200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GMINY BROCHÓW z dnia 17 grudnia 2002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sprawie określenia wzorów formularzy, tj. informacji o gruntach i deklaracji na podatek rolny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rPr/>
      </w:pPr>
      <w:r>
        <w:rPr/>
        <w:t xml:space="preserve">Zgodnie z art. 6a ust. 11 ustawy  z dnia 15 listopada 1984r. o podatku rolnym (Tekst jedn. Dz. U. z 1993r. Nr 94, poz. 431 ze zm.), oraz art. 18 ust. 2 pkt. 8 ustawy o samorządzie gminnym (Tekst jedn. Dz. U. z 2001r. Nr 142 poz. 1591 z późn. zm.), oraz art. 2 ust. 1 i art. 13 pkt. 2 ustawy z 20 lipca 2000r. o ogłaszaniu aktów normatywnych i niektórych innych aktów prawnych (Dz. U. Nr 62, poz. 718 i z 2001r. Nr 46, poz. 499)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BROCHÓW uchwala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kreśla się wzory formularzy, tj. informacji o gruntach ( IR-1) stanowiący załącznik nr 1 do uchwały i deklaracji na podatek rolny ( DR-1) stanowiący załącznik nr 2 uchwał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podlega opublikowaniu w Dzienniku Urzędowym Województwa Mazowi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Uchwała wchodzi w życie po upływie 14 dni od daty ogłoszenia w Dzienniku Urzędowym Województwa Mazowieckiego z mocą obowiązującą od 1 stycznia 2003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6:29:00Z</dcterms:created>
  <dc:creator>Przygoda Mariusz</dc:creator>
  <dc:description/>
  <dc:language>en-US</dc:language>
  <cp:lastModifiedBy>@</cp:lastModifiedBy>
  <dcterms:modified xsi:type="dcterms:W3CDTF">2003-07-25T08:05:00Z</dcterms:modified>
  <cp:revision>8</cp:revision>
  <dc:subject/>
  <dc:title>UCHWAŁA Nr</dc:title>
</cp:coreProperties>
</file>