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rochów dn.26.04.2005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Urząd Gminy Brochów na podstawie art. 31-39 oraz art. 53 ustawy z dnia 27 kwietnia 2001r. Prawo Ochrony Środowiska (Dz. U. Z 2001r. Nr 62 poz. 627 z późn. zm.) podaje do publicznej wiadomości o zamieszczeniu w publicznie dostępnym wykazie danych o dokumentach zawierających informację o środowisku wniosku o wydanie decyzji o warunkach zabudowy oraz raportu oddziaływania na środowisko dla następującego przedsięwzięci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Lokalizacj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eś Łasice i Tułowice gm. Brochów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Inwesto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mina Brochó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 Nazwa przedsięwzięci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biornik Wodny „Łasice” o pow. 10,80h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erminie do  17.05.2005r. można składać wnioski do w/w przedsięwzięcia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nioski na piśmie można składać w siedzibie Urzędu Gminy (sekretariat).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blicznie dostępny wykaz danych o dokumentach zawierających dane o środowisku znajduje się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Budownictwie, pokój nr 25, I piętr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ieszczono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tablicy ogłoszeń w Urzędzie Gminy,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rejonie lokalizacji inwestycji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24:11Z</dcterms:created>
  <dc:creator/>
  <dc:description/>
  <dc:language>en-US</dc:language>
  <cp:lastModifiedBy/>
  <dcterms:modified xsi:type="dcterms:W3CDTF">2005-04-26T10:17:00Z</dcterms:modified>
  <cp:revision>4</cp:revision>
  <dc:subject/>
  <dc:title/>
</cp:coreProperties>
</file>