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NFORMACJA</w:t>
        <w:br/>
        <w:t>o przetwarzaniu danych osobowych przez Urząd Gminy Brochów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Rozporządzenia Parlamentu Europejskiego i Rady (UE) 2016/679 z dnia 27 kwietnia </w:t>
        <w:br/>
        <w:t>2016 r. Dz. U. UE L.2016.119.1 z dnia 4 maja 2016 r., stosuje się od dnia 25 maja 2018 r. (dalej nazywane Rozporządzeniem)</w:t>
      </w:r>
    </w:p>
    <w:p>
      <w:pPr>
        <w:pStyle w:val="NoSpacing"/>
        <w:ind w:firstLine="708"/>
        <w:rPr>
          <w:sz w:val="20"/>
          <w:szCs w:val="20"/>
        </w:rPr>
      </w:pPr>
      <w:r>
        <w:rPr>
          <w:sz w:val="20"/>
          <w:szCs w:val="20"/>
        </w:rPr>
        <w:t>Wójt Gminy Brochów – administrator Państwa danych osobowych, dane kontaktowe Urzędu i naszego inspektora ochrony danych osobowych.</w:t>
      </w:r>
    </w:p>
    <w:p>
      <w:pPr>
        <w:pStyle w:val="NoSpacing"/>
        <w:ind w:firstLine="708"/>
        <w:rPr/>
      </w:pPr>
      <w:r>
        <w:rPr>
          <w:sz w:val="20"/>
          <w:szCs w:val="20"/>
        </w:rPr>
        <w:t xml:space="preserve">Administratorem Twoich danych osobowych jest Wójt Gminy Brochów, Brochów125, 05-088 Brochów. www.brochow.bip.org.pl/. </w:t>
      </w:r>
    </w:p>
    <w:p>
      <w:pPr>
        <w:pStyle w:val="NoSpacing"/>
        <w:ind w:firstLine="708"/>
        <w:rPr>
          <w:sz w:val="20"/>
          <w:szCs w:val="20"/>
        </w:rPr>
      </w:pPr>
      <w:r>
        <w:rPr>
          <w:sz w:val="20"/>
          <w:szCs w:val="20"/>
        </w:rPr>
        <w:t>Możesz skontaktować się z inspektorem ochrony danych osobowych pisząc – na adres elektroniczny: ochrona.danych@brochow.pl lub pod nr telefonu numeru telefonu: (22) 725-70-0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Jaka instytucja jest organem nadzorczym w zakresie danych osobowych? </w:t>
      </w:r>
      <w:r>
        <w:rPr>
          <w:sz w:val="20"/>
          <w:szCs w:val="20"/>
        </w:rPr>
        <w:t>Organem nadzorczym w zakresie danych osobowych w Polsce jest obecnie Generalny Inspektor Ochrony Danych Osobowych, a od 25 maja 2018 r.  Prezes Urzędu Ochrony Danych Osobowych. Masz prawo wniesienia skargi do organu nadzorczeg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jakich celach i na jakiej podstawie przetwarzamy Państwa dane? </w:t>
      </w:r>
      <w:r>
        <w:rPr>
          <w:sz w:val="20"/>
          <w:szCs w:val="20"/>
        </w:rPr>
        <w:t>W zdecydowanej większości przypadków przetwarzamy Państwa dane osobowe w celu wypełnienia obowiązków nałożonych na Urząd przez przepisy obowiązujących ustaw. Występują także przypadki przetwarzania Państwa danych osobowych w celu wykonania umowy lub w oparciu o udzieloną przez Państwa zgodę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ństwa dane osobowe Urząd będzie przetwarzał zatem na podstawie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rażonej przez Państwa zgody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dy będzie to niezbędne do wykonania umowy, której będą Państwo stroną lub do podjęcia na Państwa żądanie działań przed zawarciem umowy;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dy będzie to niezbędne do wypełnienia obowiązku prawnego ciążącego na Urzędzie;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dy będzie to niezbędne do ochrony żywotnych interesów Państwa lub innej osoby fizycznej;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dy będzie to niezbędne do wykonania zadania realizowanego przez Urząd w interesie publicznym lub w ramach sprawowania władzy publ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Urząd będzie przetwarzał Państwa dane ujawniające pochodzenie rasowe lub etniczne, poglądy polityczne, przekonania religijne lub światopoglądowe, przynależność do związków zawodowych oraz przetwarzał dane genetyczne, dane biometryczne w celu jednoznacznego zidentyfikowania Państwa lub dane dotyczące zdrowia, seksualności lub orientacji seksualnej to będzie mógł to zrobić jedynie, gdy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ą Państwo wyraźną zgodę na przetwarzanie tych danych osobowych w jednym lub kilku konkretnych celach,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ędzie to niezbędne do wypełnienia obowiązków i wykonywania szczególnych praw przez Urząd lub Państwa, w dziedzinie prawa pracy, zabezpieczenia społecznego i ochrony socjalnej, o ile jest to dozwolone prawem Unii lub prawem polskim, lub porozumieniem zbiorowym na mocy prawa państwa członkowskiego przewidującymi odpowiednie zabezpieczenia praw podstawowych i interesów osoby, której dane dotyczą;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ędzie to niezbędne do ochrony żywotnych interesów Państwa lub innej osoby fizycznej, a Państwo będą fizycznie lub prawnie niezdolni do wyrażenia zgody;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ędzie to niezbędne ze względów związanych z ważnym interesem publicznym, na podstawie prawa Unii lub prawa państwa członkowskiego, które są proporcjonalne do wyznaczonego celu, nie naruszają istoty prawa do ochrony danych i przewidują odpowiednie i konkretne środki ochrony Państwa praw podstawowych i interesów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będzie to niezbędne do celów profilaktyki zdrowotnej lub medycyny pracy, do oceny zdolności pracownika do pracy, diagnozy medycznej, zapewnienia opieki zdrowotnej lub zabezpieczenia społecznego, leczenia lub zarządzania systemami i usługami opieki zdrowotnej lub zabezpieczenia społecznego na podstawie prawa Unii lub prawa polskiego lub zgodnie z umową z pracownikiem służby zdrowia i z zastrzeżeniem, iż będą przetwarzane przez osobę podlegającą obowiązkowi zachowania tajemnicy zawodowej;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ędzie to niezbędne do celów archiwalnych w interesie publicznym, do celów badań naukowych lub historycznych lub do celów statystycznych zgodnie z art. 89 ust. 1, na podstawie prawa Unii lub prawa polskiego, które są proporcjonalne do wyznaczonego celu, nie naruszają istoty prawa do ochrony danych i przewidują odpowiednie, konkretne środki ochrony Państwa praw podstawowych i interes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twarzania danych osobowych dotyczących wyroków skazujących i naruszeń prawa Urząd może dokonywać wyłącznie pod nadzorem władz publicznych lub jeżeli przetwarzanie jest dozwolone prawem Unii lub prawem polskim przewidującymi odpowiednie zabezpieczenia Państwa praw i wolnośc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Jakie są rodzaje przetwarzanych danych? </w:t>
      </w:r>
      <w:r>
        <w:rPr>
          <w:sz w:val="20"/>
          <w:szCs w:val="20"/>
        </w:rPr>
        <w:t>Zakres przetwarzanych przez Urząd danych określają przepisy, na podstawie których dokonujemy przetwarzania Państwa danych. Są to w szczególności Państwa imię i nazwisko , dane adresowe ( ulica, nr domu , miejscowość, kod pocztowy), nr Pesel, nr NIP, obywatelstw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przetwarzania Państwa danych osobowych w celu wykonania umowy lub w oparciu o udzieloną przez Państwa zgodę będą to najczęściej dane imię i nazwisko, dane adresowe ( ulica, nr domu , miejscowość, kod pocztowy), nr Pesel, nr NIP, nr telefon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Jakie wyróżniamy kategorie odbiorców danych? </w:t>
      </w:r>
      <w:r>
        <w:rPr>
          <w:sz w:val="20"/>
          <w:szCs w:val="20"/>
        </w:rPr>
        <w:t>Państwa dane osobowe możemy przekazywać do podmiotów lub organów upoważnionych na podstawie obowiązujących przepisów prawa, które regulują cel przetwarzani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Jak długo Urząd będzie przetwarzał dane? </w:t>
      </w:r>
      <w:r>
        <w:rPr>
          <w:sz w:val="20"/>
          <w:szCs w:val="20"/>
        </w:rPr>
        <w:t>Okres przetwarzania Państwa danych, zależy od celu, w jakim dane zostały zebrane i są przetwarzane oraz od obowiązujących przepisów prawa, w szczególności okresy przetwarzana danych określa Rozporządzenie Prezesa Rady Ministrów w sprawie instrukcji kancelaryjnej, jednolitych rzeczowych wykazów akt oraz instrukcji w sprawie organizacji i zakresu działania archiwów zakładowych z dnia 18 stycznia 2011 r. (Dz.U. Nr 14, poz. 67 ze zm.) oraz wewnętrznych regulaminów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Jakie prawa przysługują Państwu wobec Urzędu. </w:t>
      </w:r>
      <w:r>
        <w:rPr>
          <w:sz w:val="20"/>
          <w:szCs w:val="20"/>
        </w:rPr>
        <w:t>Przysługuje Państwu prawo dostępu do treści Państwa danych oraz prawo ich sprostowania, usunięcia, ograniczenia przetwarzania, prawo do przenoszenia danych, prawo wniesienia sprzeciwu, jeżeli przetwarzanie odbywa się na podstawie zgody: prawo do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o jakiego organu możecie Państwo wnieść skargę. </w:t>
      </w:r>
      <w:r>
        <w:rPr>
          <w:sz w:val="20"/>
          <w:szCs w:val="20"/>
        </w:rPr>
        <w:t xml:space="preserve">Jeśli uznają Państwo, iż przetwarzanie Państwa danych osobowych dotyczących narusza przepisy RODO, przysługuje Państwu prawo wniesienia skargi do </w:t>
      </w:r>
      <w:bookmarkStart w:id="0" w:name="_GoBack"/>
      <w:bookmarkEnd w:id="0"/>
      <w:r>
        <w:rPr>
          <w:sz w:val="20"/>
          <w:szCs w:val="20"/>
        </w:rPr>
        <w:t>Prezesa Urzędu Ochrony Danych Osobowych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zy musicie Państwo podać dane osobowe? </w:t>
      </w:r>
      <w:r>
        <w:rPr>
          <w:sz w:val="20"/>
          <w:szCs w:val="20"/>
        </w:rPr>
        <w:t>W zależności od podstawy przetwarzania danych osobowych podanie przez Państwa danych osobowych może być wymogiem ustawowym, umownym lub warunkiem zawarc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że wystąpić sytuacja, w której podanie przez Państwa danych osobowych będzie dobrowolne, ale konieczne np. do zawarcia umow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zy wobec Państwa będą podejmowane decyzje w sposób zautomatyzowany? </w:t>
      </w:r>
      <w:r>
        <w:rPr>
          <w:sz w:val="20"/>
          <w:szCs w:val="20"/>
        </w:rPr>
        <w:t>W oparciu o Państwa dane osobowe Urząd nie będzie podejmował wobec Państwa zautomatyzowanych decyzji, w tym decyzji będących wynikiem profilowania. Zapoznałem/am się z treścią klauzuli informacyjnej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</w:rPr>
        <w:t>Brochów, dnia……………………………………………….. roku</w:t>
        <w:tab/>
        <w:tab/>
        <w:t>podpis…………………………………………………………….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0:00Z</dcterms:created>
  <dc:creator>Rada</dc:creator>
  <dc:description/>
  <cp:keywords/>
  <dc:language>en-US</dc:language>
  <cp:lastModifiedBy>Podatki</cp:lastModifiedBy>
  <cp:lastPrinted>2019-12-19T13:02:00Z</cp:lastPrinted>
  <dcterms:modified xsi:type="dcterms:W3CDTF">2022-01-05T10:14:00Z</dcterms:modified>
  <cp:revision>3</cp:revision>
  <dc:subject/>
  <dc:title>INFORMACJA</dc:title>
</cp:coreProperties>
</file>