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</w:rPr>
      </w:pPr>
      <w:r>
        <w:rPr/>
        <w:t xml:space="preserve">BIP Brochów dn.26.01.2006r.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           </w:t>
      </w:r>
      <w:r>
        <w:rPr/>
        <w:t>Urząd Gminy Brochów na podstawie art. 31 , 32 ust 3  oraz art. 53 ustawy z dnia 27 kwietnia 2001r. Prawo Ochrony Środowiska (Dz. U. Z 2001r. Nr 62 poz. 627 z późn. zm.) podaje do publicznej wiadomości o zamieszczeniu w publicznie dostępnym wykazie danych o wniosku o wydanie decyzji o środowiskowych uwarunkowaniach zgody na realizację przedsięwzięcia  oraz raportu oddziaływania na środowisko dla następującego przedsięwzięcia: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1. Lokalizacja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wieś Janów  gm. Brochów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2. Inwestor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POLKOMTEL S.A. </w:t>
      </w:r>
    </w:p>
    <w:p>
      <w:pPr>
        <w:pStyle w:val="List"/>
        <w:spacing w:before="0" w:after="0"/>
        <w:rPr/>
      </w:pPr>
      <w:r>
        <w:rPr/>
        <w:t>02-676 Warszawa  ul. Postępu 3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3. Nazwa przedsięwzięcia: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Stacja Bazowa telefonii komórkowej PLUS GSM, BT-1 3410 Brochów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( stalowa wieża kratowa o wysokości 50,5m, kontener  , ogrodzenie z siatki terenu 12x14=168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na wieży zamontowane będą 3 anteny systemu GSM 900 , 3 anteny systemu UMTS i 5 anten łączności mikrofalowej)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W terminie do  16.02.2006r. można składać wnioski do w/w przedsięwzięcia.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Wnioski na piśmie można składać w siedzibie Urzędu Gminy (sekretariat). 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 xml:space="preserve">Publicznie dostępny wykaz danych o dokumentach zawierających dane  znajduje się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w Budownictwie, pokój nr 25, I piętro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 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Zamieszczono: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na tablicy ogłoszeń w Urzędzie Gminy,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w rejonie lokalizacji inwestycji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na tablicy sołectw  Janów , Brochów</w:t>
      </w:r>
    </w:p>
    <w:p>
      <w:pPr>
        <w:pStyle w:val="Normal"/>
        <w:widowControl w:val="false"/>
        <w:suppressAutoHyphens w:val="true"/>
        <w:ind w:left="420" w:hanging="0"/>
        <w:rPr>
          <w:rFonts w:eastAsia="Lucida Sans Unicode" w:cs="Tahoma"/>
        </w:rPr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BIP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5:00Z</dcterms:created>
  <dc:creator>Urząd Gminy Brochów</dc:creator>
  <dc:description/>
  <dc:language>en-US</dc:language>
  <cp:lastModifiedBy>Urząd Gminy Brochów</cp:lastModifiedBy>
  <dcterms:modified xsi:type="dcterms:W3CDTF">2006-01-26T13:27:00Z</dcterms:modified>
  <cp:revision>2</cp:revision>
  <dc:subject/>
  <dc:title>BIP Brochów dn</dc:title>
</cp:coreProperties>
</file>