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88180</wp:posOffset>
            </wp:positionH>
            <wp:positionV relativeFrom="paragraph">
              <wp:posOffset>9525</wp:posOffset>
            </wp:positionV>
            <wp:extent cx="1618615" cy="107569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9525</wp:posOffset>
            </wp:positionV>
            <wp:extent cx="2242820" cy="10331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03314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I N F O R MA C J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W 2005 r. Gmina Brochów zrealizowała w ramach ZPORR przy udziale środków Europejskiego Funduszu Rozwoju Regionalnego dwie inwestycje: “Modernizację drogi gminnej Tułowice – Hilarów”, oraz “Modernizację drogi gminnej Brochów – Malanowo – Konary”.</w:t>
        <w:tab/>
        <w:t>Kwota inwestycji “Modernizacji drogi gminnej Tułowice – Hilarów” wynosi 134 088,14 PLN, w tym środki Europejskiego Funduszu Rozwoju Regionalnego: 98 944,07 PLN, środki z budżetu państwa: 13 192,54 PLN, wkład własny Gminy: 19 788,82 PLN.</w:t>
      </w:r>
    </w:p>
    <w:p>
      <w:pPr>
        <w:pStyle w:val="Normal"/>
        <w:spacing w:lineRule="auto" w:line="360"/>
        <w:jc w:val="both"/>
        <w:rPr/>
      </w:pPr>
      <w:r>
        <w:rPr/>
        <w:tab/>
        <w:t>Kwota inwestycji “Modernizacji drogi gminnej Brochów – Malanowo – Konary” wynosi 291 654,52 PLN, w tym środki  Europejskiego Funduszu Rozwoju Regionalnego: 215 212,80 PLN, środki z budżetu państwa: 28 695,04 PLN, wkład własny Gminy: 43 042,57 PL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4:40:00Z</dcterms:created>
  <dc:creator>Urząd Gminy Brochów</dc:creator>
  <dc:description/>
  <dc:language>en-US</dc:language>
  <cp:lastModifiedBy>Urząd Gminy Brochów</cp:lastModifiedBy>
  <cp:lastPrinted>2006-02-08T15:40:00Z</cp:lastPrinted>
  <dcterms:modified xsi:type="dcterms:W3CDTF">2006-02-08T14:45:00Z</dcterms:modified>
  <cp:revision>3</cp:revision>
  <dc:subject/>
  <dc:title/>
</cp:coreProperties>
</file>