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80" w:firstLine="18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Protokół Nr 14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 wspólnie odbytego posiedzenia Komisji Budżetowej i Komisji Rolnictwa i Rozwoju Gospodarczego Gminy odbytego w dniu 23 luty 2005r w sali konferencyjnej Urzędu Gminy Brochów </w:t>
      </w:r>
      <w:r>
        <w:rPr>
          <w:b/>
          <w:sz w:val="24"/>
          <w:vertAlign w:val="superscript"/>
        </w:rPr>
        <w:t xml:space="preserve">  </w:t>
      </w:r>
      <w:r>
        <w:rPr>
          <w:b/>
          <w:sz w:val="24"/>
        </w:rPr>
        <w:t xml:space="preserve">pod przewodnictwem Przewodniczących Komisji Pana Jarosława Chudzyńskiego i Pani Agnieszki Janick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ogólną ilość 14 członków Komisji udział wzięło 14.</w:t>
      </w:r>
    </w:p>
    <w:p>
      <w:pPr>
        <w:pStyle w:val="Normal"/>
        <w:rPr>
          <w:sz w:val="24"/>
        </w:rPr>
      </w:pPr>
      <w:r>
        <w:rPr>
          <w:sz w:val="24"/>
        </w:rPr>
        <w:t>Nieobecny Kołecki Wojcie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Zaproszeni na Komisje Rady Gminy:</w:t>
      </w:r>
    </w:p>
    <w:p>
      <w:pPr>
        <w:pStyle w:val="Normal"/>
        <w:ind w:left="360" w:hanging="0"/>
        <w:rPr/>
      </w:pPr>
      <w:r>
        <w:rPr>
          <w:sz w:val="24"/>
        </w:rPr>
        <w:t xml:space="preserve">Skarbnik Gminy          - Grażyna Makowiecka – Kalot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ekretarz Gminy         -  Bogdan Dobrzynsk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ewodniczący R.G.  - Tadeusz Kamiń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wodnicząca ZNP  - Zofia Liszkiewicz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/>
        <w:t xml:space="preserve">        </w:t>
      </w:r>
      <w:r>
        <w:rPr>
          <w:b/>
        </w:rPr>
        <w:t>Porządek posiedzeni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Otwarcie posiedzenia i stwierdzenie guorum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2.Przyjęcie porzadku  posied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Zaopiniowanie uchwał  na Sesję  Rady Gminy w sprawi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mian w budżecie gminy w 2005r.</w:t>
      </w:r>
    </w:p>
    <w:p>
      <w:pPr>
        <w:pStyle w:val="TextBodyIndent"/>
        <w:rPr/>
      </w:pPr>
      <w:r>
        <w:rPr/>
        <w:t xml:space="preserve">       </w:t>
      </w:r>
      <w:r>
        <w:rPr/>
        <w:t>-    zmieniająca Uchwałę nr XIX/117/2004 w sprawie zasad realizacji programu</w:t>
      </w:r>
    </w:p>
    <w:p>
      <w:pPr>
        <w:pStyle w:val="TextBodyIndent"/>
        <w:rPr/>
      </w:pPr>
      <w:r>
        <w:rPr/>
        <w:t xml:space="preserve">             </w:t>
      </w:r>
      <w:r>
        <w:rPr/>
        <w:t>rządowego „Posiłek dla Potrzebujących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  zasad zwrotu świadczeń przyznanych w ramach realizacji rządowego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gramu „Posiłek dla Potrzebujących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  wyrażenia zgody na sprzedaż  nieruchomości gruntowej      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nowiącej własność gminy położonej we wsi Sianno</w:t>
      </w:r>
    </w:p>
    <w:p>
      <w:pPr>
        <w:pStyle w:val="TextBodyIndent"/>
        <w:rPr/>
      </w:pPr>
      <w:r>
        <w:rPr/>
        <w:t xml:space="preserve">       </w:t>
      </w:r>
      <w:r>
        <w:rPr/>
        <w:t>-    zmiany kategorii niektórych dróg publicznych zlokalizowanych w granicach</w:t>
      </w:r>
    </w:p>
    <w:p>
      <w:pPr>
        <w:pStyle w:val="Normal"/>
        <w:ind w:left="780" w:hanging="0"/>
        <w:jc w:val="both"/>
        <w:rPr/>
      </w:pPr>
      <w:r>
        <w:rPr/>
        <w:t xml:space="preserve">        </w:t>
      </w:r>
      <w:r>
        <w:rPr>
          <w:sz w:val="24"/>
        </w:rPr>
        <w:t xml:space="preserve">administracyjnych Gminy Brochów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sprawie zmiany w Statucie SPZOZ w Brochowie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-     przyznania nagród dla nauczyci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   opinii w sprawie regulaminu wynagradzania nauczyci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  opinii w sprawie regulaminu udzielania pomocy materialnej o charakterze 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socjalnym dla uczniów szkół, wychowanków ośrodków i słuchacz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kolegi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  w sprawie ordynacji wyborczej do Sejmu i Sen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Omówienie planów pracy Rady i Komisji Ra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Zapytania i wnioski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6.Odpowiedzi na zapytania i wnio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Zamknięcie obr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jc w:val="both"/>
        <w:rPr>
          <w:b/>
          <w:b/>
        </w:rPr>
      </w:pPr>
      <w:r>
        <w:rPr>
          <w:b/>
        </w:rPr>
        <w:t>Ad. pkt .1 –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ewodniczący Komisji Rady Jarosław Chudzyński i Agnieszka Janicka dokonali otwarcia Komisji Rady Gminy. Powitali wszystkich obecnych na posiedzeniu. Przedstawiony  porządek  posiedzenia został przyjęty jednogłośnie.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Ad.pkt.3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>Członkowie Komisji zaopiniowali uchwały do zatwierdzenia na sesję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Uchwała  Nr.XX/121/2005 </w:t>
      </w:r>
      <w:r>
        <w:rPr>
          <w:sz w:val="24"/>
        </w:rPr>
        <w:t>-     w sprawie zmian w budżecie gminy na 2004r.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/>
      </w:pPr>
      <w:r>
        <w:rPr>
          <w:b/>
          <w:sz w:val="24"/>
        </w:rPr>
        <w:t xml:space="preserve">                                                    </w:t>
      </w:r>
      <w:r>
        <w:rPr>
          <w:sz w:val="24"/>
        </w:rPr>
        <w:t>(zaopiniowano pozytywnie)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Skarbnik Gminy Grażyna Makowiecka-Kalota</w:t>
      </w:r>
      <w:r>
        <w:rPr>
          <w:sz w:val="24"/>
          <w:u w:val="single"/>
        </w:rPr>
        <w:t xml:space="preserve"> </w:t>
      </w:r>
      <w:r>
        <w:rPr>
          <w:sz w:val="24"/>
        </w:rPr>
        <w:t>– omówiła szczegółowo zmiany w        budżecie na 2005r. Komisje po przeanalizowaniu przedstawionego materiału zaopiniowali    pozytywnie następujące zmiany: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większyć dochody budżetowe o kwotę 184.555 zł, w tym: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z. 756, rozdz. 75621 § 0010 o   4.168 zł /podatek dochodowy od osób fizycznych/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z. 758, rozdz. 75801 § 2920 o 85.387 zł /subwencję ogólne z budżetu państwa cz. oświat./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z. 852, rozdz. 85214 § 2030 o 23.000 zł /dotacje celowe otrzymywane z budżetu państwa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rozdz. 85295 § 2030 o 72.000 zł  na realizację własnych zadań bież. gminy/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raz przychody o kwotę 622.306 zł /pożyczka z  WFOŚiGW w Warszawie na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finansowanie budowy kanalizacji/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chody po zmianie wynoszą: 9.184.555 zł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lan przychodów: 622.306 zł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większyć wydatki budżetu o kwotę 821.861 zł i zmniejszyć o kwotę 15.000 zł zgodnie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zał. Nr 1 do uchwały.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datki po zmianie wynoszą 9.386.861 zł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/>
      </w:pPr>
      <w:r>
        <w:rPr>
          <w:sz w:val="24"/>
        </w:rPr>
        <w:t xml:space="preserve">     </w:t>
      </w:r>
      <w:r>
        <w:rPr>
          <w:b/>
          <w:sz w:val="24"/>
        </w:rPr>
        <w:t>Uchwała   Nr.XX/122/2005</w:t>
      </w:r>
      <w:r>
        <w:rPr>
          <w:sz w:val="24"/>
        </w:rPr>
        <w:t xml:space="preserve"> - zmieniająca Uchwałę nr XIX/117/2004 Rady Gminy Brochów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/>
      </w:pPr>
      <w:r>
        <w:rPr>
          <w:b/>
        </w:rPr>
        <w:t xml:space="preserve">                                                                 </w:t>
      </w:r>
      <w:r>
        <w:rPr>
          <w:sz w:val="24"/>
        </w:rPr>
        <w:t>z</w:t>
      </w:r>
      <w:r>
        <w:rPr>
          <w:b/>
          <w:sz w:val="24"/>
        </w:rPr>
        <w:t xml:space="preserve"> </w:t>
      </w:r>
      <w:r>
        <w:rPr>
          <w:sz w:val="24"/>
        </w:rPr>
        <w:t>dnia 16 grudnia 2004r</w:t>
      </w:r>
      <w:r>
        <w:rPr>
          <w:b/>
          <w:sz w:val="24"/>
        </w:rPr>
        <w:t xml:space="preserve"> </w:t>
      </w:r>
      <w:r>
        <w:rPr>
          <w:sz w:val="24"/>
        </w:rPr>
        <w:t xml:space="preserve">w sprawie zasad  realizacji  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rządowego programu „Posiłek dla Potrzebujących”   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(zaopiniowana pozytywnie)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Uchwała Nr.XX/123/2005 </w:t>
      </w:r>
      <w:r>
        <w:rPr>
          <w:sz w:val="24"/>
        </w:rPr>
        <w:t xml:space="preserve">-  zasad zwrotu świadczeń przyznanych w ramach realiz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ządowego programu „Posiłek dla Potrzebujących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(zaopiniowana pozytywnie)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Uchwała  Nr.XX/124/2005 -  </w:t>
      </w:r>
      <w:r>
        <w:rPr>
          <w:sz w:val="24"/>
        </w:rPr>
        <w:t>wyrażenia zgody na sprzedaż nieograniczonego nieruchom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Gruntowej stanowiącej własność gminy położonej we wsi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ianno             (zaopiniowana pozytywnie)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/>
      </w:pPr>
      <w:r>
        <w:rPr>
          <w:sz w:val="24"/>
        </w:rPr>
        <w:t xml:space="preserve">   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b/>
        </w:rPr>
        <w:t xml:space="preserve">Uchwała   Nr.XX/125/2005 – </w:t>
      </w:r>
      <w:r>
        <w:rPr/>
        <w:t xml:space="preserve">zmiany kategorii niektórych dróg publicznych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</w:t>
      </w:r>
      <w:r>
        <w:rPr/>
        <w:t>zlokalizowanych w granicach administracyjnych</w:t>
      </w:r>
    </w:p>
    <w:p>
      <w:pPr>
        <w:pStyle w:val="TextBodyIndent"/>
        <w:rPr/>
      </w:pPr>
      <w:r>
        <w:rPr/>
        <w:t xml:space="preserve">                                            </w:t>
      </w:r>
      <w:r>
        <w:rPr/>
        <w:t>Gminy Brochów    (zaopiniowana pozytywnie)</w:t>
      </w:r>
    </w:p>
    <w:p>
      <w:pPr>
        <w:pStyle w:val="Tekstpodstawowy2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Uchwała   Nr.XX/126/2005</w:t>
      </w:r>
      <w:r>
        <w:rPr>
          <w:b/>
        </w:rPr>
        <w:t xml:space="preserve"> - </w:t>
      </w:r>
      <w:r>
        <w:rPr>
          <w:sz w:val="24"/>
        </w:rPr>
        <w:t>w sprawie zmiany w Statucie SPZOZ w Brochowie</w:t>
      </w:r>
      <w:r>
        <w:rPr>
          <w:b/>
        </w:rPr>
        <w:t xml:space="preserve"> 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</w:rPr>
        <w:t xml:space="preserve">                                              </w:t>
      </w:r>
      <w:r>
        <w:rPr>
          <w:sz w:val="24"/>
        </w:rPr>
        <w:t>(zaopiniowana pozytywnie)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Uchwała   Nr.XX/127/2005 </w:t>
      </w:r>
      <w:r>
        <w:rPr>
          <w:sz w:val="24"/>
        </w:rPr>
        <w:t>-  przyznania nagród dla nauczyciel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(zaopiniowana pozytywnie)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Heading9"/>
        <w:ind w:left="-284" w:hanging="0"/>
        <w:rPr/>
      </w:pPr>
      <w:r>
        <w:rPr>
          <w:b/>
        </w:rPr>
        <w:t xml:space="preserve">     </w:t>
      </w:r>
      <w:r>
        <w:rPr>
          <w:b/>
        </w:rPr>
        <w:t>Uchwała  Nr.XX/128/2005</w:t>
      </w:r>
      <w:r>
        <w:rPr/>
        <w:t xml:space="preserve"> -   opinii w sprawie regulaminu wynagradzania nauczycieli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(zaopiniowano pozytywnie) </w:t>
      </w:r>
    </w:p>
    <w:p>
      <w:pPr>
        <w:pStyle w:val="Normal"/>
        <w:rPr>
          <w:sz w:val="24"/>
        </w:rPr>
      </w:pPr>
      <w:r>
        <w:rPr>
          <w:sz w:val="24"/>
        </w:rPr>
        <w:t>Członkowie Komisji przedyskutowali szczegółowo przedstawiony regulamin wynagradzanianauczycieli omówiony przez Kierownik ZEAS Ewę Nalborsk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Bzdak Justyna-członek komisji</w:t>
      </w:r>
      <w:r>
        <w:rPr>
          <w:sz w:val="24"/>
          <w:u w:val="single"/>
        </w:rPr>
        <w:t xml:space="preserve">  </w:t>
      </w:r>
      <w:r>
        <w:rPr>
          <w:sz w:val="24"/>
        </w:rPr>
        <w:t>-  Stwierdziła, że proponowany dodatek 10zł miesięcznie za wychowawstwo dla nauczyciela jest za niski. Zapytała czy planowane jest zamknięcie jednej ze szkół? Ile dzieci ubyło w szkołach w ostatnim roku na terenie naszej gminy? Stwierdziła, że w związku z trudną sytuacją finansową szkół należałoby poszukać oszczędności na etatach sprzątaczek lub konserwatorów np. zatrudnić jednego konserwatora na trzy szkoły.</w:t>
      </w:r>
    </w:p>
    <w:p>
      <w:pPr>
        <w:pStyle w:val="Normal"/>
        <w:rPr/>
      </w:pPr>
      <w:r>
        <w:rPr>
          <w:b/>
          <w:sz w:val="24"/>
          <w:u w:val="single"/>
        </w:rPr>
        <w:t>Wójt Gminy</w:t>
      </w:r>
      <w:r>
        <w:rPr>
          <w:sz w:val="24"/>
          <w:u w:val="single"/>
        </w:rPr>
        <w:t xml:space="preserve"> –</w:t>
      </w:r>
      <w:r>
        <w:rPr>
          <w:sz w:val="24"/>
        </w:rPr>
        <w:t xml:space="preserve"> Sprawa dodatku za wychowawstwo dla nauczycieli zostanie omówiona ponownie na Sesji Rady Gminy. Propozycje związane z oszczędnością w obsłudze szkół tj. sprzątaczek i konserwatorów na dzień dzisiejszy nie mogą być zrealizowane, ze względu na wcześniejsze ograniczenia. Ilość etatów obsługi jest minimalna do funkcjonowania placówek oświatowych. Nadmienić należy, że sprzątaczki poza wykonywaniem prac porządkowych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zajmują się przygotowywaniem posiłków (dożywianie uczniów). Biorąc na siebie zadania związane z pracą na kuchni i stołówce zaoszczędzono na etatach około 5-6 osób. W ostatnim roku szkolnym ubyło z trzech szkół około 43 uczniów. W chwili obecnej nie planujemy zamknięcia żadnej ze szkół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Uchwała  Nr.XX/129/2005</w:t>
      </w:r>
      <w:r>
        <w:rPr>
          <w:sz w:val="24"/>
        </w:rPr>
        <w:t xml:space="preserve"> - opinii w sprawie regulaminu udzielania pomocy materialnej 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Charakterze socjalnym dla uczniów szkół, wychowank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ośrodków i słuchaczom kolegiów (zaopiniowana pozytywnie)</w:t>
      </w:r>
    </w:p>
    <w:p>
      <w:pPr>
        <w:pStyle w:val="Tekstpodstawowy2"/>
        <w:rPr>
          <w:b/>
          <w:b/>
        </w:rPr>
      </w:pPr>
      <w:r>
        <w:rPr>
          <w:sz w:val="24"/>
        </w:rPr>
        <w:t xml:space="preserve">                                                      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 xml:space="preserve">Uchwała   Nr.XX/130/2005 - </w:t>
      </w:r>
      <w:r>
        <w:rPr>
          <w:sz w:val="24"/>
        </w:rPr>
        <w:t>w sprawie ordynacji wyborczej do Sejmu i Senatu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(zaopiniowana pozytywnie)                                   </w:t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4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rzewodniczący Komisji omówili szczegółowo plany pracy Komisji do zatwierdzenia na Sesję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Ad. pkt. 5-6</w:t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  <w:t>Wniosków nie było.</w:t>
      </w:r>
      <w:r>
        <w:rPr>
          <w:b/>
          <w:sz w:val="24"/>
          <w:u w:val="single"/>
        </w:rPr>
        <w:t xml:space="preserve">                        </w:t>
      </w:r>
    </w:p>
    <w:p>
      <w:pPr>
        <w:pStyle w:val="Tekstpodstawowy2"/>
        <w:rPr/>
      </w:pPr>
      <w:r>
        <w:rPr>
          <w:sz w:val="24"/>
        </w:rPr>
        <w:t xml:space="preserve">Komisja zapoznała się ze złożonym wnioskiem Pani Pyrak Adrianny o zmianę oraz zatwierdzenie kształtu wykopanego stawu i ujęcie jego gabarytów w miejscowym planie zagospodarowania przestrzennego.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Komisja wyrazi zgodę na przychylenie się do wniosku pod warunkiem akceptacji właścicieli działek przyległych do przedmiotowej  nieruchomości wnioskodawcy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pkt.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tym posiedzenie Komisji zakończo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...............................................</w:t>
      </w:r>
      <w:r>
        <w:rPr>
          <w:sz w:val="16"/>
        </w:rPr>
        <w:t xml:space="preserve">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 xml:space="preserve">protokolant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42" w:hanging="426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left="-284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268" w:leader="none"/>
      </w:tabs>
      <w:ind w:left="2127" w:hanging="212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16:00Z</dcterms:created>
  <dc:creator>URZĄD GMINY</dc:creator>
  <dc:description/>
  <dc:language>en-US</dc:language>
  <cp:lastModifiedBy>URZĄD GMINY</cp:lastModifiedBy>
  <cp:lastPrinted>2005-04-06T12:51:00Z</cp:lastPrinted>
  <dcterms:modified xsi:type="dcterms:W3CDTF">2005-04-29T12:16:00Z</dcterms:modified>
  <cp:revision>2</cp:revision>
  <dc:subject/>
  <dc:title>Protokół Nr </dc:title>
</cp:coreProperties>
</file>