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siążka Przedmiarów 11/2008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686" w:leader="none"/>
        </w:tabs>
        <w:outlineLvl w:val="0"/>
        <w:rPr/>
      </w:pPr>
      <w:r>
        <w:rPr/>
        <w:t>NAZWA INWESTYCJI</w:t>
      </w:r>
      <w:r>
        <w:rPr>
          <w:sz w:val="24"/>
          <w:szCs w:val="24"/>
        </w:rPr>
        <w:t xml:space="preserve">:      </w:t>
      </w:r>
      <w:r>
        <w:rPr>
          <w:b/>
          <w:bCs/>
          <w:sz w:val="24"/>
          <w:szCs w:val="24"/>
        </w:rPr>
        <w:t>Publiczne Gimnazjum im. Tadeusza Kościuszki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/>
      </w:pPr>
      <w:r>
        <w:rPr/>
        <w:t>ADRES INWESTYCJI</w:t>
      </w:r>
      <w:r>
        <w:rPr>
          <w:sz w:val="24"/>
          <w:szCs w:val="24"/>
        </w:rPr>
        <w:t xml:space="preserve">:       </w:t>
      </w:r>
      <w:r>
        <w:rPr>
          <w:b/>
          <w:bCs/>
          <w:sz w:val="24"/>
          <w:szCs w:val="24"/>
        </w:rPr>
        <w:t>Lasocin, 05-088 Brochów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/>
      </w:pPr>
      <w:r>
        <w:rPr/>
        <w:t>INWESTOR</w:t>
      </w:r>
      <w:r>
        <w:rPr>
          <w:sz w:val="24"/>
          <w:szCs w:val="24"/>
        </w:rPr>
        <w:t xml:space="preserve">:                </w:t>
      </w:r>
      <w:r>
        <w:rPr>
          <w:b/>
          <w:bCs/>
          <w:sz w:val="24"/>
          <w:szCs w:val="24"/>
        </w:rPr>
        <w:t>Urząd Gm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686" w:leader="none"/>
        </w:tabs>
        <w:outlineLvl w:val="0"/>
        <w:rPr/>
      </w:pPr>
      <w:r>
        <w:rPr/>
        <w:t>ADRES INWESTORA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05-088 Brochów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iekt: </w:t>
      </w:r>
      <w:r>
        <w:rPr>
          <w:b/>
          <w:bCs/>
          <w:sz w:val="24"/>
          <w:szCs w:val="24"/>
        </w:rPr>
        <w:t>Szkoł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421120-1, Instalowanie framug i ram okiennych z tworzyw sztucz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/>
        <w:t>Kody CPV: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120-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wanie framug i ram okiennych z tworzyw sztucznyc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1125-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owanie okien z tworzyw sztu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Data oprac.:</w:t>
      </w:r>
      <w:r>
        <w:rPr/>
        <w:t xml:space="preserve"> 2008-07-14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REMONTOWE STOLARK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8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WYMIANA STOLARKI OKIENNEJ I DRZWIOWEJ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od CPV: 45421125-6 Instalowanie okien z tworzyw sztuczn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4-01 0535-08-050</w:t>
            </w:r>
          </w:p>
          <w:p>
            <w:pPr>
              <w:pStyle w:val="Normal"/>
              <w:rPr/>
            </w:pPr>
            <w:r>
              <w:rPr>
                <w:iCs/>
              </w:rPr>
              <w:t>Rozebranie obróbek blacharskich murów ogniowych, okapów, kołnierzy gzymsów itp. z blachy nie nadaj¹cej się do użytk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,98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ety zewnętrz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*0,30*5*8+2,36*0,30*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8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2 1612-06-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usztowania ramowe warszawskie,przesuwne o wysokości kolumny do 6 m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,00 szt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usztowania do wymiany okien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/1,658*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4-01 0354-05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ucie z muru ościeżnic drewnianych o powierzchni ponad 2 m2  - okna i drzw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,01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GIMNASTYCZ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na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*2,36*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16*2,36*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5*1,40)*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4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4-01 0304-02-0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Uzupełnienie ścian lub zamurowanie otworów w ścianach z bloczków z betonu komórkowego na zaprawie cementowo-wapiennej /wapno suchogaszone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,9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urowanie otworów po zdemontowaniu okien - najniższy pozio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*2,36*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5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4-01 0711-02-050</w:t>
            </w:r>
          </w:p>
          <w:p>
            <w:pPr>
              <w:pStyle w:val="Normal"/>
              <w:rPr/>
            </w:pPr>
            <w:r>
              <w:rPr>
                <w:iCs/>
              </w:rPr>
              <w:t>Uzupe³.tynków wewn.kat.III,zaprawa cem-wap./wap.gasz/na ścianach p³askich,s³upach prostoą¹t.na podłożu z ceg³y,pustakówceram.gazo-I pianobet.jedno miejsce-2m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,8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murowanych otworach okiennych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*2,36*8*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6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4-01I 0708-01-0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 tynków zwyk³ych wewnętrznych kat.III z zaprawy cem-wap.z wapna gaszonego, na podłożu z cegieł ,pustaków cer.,betonów,na ościeżach szerokości do 15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,12 m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fy i nadproża okien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70+2,73)*2*8+(1.08*2+2,37)*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fy i nadproża drzw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05*2+1,40)*2*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7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 02I 0902-03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ynki zwyk³e III kategorii wykonane ręcznie. Ościeża o szerokości do 15 cm zew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,27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fy i nadproża okien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4,70+2,73)*2*8+(1.08*2+2,37)*8)*0,1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7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8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2 1505-01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wukrotne malowanie bez gruntowania tynków wewnętrznych g³adkich farb¹ emulsyjną¹ "Polinit"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3,34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,80+155,12*0,15+23,27+33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9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2W 1018-04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na z kształtowników z wysokoudarowego PCW sta³e o powierzchni ponad 1,5 m2, z bezpieczną¹ szyb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,6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*2,36*8+1,16*2,36*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0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2W 1018-04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kna z kształtowników z wysokoudarowego PCW rozwieralno - uchylne o powierzchni ponad 1,5 m2, z bezpieczną szyb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,9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na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*2,36*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1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2W 1018-05-050</w:t>
            </w:r>
          </w:p>
          <w:p>
            <w:pPr>
              <w:pStyle w:val="Normal"/>
              <w:rPr/>
            </w:pPr>
            <w:r>
              <w:rPr>
                <w:iCs/>
              </w:rPr>
              <w:t>Drzwi dwuskrzydłowe z kształtowników z wysokoudarowego PCW ,montowane przy pomocy kotew elastycznych oszklone szk³em bezpiecznym dwustronn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74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*2,05*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2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2W 1203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rzwi stalowe pełne o powierzchni ponad 2 m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87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*2,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.13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NR 2-02U 0541-02-0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bróbki blacharskie z blachy powlekanej o szerokości w rozwinięciu ponad 25 cm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33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ety zewnętrz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*0,30*8*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3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tabs>
        <w:tab w:val="clear" w:pos="709"/>
        <w:tab w:val="center" w:pos="4536" w:leader="none"/>
        <w:tab w:val="right" w:pos="9072" w:leader="none"/>
      </w:tabs>
      <w:spacing w:before="0" w:after="0"/>
      <w:jc w:val="center"/>
      <w:rPr/>
    </w:pPr>
    <w:r>
      <w:rPr>
        <w:sz w:val="18"/>
        <w:szCs w:val="18"/>
      </w:rPr>
      <w:t xml:space="preserve">Tabela elementów scalonych kosztorysu    nr  11/2008   st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Garamon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"/>
    <w:basedOn w:val="Domy"/>
    <w:qFormat/>
    <w:pPr>
      <w:spacing w:before="0" w:after="120"/>
    </w:pPr>
    <w:rPr/>
  </w:style>
  <w:style w:type="paragraph" w:styleId="Domy1">
    <w:name w:val="Domy1"/>
    <w:basedOn w:val="Normal"/>
    <w:qFormat/>
    <w:pPr/>
    <w:rPr>
      <w:sz w:val="24"/>
      <w:szCs w:val="24"/>
    </w:rPr>
  </w:style>
  <w:style w:type="paragraph" w:styleId="Tre1">
    <w:name w:val="Tre1"/>
    <w:basedOn w:val="Domy1"/>
    <w:qFormat/>
    <w:pPr>
      <w:spacing w:before="0" w:after="120"/>
    </w:pPr>
    <w:rPr/>
  </w:style>
  <w:style w:type="paragraph" w:styleId="Signature">
    <w:name w:val="Signature"/>
    <w:basedOn w:val="Domy1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1"/>
    <w:qFormat/>
    <w:pPr/>
    <w:rPr/>
  </w:style>
  <w:style w:type="paragraph" w:styleId="Domy2">
    <w:name w:val="Domy2"/>
    <w:basedOn w:val="Normal"/>
    <w:qFormat/>
    <w:pPr/>
    <w:rPr>
      <w:sz w:val="24"/>
      <w:szCs w:val="24"/>
    </w:rPr>
  </w:style>
  <w:style w:type="paragraph" w:styleId="Tre2">
    <w:name w:val="Tre2"/>
    <w:basedOn w:val="Domy2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Dom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">
    <w:name w:val="Zawarto"/>
    <w:basedOn w:val="Tre1"/>
    <w:qFormat/>
    <w:pPr>
      <w:spacing w:before="0" w:after="0"/>
    </w:pPr>
    <w:rPr/>
  </w:style>
  <w:style w:type="paragraph" w:styleId="Nag">
    <w:name w:val="Nag"/>
    <w:basedOn w:val="Zawarto"/>
    <w:qFormat/>
    <w:pPr>
      <w:jc w:val="center"/>
    </w:pPr>
    <w:rPr>
      <w:b/>
      <w:bCs/>
      <w:i/>
      <w:iCs/>
    </w:rPr>
  </w:style>
  <w:style w:type="paragraph" w:styleId="Zawarto1">
    <w:name w:val="Zawarto1"/>
    <w:basedOn w:val="Tre2"/>
    <w:qFormat/>
    <w:pPr>
      <w:spacing w:before="0" w:after="0"/>
    </w:pPr>
    <w:rPr/>
  </w:style>
  <w:style w:type="paragraph" w:styleId="Nag1">
    <w:name w:val="Nag1"/>
    <w:basedOn w:val="Zawarto1"/>
    <w:qFormat/>
    <w:pPr>
      <w:jc w:val="center"/>
    </w:pPr>
    <w:rPr>
      <w:b/>
      <w:bCs/>
      <w:i/>
      <w:iCs/>
    </w:rPr>
  </w:style>
  <w:style w:type="paragraph" w:styleId="Zawarto2">
    <w:name w:val="Zawarto2"/>
    <w:basedOn w:val="Tre"/>
    <w:qFormat/>
    <w:pPr>
      <w:spacing w:before="0" w:after="0"/>
    </w:pPr>
    <w:rPr/>
  </w:style>
  <w:style w:type="paragraph" w:styleId="Nag2">
    <w:name w:val="Nag2"/>
    <w:basedOn w:val="Zawarto2"/>
    <w:qFormat/>
    <w:pPr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9:00Z</dcterms:created>
  <dc:creator>Marek Jabłoński</dc:creator>
  <dc:description/>
  <dc:language>en-US</dc:language>
  <cp:lastModifiedBy>GMINA BROCHOW</cp:lastModifiedBy>
  <cp:lastPrinted>2008-07-14T14:10:00Z</cp:lastPrinted>
  <dcterms:modified xsi:type="dcterms:W3CDTF">2008-07-24T12:52:00Z</dcterms:modified>
  <cp:revision>3</cp:revision>
  <dc:subject/>
  <dc:title>Wykonawca:</dc:title>
</cp:coreProperties>
</file>