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KWESTIONARIUSZ OSOBOWY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8" w:leader="dot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Imię (imiona) i nazwisko </w:t>
        <w:tab/>
        <w:t xml:space="preserve"> a) nazwisko rodowe</w:t>
        <w:tab/>
      </w:r>
    </w:p>
    <w:p>
      <w:pPr>
        <w:pStyle w:val="Normal"/>
        <w:tabs>
          <w:tab w:val="clear" w:pos="709"/>
          <w:tab w:val="left" w:pos="142" w:leader="none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) imiona rodziców ........................................................ c) nazwisko rodowe matki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Data i miejsce urodzenia 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 xml:space="preserve">. Obywatelstwo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Miejsce zameldowania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okładny adres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 Telefon 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Wykształcenie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szkoły i rok jej ukończenia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zawód, specjalność, tytuł zawodowy-naukowy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Wykształcenie uzupełniające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rsy, studia podyplomowe, data ukończenia lub rozpoczęcia nauki w przypadku jej trwania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Przebieg dotychczasowego zatrudnienia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ć okresy zatrudnienia u kolejnych pracodawców oraz zajmowane stanowiska pracy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8.</w:t>
      </w:r>
      <w:r>
        <w:rPr>
          <w:rFonts w:cs="Arial" w:ascii="Arial" w:hAnsi="Arial"/>
          <w:sz w:val="18"/>
        </w:rPr>
        <w:t xml:space="preserve"> Dodatkowe uprawnienia, umiejętności, zainteresowania (np. stopień znajomości języków obcych, prawo jazdy, obsługa komputera)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9.</w:t>
      </w:r>
      <w:r>
        <w:rPr>
          <w:rFonts w:cs="Arial" w:ascii="Arial" w:hAnsi="Arial"/>
          <w:sz w:val="18"/>
        </w:rPr>
        <w:t xml:space="preserve"> Powszechny obowiązek obrony: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) stosunek do powszechnego obowiązku obrony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) przynależność ewidencyjna do WKU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) numer książeczki wojskowej ......................................... e) przydział mobilizacyjny do sil zbrojnych RP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0.</w:t>
      </w:r>
      <w:r>
        <w:rPr>
          <w:rFonts w:cs="Arial" w:ascii="Arial" w:hAnsi="Arial"/>
          <w:sz w:val="18"/>
        </w:rPr>
        <w:t xml:space="preserve"> Osoba, którą należy zawiadomić w razie wypadku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imię i nazwisko, adres, telefon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1.</w:t>
      </w:r>
      <w:r>
        <w:rPr>
          <w:rFonts w:cs="Arial" w:ascii="Arial" w:hAnsi="Arial"/>
          <w:sz w:val="18"/>
        </w:rPr>
        <w:t xml:space="preserve"> Oświadczam, że dane zawarte w pkt. 1,2,4 i 6 są zgodne z dowodem osobistym seria ............. nr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danym przez ............................................................................................................................... w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lbo innym dowodem tożsamości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18"/>
        </w:rPr>
        <w:t xml:space="preserve">................................................................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podpis osoby składającej kwestionariusz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4:00Z</dcterms:created>
  <dc:creator>laptop</dc:creator>
  <dc:description/>
  <dc:language>en-US</dc:language>
  <cp:lastModifiedBy>GMINA BROCHOW</cp:lastModifiedBy>
  <cp:lastPrinted>2001-05-08T14:02:00Z</cp:lastPrinted>
  <dcterms:modified xsi:type="dcterms:W3CDTF">2008-05-20T09:05:00Z</dcterms:modified>
  <cp:revision>5</cp:revision>
  <dc:subject/>
  <dc:title>KWESTIONARIUSZ OSOBOWY                                        </dc:title>
</cp:coreProperties>
</file>